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bCs w:val="false"/>
          <w:shd w:fill="FFFFFF" w:val="clear"/>
          <w:lang w:val="el-GR"/>
        </w:rPr>
      </w:pPr>
      <w:r>
        <w:rPr>
          <w:b w:val="false"/>
          <w:bCs w:val="false"/>
          <w:shd w:fill="FFFFFF" w:val="clear"/>
          <w:lang w:val="en-US"/>
        </w:rPr>
        <w:t>T</w:t>
      </w:r>
      <w:r>
        <w:rPr>
          <w:b w:val="false"/>
          <w:bCs w:val="false"/>
          <w:shd w:fill="FFFFFF" w:val="clear"/>
          <w:lang w:val="el-GR"/>
        </w:rPr>
        <w:t>ο μάθημα πραγματεύεται την μελέτη των ατομικών  ή συλλογικών υποκειμένων μέσα στο κοινωνικό γίγνσθαι. Μέσα στις υπάρχουσες κοινωνικές συνθήκες, μελετά την σχέση  των υποκειμένων μεταξύ τους και τις διαδικασίες σύμφωνα με τις οποίες τα υποκείμενα συστρατεύονται σε μια κωδικοποιημένη και δομημένη κοινωνική δυναμική. Το μάθημα επίσης  επιχειρεί να διερευνήσει τους κοινωνικούς και πολιτισμικούς παράγοντες που σχετίζονται με την αιτιολογία και την δυναμική των ψυχικών διαταραχών, ακολουθώντας τους στόχους της κοινωνικής ψυχιατρικής. Στο μάθημα συζητώνται θέματα όπως: ψυχική υγεία, στάσεις και αξίες, αναπαραστάσεις, ομάδες, επιδημιολογία των ψυχικών διαταραχών, κοινοτική ψυχολογία, ΜΜΕ.</w:t>
      </w:r>
    </w:p>
    <w:p>
      <w:pPr>
        <w:pStyle w:val="Normal"/>
        <w:shd w:fill="FFFFFF" w:val="clear"/>
        <w:rPr>
          <w:b w:val="false"/>
          <w:b w:val="false"/>
          <w:bCs w:val="false"/>
          <w:shd w:fill="FFFFFF" w:val="clear"/>
          <w:lang w:val="el-GR"/>
        </w:rPr>
      </w:pPr>
      <w:r>
        <w:rPr>
          <w:b w:val="false"/>
          <w:bCs w:val="false"/>
          <w:shd w:fill="FFFFFF" w:val="clear"/>
          <w:lang w:val="el-GR"/>
        </w:rPr>
      </w:r>
    </w:p>
    <w:p>
      <w:pPr>
        <w:pStyle w:val="Normal"/>
        <w:shd w:fill="FFFFFF" w:val="clear"/>
        <w:rPr>
          <w:b w:val="false"/>
          <w:b w:val="false"/>
          <w:bCs w:val="false"/>
          <w:shd w:fill="FFFFFF" w:val="clear"/>
          <w:lang w:val="el-GR"/>
        </w:rPr>
      </w:pPr>
      <w:r>
        <w:rPr>
          <w:b w:val="false"/>
          <w:bCs w:val="false"/>
          <w:shd w:fill="FFFFFF" w:val="clear"/>
          <w:lang w:val="el-GR"/>
        </w:rPr>
        <w:t>Λέξεις κλειδιά: Κοινωνική Ψυχολογία, Κλινική Ψυχολογία, αναπαραστάσεις, στάσεις, ρόλοι, επιδημιολογία των ψυχικών διαταραχώ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6-02-21T22:44:18Z</dcterms:modified>
  <cp:revision>3</cp:revision>
  <dc:subject/>
  <dc:title/>
</cp:coreProperties>
</file>