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Ιστορία της Οθωμανικής Αυτοκρατορίας </w:t>
      </w:r>
      <w:r>
        <w:rPr>
          <w:rFonts w:cs="Times New Roman" w:ascii="Times New Roman" w:hAnsi="Times New Roman"/>
          <w:sz w:val="28"/>
          <w:szCs w:val="28"/>
          <w:lang w:val="el-GR"/>
        </w:rPr>
        <w:t>(κωδ.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ΙΙ 24</w:t>
      </w:r>
      <w:r>
        <w:rPr>
          <w:rFonts w:cs="Times New Roman" w:ascii="Times New Roman" w:hAnsi="Times New Roman"/>
          <w:sz w:val="28"/>
          <w:szCs w:val="28"/>
          <w:lang w:val="el-GR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Ακαδημαϊκό Έτος 2023 – 2024 –εαρινό εξάμην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Διδάσκων: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Σπυρίδων Γ. Πλουμίδη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Εξεταστέα Ύλη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)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Οι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χειρόγραφε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σημειώσεις σας από τις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τακτικέ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παρακολουθήσεις των προφορικών παραδόσεω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)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Οι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χάρτε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τα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τεκμήρια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και οι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διαφάνειε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που προβάλλονται (σε </w:t>
      </w:r>
      <w:r>
        <w:rPr>
          <w:rFonts w:cs="Times New Roman" w:ascii="Times New Roman" w:hAnsi="Times New Roman"/>
          <w:sz w:val="24"/>
          <w:szCs w:val="24"/>
        </w:rPr>
        <w:t>Powerpoint</w:t>
      </w:r>
      <w:r>
        <w:rPr>
          <w:rFonts w:cs="Times New Roman" w:ascii="Times New Roman" w:hAnsi="Times New Roman"/>
          <w:sz w:val="24"/>
          <w:szCs w:val="24"/>
          <w:lang w:val="el-GR"/>
        </w:rPr>
        <w:t>) στις προφορικές παραδόσει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)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Οι ακόλουθες σελίδες από τα διανεμόμενα συγγράμματα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Σύγγραμμα 1: ΣΥΓΧΡΟΝΗ ΙΣΤΟΡΙΑ ΤΗΣ ΤΟΥΡΚΙΑΣ, υποχρεωτικό μάθημα, Εξάμηνο εαρινό, Συγγραφέας </w:t>
      </w:r>
      <w:r>
        <w:rPr>
          <w:rFonts w:cs="Times New Roman" w:ascii="Times New Roman" w:hAnsi="Times New Roman"/>
          <w:sz w:val="28"/>
          <w:szCs w:val="28"/>
        </w:rPr>
        <w:t>ERIK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AN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lang w:val="el-GR"/>
        </w:rPr>
        <w:t>Ü</w:t>
      </w:r>
      <w:r>
        <w:rPr>
          <w:rFonts w:cs="Times New Roman" w:ascii="Times New Roman" w:hAnsi="Times New Roman"/>
          <w:sz w:val="28"/>
          <w:szCs w:val="28"/>
        </w:rPr>
        <w:t>RCHER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, Εκδοτικός Οίκος ΑΛΕΞΑΝΔΡΕΙΑ, Έτος γ´ έκδοσης 2010, Τόπος έκδοσης ΑΘΗΝΑ, Αρ. </w:t>
      </w:r>
      <w:r>
        <w:rPr>
          <w:rFonts w:cs="Times New Roman" w:ascii="Times New Roman" w:hAnsi="Times New Roman"/>
          <w:sz w:val="28"/>
          <w:szCs w:val="28"/>
        </w:rPr>
        <w:t>EUDOXUS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1551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Σελίδες μελέτης: 53-127 (Η Οθωμανική Αυτοκρατορία στο τέλος του 18ου αιώνα, η απαρχή των Μεταρρυθμίσεων και η περίοδος του Τανζιμάτ, 1839 – 1878) και 147-191 (Η δεύτερη συνταγματική περίοδος, 1908-1918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Σύγγραμμα 2: Η ΑΝΑΔΥΣΗ ΤΗΣ ΣΥΓΡΟΝΗΣ ΤΟΥΡΚΙΑΣ, ΤΟΜΟΣ 1 (ΤΑ ΣΤΑΔΙΑ ΤΗΣ ΑΝΑΔΥΣΗΣ), υποχρεωτικό μάθημα, Εαρινό εξάμηνο, Συγγραφέας </w:t>
      </w:r>
      <w:r>
        <w:rPr>
          <w:rFonts w:cs="Times New Roman" w:ascii="Times New Roman" w:hAnsi="Times New Roman"/>
          <w:sz w:val="28"/>
          <w:szCs w:val="28"/>
        </w:rPr>
        <w:t>BERNARD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WIS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, Εκδοτικός Οίκος ΠΑΠΑΖΗΣΗ, Έτος α´ έκδοσης 2001, Τόπος έκδοσης ΑΘΗΝΑ, Αρ. </w:t>
      </w:r>
      <w:r>
        <w:rPr>
          <w:rFonts w:cs="Times New Roman" w:ascii="Times New Roman" w:hAnsi="Times New Roman"/>
          <w:sz w:val="28"/>
          <w:szCs w:val="28"/>
        </w:rPr>
        <w:t>EUDOXUS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300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Σελίδες μελέτης: 27-42 (Εισαγωγή: Οι πηγές του τουρκικού πολιτισμού), 67-111 (Κεφάλαιο 2: Η παρακμή της Οθωμανικής Αυτοκρατορίας), 179-277 (Κεφάλαιο 4: Η οθωμανική μεταρρύθμιση) και 425-473 (Κεφάλαιο 7: Ένωση και Πρόοδος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Οι φοιτητές/φοιτήτριες υποχρεούνται να διαβάσουν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μία μόνον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επιλογή συγγραμμάτων (την 1η ή την 2η), όσον αφορά στις γραπτές εξετάσεις του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4:38:00Z</dcterms:created>
  <dc:creator>User</dc:creator>
  <dc:description/>
  <cp:keywords/>
  <dc:language>en-US</dc:language>
  <cp:lastModifiedBy>User</cp:lastModifiedBy>
  <dcterms:modified xsi:type="dcterms:W3CDTF">2024-03-30T14:45:00Z</dcterms:modified>
  <cp:revision>10</cp:revision>
  <dc:subject/>
  <dc:title/>
</cp:coreProperties>
</file>