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ΕΡΩΤΗΜΑΤΟΛΟΓΙΟ Αξιολόγηση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Μαθήματος </w:t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kai</w:t>
      </w: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 Διδασκαλίας από τους Φοιτητέ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right="-250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l-GR"/>
              </w:rPr>
              <w:t xml:space="preserve">Ονομασία και κωδικός μαθήματο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405" w:hRule="atLeast"/>
        </w:trPr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Υπεύθυνος Διδάσκων: 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Βαθμολογική Κλίμακα</w:t>
      </w:r>
    </w:p>
    <w:tbl>
      <w:tblPr>
        <w:tblW w:w="10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004"/>
        <w:gridCol w:w="2169"/>
        <w:gridCol w:w="2169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Καθόλο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Λίγο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Μέτρια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Πολύ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Πάρα πολύ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Απαράδεκτη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Μη ικανοποιητική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Μέτρια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Ικανοποιητική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Πολύ καλή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ξιολογήστε τις ακόλουθες προτάσεις σημειώνοντας Χ στο αντίστοιχο τετραγωνάκ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Α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Το μάθημ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</w:rPr>
              <w:t xml:space="preserve">. Οι στόχοι του μαθήματος ήταν σαφεί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2.</w:t>
            </w:r>
            <w:r>
              <w:rPr>
                <w:rFonts w:cs="Times New Roman" w:ascii="Times New Roman" w:hAnsi="Times New Roman"/>
              </w:rPr>
              <w:t xml:space="preserve"> Η ύλη που καλύφθηκε ανταποκρινόταν στους στόχους του μαθήματο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3.</w:t>
            </w:r>
            <w:r>
              <w:rPr>
                <w:rFonts w:cs="Times New Roman" w:ascii="Times New Roman" w:hAnsi="Times New Roman"/>
              </w:rPr>
              <w:t xml:space="preserve"> Η ύλη που διδάχθηκε ήταν καλά οργανωμέν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4.</w:t>
            </w:r>
            <w:r>
              <w:rPr>
                <w:rFonts w:cs="Times New Roman" w:ascii="Times New Roman" w:hAnsi="Times New Roman"/>
                <w:lang w:eastAsia="en-US"/>
              </w:rPr>
              <w:t xml:space="preserve"> Τα εκπαιδευτικά βοηθήματα («σύγγραμμα», σημειώσεις,  πρόσθετη βιβλιογραφία) χορηγήθηκαν εγκαίρω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Πόσο ικανοποιητικό βρίσκετε το κύριο βιβλίο(α)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6.</w:t>
            </w:r>
            <w:r>
              <w:rPr>
                <w:rFonts w:cs="Times New Roman" w:ascii="Times New Roman" w:hAnsi="Times New Roman"/>
                <w:lang w:eastAsia="en-US"/>
              </w:rPr>
              <w:t xml:space="preserve"> Πόσο ικανοποιητικές βρίσκετε τις σημειώσει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7</w:t>
            </w:r>
            <w:r>
              <w:rPr>
                <w:rFonts w:cs="Times New Roman" w:ascii="Times New Roman" w:hAnsi="Times New Roman"/>
                <w:lang w:eastAsia="en-US"/>
              </w:rPr>
              <w:t>. Πόσο εύκολα διαθέσιμη είναι η βιβλιογραφία στην Πανεπιστημιακή Βιβλιοθήκ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8. </w:t>
            </w:r>
            <w:r>
              <w:rPr>
                <w:rFonts w:cs="Times New Roman" w:ascii="Times New Roman" w:hAnsi="Times New Roman"/>
                <w:lang w:eastAsia="en-US"/>
              </w:rPr>
              <w:t>Χρήση γνώσεων από άλλα μαθήματ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9. </w:t>
            </w:r>
            <w:r>
              <w:rPr>
                <w:rFonts w:cs="Times New Roman" w:ascii="Times New Roman" w:hAnsi="Times New Roman"/>
                <w:lang w:eastAsia="en-US"/>
              </w:rPr>
              <w:t>Σύνδεση γνώσεων με άλλα μαθήματ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lang w:eastAsia="en-US"/>
              </w:rPr>
              <w:t xml:space="preserve">. Πώς κρίνετε το επίπεδο δυσκολίας του μαθήματος για το έτος του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Πώς κρίνετε τον αριθμό Διδακτικών Μονάδων σε σχέση με τον φόρτο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3"/>
        <w:gridCol w:w="284"/>
        <w:gridCol w:w="283"/>
        <w:gridCol w:w="284"/>
      </w:tblGrid>
      <w:tr>
        <w:trPr>
          <w:trHeight w:val="189" w:hRule="atLeast"/>
        </w:trPr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Β. Ο διδάσκων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Οργανώνει καλά την παρουσίαση της ύλης στα μαθήμα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Επιτυγχάνει ν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ιεγείρει το ενδιαφέρον για το αντικείμενο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Αναλύει και παρουσιάζει τις έννοιες με τρόπο απλό και ενδιαφέροντα χρησιμοποιώντας παραδείγματα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Ενθαρρύνει τους φοιτητές να διατυπώνουν απορίες και ερωτήσεις για να αναπτύξουν την κρίση του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</w:rPr>
              <w:t>. Ήταν συνεπής στις υποχρεώσεις του/της (παρουσία στα μαθήματα, ώρες που δέχεται φοιτητές)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7. </w:t>
            </w:r>
            <w:r>
              <w:rPr>
                <w:rFonts w:cs="Times New Roman" w:ascii="Times New Roman" w:hAnsi="Times New Roman"/>
                <w:lang w:eastAsia="en-US"/>
              </w:rPr>
              <w:t xml:space="preserve">Είναι γενικά προσιτός στους φοιτητές;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94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Γ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Το εποπτικό υλικό (διαφάνειες/παρουσιάσεις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Πώς κρίνετε τη συμβολή του στην καλύτερη κατανόηση της ύλ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lang w:eastAsia="en-US"/>
              </w:rPr>
              <w:t>. Έχει σχέση και υποστηρίζει οπτικά όσα έλεγε ο διδάσκων στην αίθουσ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. Η ποιότητα &amp;το μέγεθος των εικόνων είναι ικανοποιητικά και βοηθούν στην παρακολούθηση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lang w:eastAsia="en-US"/>
              </w:rPr>
              <w:t>. Τα κείμενα των διαφανειών είναι περιεκτικά και συνοψίζουν όσα αναφέρει ο διδάσκων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9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Δ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Το Σύστημα Η-Τάξη (για όσους το χρησιμοποίησαν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Πόσο χρήσιμη είναι η ανάρτηση των σημειώσεων στο διαδίκτυο (ιστοσελίδα Η-Τάξη)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. </w:t>
            </w:r>
            <w:r>
              <w:rPr>
                <w:rFonts w:cs="Times New Roman" w:ascii="Times New Roman" w:hAnsi="Times New Roman"/>
                <w:lang w:eastAsia="en-US"/>
              </w:rPr>
              <w:t xml:space="preserve">Πόσο χρήσιμη είναι η ανάρτηση των παρουσιάσεων </w:t>
            </w:r>
            <w:r>
              <w:rPr>
                <w:rFonts w:cs="Times New Roman" w:ascii="Times New Roman" w:hAnsi="Times New Roman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lang w:eastAsia="en-US"/>
              </w:rPr>
              <w:t xml:space="preserve"> στο διαδίκτυο (ιστοσελίδα Η-Τάξη)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lang w:eastAsia="en-US"/>
              </w:rPr>
              <w:t>. Πόσο έγκαιρα έγινε η ανάρτηση των σημειώσεων και των παρουσιάσεων στο διαδίκτυο (ιστοσελίδα Η-Τάξη)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94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Ε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Εγώ ο/η φοιτητής/τρι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5. </w:t>
            </w:r>
            <w:r>
              <w:rPr>
                <w:rFonts w:cs="Times New Roman" w:ascii="Times New Roman" w:hAnsi="Times New Roman"/>
                <w:lang w:eastAsia="en-US"/>
              </w:rPr>
              <w:t xml:space="preserve">Παρακολουθώ τακτικά τις διαλέξεις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.</w:t>
            </w:r>
            <w:r>
              <w:rPr>
                <w:rFonts w:cs="Times New Roman" w:ascii="Times New Roman" w:hAnsi="Times New Roman"/>
                <w:lang w:eastAsia="en-US"/>
              </w:rPr>
              <w:t xml:space="preserve"> Μελετώ συστηματικά την ύλ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7.</w:t>
            </w:r>
            <w:r>
              <w:rPr>
                <w:rFonts w:cs="Times New Roman" w:ascii="Times New Roman" w:hAnsi="Times New Roman"/>
                <w:lang w:eastAsia="en-US"/>
              </w:rPr>
              <w:t xml:space="preserve"> Αφιερώνω εβδομαδιαία για μελέτη του συγκεκριμένου μαθήματο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lang w:eastAsia="en-US"/>
              </w:rPr>
              <w:t>1= &lt;2 Ώρες, 2=2-4 Ώρες, 3=4-6 Ώρες, 4=6-8 Ώρες, 5= &gt;8 Ώρ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eading2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ρατηρήσεις και σχόλι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490" w:leader="none"/>
      </w:tabs>
      <w:spacing w:before="60" w:after="60"/>
      <w:ind w:left="-284" w:right="-1" w:hanging="0"/>
      <w:rPr>
        <w:i/>
        <w:i/>
        <w:iCs/>
        <w:color w:val="808080"/>
        <w:sz w:val="16"/>
      </w:rPr>
    </w:pPr>
    <w:r>
      <w:rPr>
        <w:i/>
        <w:iCs/>
        <w:color w:val="80808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0490" w:leader="none"/>
      </w:tabs>
      <w:ind w:left="-142" w:right="-1" w:hanging="0"/>
      <w:rPr/>
    </w:pPr>
    <w:r>
      <w:rPr>
        <w:rStyle w:val="PageNumber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suff w:val="space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-709" w:leader="none"/>
      </w:tabs>
      <w:spacing w:lineRule="auto" w:line="240" w:before="360" w:after="240"/>
      <w:ind w:left="-709" w:hanging="425"/>
      <w:jc w:val="left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567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-709" w:hanging="0"/>
      <w:outlineLvl w:val="2"/>
    </w:pPr>
    <w:rPr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lineRule="auto" w:line="240" w:before="120" w:after="240"/>
      <w:jc w:val="center"/>
    </w:pPr>
    <w:rPr>
      <w:b/>
      <w:bCs/>
      <w:sz w:val="18"/>
    </w:rPr>
  </w:style>
  <w:style w:type="paragraph" w:styleId="Contents1">
    <w:name w:val="TOC 1"/>
    <w:basedOn w:val="Normal"/>
    <w:next w:val="Normal"/>
    <w:pPr>
      <w:spacing w:before="240" w:after="60"/>
    </w:pPr>
    <w:rPr>
      <w:b/>
    </w:rPr>
  </w:style>
  <w:style w:type="paragraph" w:styleId="Contents2">
    <w:name w:val="TOC 2"/>
    <w:basedOn w:val="Normal"/>
    <w:next w:val="Normal"/>
    <w:pPr>
      <w:spacing w:lineRule="auto" w:line="264" w:before="40" w:after="40"/>
      <w:ind w:left="221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sz w:val="20"/>
    </w:rPr>
  </w:style>
  <w:style w:type="paragraph" w:styleId="Logo">
    <w:name w:val="Logo"/>
    <w:basedOn w:val="Normal"/>
    <w:qFormat/>
    <w:pPr>
      <w:ind w:right="227" w:hanging="0"/>
      <w:jc w:val="right"/>
    </w:pPr>
    <w:rPr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autoSpaceDE w:val="false"/>
      <w:spacing w:lineRule="auto" w:line="240"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9:00Z</dcterms:created>
  <dc:creator>ΑΔΙΠ</dc:creator>
  <dc:description/>
  <cp:keywords>Δισαφάλιση Ποιότητας Τριτοβάθμια Εκπαίδευση</cp:keywords>
  <dc:language>en-US</dc:language>
  <cp:lastModifiedBy>mouseio</cp:lastModifiedBy>
  <cp:lastPrinted>2010-05-10T07:25:00Z</cp:lastPrinted>
  <dcterms:modified xsi:type="dcterms:W3CDTF">2013-04-26T05:59:00Z</dcterms:modified>
  <cp:revision>2</cp:revision>
  <dc:subject>Διασφάλιση Ποιότητας στην Ανώτατη Εκπαίδευση</dc:subject>
  <dc:title>Συνοπτικός Οδηγό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713280</vt:r8>
  </property>
  <property fmtid="{D5CDD505-2E9C-101B-9397-08002B2CF9AE}" pid="3" name="_AuthorEmail">
    <vt:lpwstr>papazog@deslab.ntua.gr</vt:lpwstr>
  </property>
  <property fmtid="{D5CDD505-2E9C-101B-9397-08002B2CF9AE}" pid="4" name="_AuthorEmailDisplayName">
    <vt:lpwstr>V.J. Papazoglou</vt:lpwstr>
  </property>
  <property fmtid="{D5CDD505-2E9C-101B-9397-08002B2CF9AE}" pid="5" name="_EmailSubject">
    <vt:lpwstr>ΝΕΑ ΕΓΓΡΑΦΑ ΑΔΙΠ</vt:lpwstr>
  </property>
  <property fmtid="{D5CDD505-2E9C-101B-9397-08002B2CF9AE}" pid="6" name="_ReviewingToolsShownOnce">
    <vt:lpwstr/>
  </property>
</Properties>
</file>