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ΣΕΜΙΝΑΡΙΟ «ΝΙΚΟΣ ΟΙΚΟΝΟΜΙΔΗΣ»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ΠΡΟΓΡΑΜΜΑ ΕΙΣΗΓΗΣΕΩΝ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ΙΑΝΟΥΑΡΙΟΣ–ΑΠΡΙΛΙΟΣ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13 Ιανουαρίου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szCs w:val="20"/>
          <w:lang w:val="el-GR"/>
        </w:rPr>
      </w:pPr>
      <w:r>
        <w:rPr>
          <w:rFonts w:cs="GentiumAlt;Courier New" w:ascii="GentiumAlt;Courier New" w:hAnsi="GentiumAlt;Courier New"/>
          <w:b/>
          <w:bCs/>
          <w:szCs w:val="20"/>
          <w:lang w:val="el-GR"/>
        </w:rPr>
        <w:t xml:space="preserve">Τριανταφυλλίτσα Μανιάτη-Κοκκίνη </w:t>
      </w:r>
      <w:r>
        <w:rPr>
          <w:rFonts w:cs="GentiumAlt;Courier New" w:ascii="GentiumAlt;Courier New" w:hAnsi="GentiumAlt;Courier New"/>
          <w:szCs w:val="20"/>
          <w:lang w:val="el-GR"/>
        </w:rPr>
        <w:t>(</w:t>
      </w:r>
      <w:r>
        <w:rPr>
          <w:rFonts w:cs="GentiumAlt;Courier New" w:ascii="GentiumAlt;Courier New" w:hAnsi="GentiumAlt;Courier New"/>
          <w:bCs/>
          <w:lang w:val="el-GR"/>
        </w:rPr>
        <w:t>Πανεπιστήμιο Αθηνών)</w:t>
      </w:r>
    </w:p>
    <w:p>
      <w:pPr>
        <w:pStyle w:val="Normal"/>
        <w:tabs>
          <w:tab w:val="clear" w:pos="454"/>
          <w:tab w:val="left" w:pos="8280" w:leader="none"/>
        </w:tabs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  <w:t xml:space="preserve">Κοινωνικές τάξεις και οικονομικοί θεσμοί: </w:t>
      </w:r>
    </w:p>
    <w:p>
      <w:pPr>
        <w:pStyle w:val="Normal"/>
        <w:tabs>
          <w:tab w:val="clear" w:pos="454"/>
          <w:tab w:val="left" w:pos="8280" w:leader="none"/>
        </w:tabs>
        <w:spacing w:lineRule="auto" w:line="360"/>
        <w:ind w:left="284" w:right="135" w:hanging="0"/>
        <w:jc w:val="center"/>
        <w:rPr>
          <w:b/>
          <w:b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  <w:t>οι προνομιούχοι και οι φορολογούμενοι</w:t>
      </w:r>
    </w:p>
    <w:p>
      <w:pPr>
        <w:pStyle w:val="Normal"/>
        <w:tabs>
          <w:tab w:val="clear" w:pos="454"/>
          <w:tab w:val="left" w:pos="8280" w:leader="none"/>
        </w:tabs>
        <w:spacing w:lineRule="auto" w:line="360"/>
        <w:ind w:left="284" w:right="135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20 Ιανουαρίου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szCs w:val="20"/>
          <w:lang w:val="el-GR"/>
        </w:rPr>
      </w:pPr>
      <w:r>
        <w:rPr>
          <w:rFonts w:eastAsia="GentiumAlt;Courier New" w:cs="GentiumAlt;Courier New" w:ascii="GentiumAlt;Courier New" w:hAnsi="GentiumAlt;Courier New"/>
          <w:b/>
          <w:bCs/>
          <w:szCs w:val="20"/>
          <w:lang w:val="el-GR"/>
        </w:rPr>
        <w:t xml:space="preserve"> </w:t>
      </w:r>
      <w:r>
        <w:rPr>
          <w:rFonts w:cs="GentiumAlt;Courier New" w:ascii="GentiumAlt;Courier New" w:hAnsi="GentiumAlt;Courier New"/>
          <w:b/>
          <w:bCs/>
          <w:szCs w:val="20"/>
          <w:lang w:val="el-GR"/>
        </w:rPr>
        <w:t>Κωνσταντίνος Πιτσάκης</w:t>
      </w:r>
      <w:r>
        <w:rPr>
          <w:rFonts w:cs="GentiumAlt;Courier New" w:ascii="GentiumAlt;Courier New" w:hAnsi="GentiumAlt;Courier New"/>
          <w:szCs w:val="20"/>
          <w:lang w:val="el-GR"/>
        </w:rPr>
        <w:t xml:space="preserve"> (</w:t>
      </w:r>
      <w:r>
        <w:rPr>
          <w:rFonts w:cs="GentiumAlt;Courier New" w:ascii="GentiumAlt;Courier New" w:hAnsi="GentiumAlt;Courier New"/>
          <w:bCs/>
          <w:lang w:val="el-GR"/>
        </w:rPr>
        <w:t>Δημοκρίτειο Πανεπιστήμιο Θράκης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  <w:t>Δίκαιο και δικαιοσύνη κατά τον 14ο αιώνα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iCs/>
          <w:lang w:val="el-GR"/>
        </w:rPr>
      </w:pPr>
      <w:r>
        <w:rPr>
          <w:rFonts w:cs="GentiumAlt;Courier New" w:ascii="GentiumAlt;Courier New" w:hAnsi="GentiumAlt;Courier New"/>
          <w:b/>
          <w:bCs/>
          <w:iCs/>
          <w:lang w:val="el-GR"/>
        </w:rPr>
        <w:t>27 Ιανουαρίου 2010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bCs/>
          <w:iCs/>
          <w:lang w:val="el-GR"/>
        </w:rPr>
        <w:t>Χαράλαμπος Γάσπαρης</w:t>
      </w:r>
      <w:r>
        <w:rPr>
          <w:rFonts w:cs="GentiumAlt;Courier New" w:ascii="GentiumAlt;Courier New" w:hAnsi="GentiumAlt;Courier New"/>
          <w:iCs/>
          <w:lang w:val="el-GR"/>
        </w:rPr>
        <w:t xml:space="preserve"> (Εθνικό Ίδρυμα Ερευνών)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TimesNewRomanPSMT;Times New Roman" w:ascii="GentiumAlt;Courier New" w:hAnsi="GentiumAlt;Courier New"/>
          <w:bCs/>
          <w:i/>
          <w:szCs w:val="32"/>
          <w:lang w:val="el-GR" w:bidi="en-US"/>
        </w:rPr>
        <w:t>Τα πρώην βυζαντινά εδάφη και η λατινική κυριαρχία τον 14</w:t>
      </w:r>
      <w:r>
        <w:rPr>
          <w:rFonts w:cs="TimesNewRomanPSMT;Times New Roman" w:ascii="GentiumAlt;Courier New" w:hAnsi="GentiumAlt;Courier New"/>
          <w:bCs/>
          <w:i/>
          <w:szCs w:val="26"/>
          <w:lang w:val="el-GR" w:bidi="en-US"/>
        </w:rPr>
        <w:t>ο</w:t>
      </w:r>
      <w:r>
        <w:rPr>
          <w:rFonts w:cs="TimesNewRomanPSMT;Times New Roman" w:ascii="GentiumAlt;Courier New" w:hAnsi="GentiumAlt;Courier New"/>
          <w:bCs/>
          <w:i/>
          <w:szCs w:val="32"/>
          <w:lang w:val="el-GR" w:bidi="en-US"/>
        </w:rPr>
        <w:t xml:space="preserve"> αιώνα. 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TimesNewRomanPSMT;Times New Roman"/>
          <w:bCs/>
          <w:i/>
          <w:i/>
          <w:szCs w:val="32"/>
          <w:lang w:val="el-GR" w:bidi="en-US"/>
        </w:rPr>
      </w:pPr>
      <w:r>
        <w:rPr>
          <w:rFonts w:cs="TimesNewRomanPSMT;Times New Roman" w:ascii="GentiumAlt;Courier New" w:hAnsi="GentiumAlt;Courier New"/>
          <w:bCs/>
          <w:i/>
          <w:szCs w:val="32"/>
          <w:lang w:val="el-GR" w:bidi="en-US"/>
        </w:rPr>
        <w:t>Η εποχή της ανασυγκρότησης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TimesNewRomanPSMT;Times New Roman"/>
          <w:bCs/>
          <w:i/>
          <w:i/>
          <w:szCs w:val="32"/>
          <w:lang w:val="el-GR" w:bidi="en-US"/>
        </w:rPr>
      </w:pPr>
      <w:r>
        <w:rPr>
          <w:rFonts w:cs="TimesNewRomanPSMT;Times New Roman" w:ascii="GentiumAlt;Courier New" w:hAnsi="GentiumAlt;Courier New"/>
          <w:bCs/>
          <w:i/>
          <w:szCs w:val="32"/>
          <w:lang w:val="el-GR" w:bidi="en-US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TimesNewRomanPSMT;Times New Roman"/>
          <w:b/>
          <w:b/>
          <w:szCs w:val="32"/>
          <w:lang w:val="el-GR" w:bidi="en-US"/>
        </w:rPr>
      </w:pPr>
      <w:r>
        <w:rPr>
          <w:rFonts w:cs="TimesNewRomanPSMT;Times New Roman" w:ascii="GentiumAlt;Courier New" w:hAnsi="GentiumAlt;Courier New"/>
          <w:b/>
          <w:szCs w:val="32"/>
          <w:lang w:val="el-GR" w:bidi="en-US"/>
        </w:rPr>
        <w:t>3 Φεβρουαρίου 2010*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TimesNewRomanPSMT;Times New Roman"/>
          <w:bCs/>
          <w:szCs w:val="32"/>
          <w:lang w:val="el-GR" w:bidi="en-US"/>
        </w:rPr>
      </w:pPr>
      <w:r>
        <w:rPr>
          <w:rFonts w:cs="TimesNewRomanPSMT;Times New Roman" w:ascii="GentiumAlt;Courier New" w:hAnsi="GentiumAlt;Courier New"/>
          <w:b/>
          <w:bCs/>
          <w:szCs w:val="32"/>
          <w:lang w:val="el-GR" w:bidi="en-US"/>
        </w:rPr>
        <w:t>[*Κατ’ εξαίρεση το σεμινάριο θα διεξαχθεί από 19.00-21.00]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TimesNewRomanPSMT;Times New Roman" w:ascii="GentiumAlt;Courier New" w:hAnsi="GentiumAlt;Courier New"/>
          <w:b/>
          <w:szCs w:val="32"/>
          <w:lang w:val="el-GR" w:bidi="en-US"/>
        </w:rPr>
        <w:t>Ηλίας Κολοβός</w:t>
      </w:r>
      <w:r>
        <w:rPr>
          <w:rFonts w:cs="TimesNewRomanPSMT;Times New Roman" w:ascii="GentiumAlt;Courier New" w:hAnsi="GentiumAlt;Courier New"/>
          <w:bCs/>
          <w:szCs w:val="32"/>
          <w:lang w:val="el-GR" w:bidi="en-US"/>
        </w:rPr>
        <w:t xml:space="preserve"> (Πανεπιστήμιο Κρήτης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lang w:val="el-GR"/>
        </w:rPr>
      </w:pPr>
      <w:r>
        <w:rPr>
          <w:rFonts w:cs="GentiumAlt;Courier New" w:ascii="GentiumAlt;Courier New" w:hAnsi="GentiumAlt;Courier New"/>
          <w:i/>
          <w:lang w:val="el-GR"/>
        </w:rPr>
        <w:t>Οι Οθωμανοί τον 14ο αιώνα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</w:rPr>
        <w:t>Ljubomir</w:t>
      </w:r>
      <w:r>
        <w:rPr>
          <w:rFonts w:cs="GentiumAlt;Courier New" w:ascii="GentiumAlt;Courier New" w:hAnsi="GentiumAlt;Courier New"/>
          <w:b/>
          <w:lang w:val="el-GR"/>
        </w:rPr>
        <w:t xml:space="preserve"> </w:t>
      </w:r>
      <w:r>
        <w:rPr>
          <w:rFonts w:cs="GentiumAlt;Courier New" w:ascii="GentiumAlt;Courier New" w:hAnsi="GentiumAlt;Courier New"/>
          <w:b/>
        </w:rPr>
        <w:t>Maksimovi</w:t>
      </w:r>
      <w:r>
        <w:rPr>
          <w:rFonts w:cs="GentiumAlt;Courier New" w:ascii="GentiumAlt;Courier New" w:hAnsi="GentiumAlt;Courier New"/>
          <w:b/>
          <w:lang w:val="el-GR"/>
        </w:rPr>
        <w:t>ć</w:t>
      </w:r>
      <w:r>
        <w:rPr>
          <w:rFonts w:cs="GentiumAlt;Courier New" w:ascii="GentiumAlt;Courier New" w:hAnsi="GentiumAlt;Courier New"/>
          <w:bCs/>
          <w:lang w:val="el-GR"/>
        </w:rPr>
        <w:t xml:space="preserve"> (Σερβική Ακαδημία Επιστημ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bCs/>
          <w:i/>
          <w:lang w:val="el-GR"/>
        </w:rPr>
        <w:t>Η ουσία της αυτοκρατορίας του Στέφανου Ντούσαν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b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lang w:val="el-GR"/>
        </w:rPr>
      </w:pPr>
      <w:r>
        <w:rPr>
          <w:rFonts w:cs="GentiumAlt;Courier New" w:ascii="GentiumAlt;Courier New" w:hAnsi="GentiumAlt;Courier New"/>
          <w:b/>
          <w:lang w:val="el-GR"/>
        </w:rPr>
        <w:t>10 Φεβρουαρίου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szCs w:val="20"/>
          <w:lang w:val="el-GR"/>
        </w:rPr>
      </w:pPr>
      <w:r>
        <w:rPr>
          <w:rFonts w:cs="GentiumAlt;Courier New" w:ascii="GentiumAlt;Courier New" w:hAnsi="GentiumAlt;Courier New"/>
          <w:b/>
          <w:lang w:val="el-GR"/>
        </w:rPr>
        <w:t>Στυλιανός Λαμπάκης</w:t>
      </w:r>
      <w:r>
        <w:rPr>
          <w:rFonts w:cs="GentiumAlt;Courier New" w:ascii="GentiumAlt;Courier New" w:hAnsi="GentiumAlt;Courier New"/>
          <w:bCs/>
          <w:lang w:val="el-GR"/>
        </w:rPr>
        <w:t xml:space="preserve"> </w:t>
      </w:r>
      <w:r>
        <w:rPr>
          <w:rFonts w:cs="GentiumAlt;Courier New" w:ascii="GentiumAlt;Courier New" w:hAnsi="GentiumAlt;Courier New"/>
          <w:iCs/>
          <w:lang w:val="el-GR"/>
        </w:rPr>
        <w:t>(Εθνικό Ίδρυμα Ερευν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LucidaGrande;Times New Roman"/>
          <w:i/>
          <w:i/>
          <w:lang w:val="el-GR" w:bidi="en-US"/>
        </w:rPr>
      </w:pPr>
      <w:r>
        <w:rPr>
          <w:rFonts w:cs="LucidaGrande;Times New Roman" w:ascii="GentiumAlt;Courier New" w:hAnsi="GentiumAlt;Courier New"/>
          <w:i/>
          <w:lang w:val="el-GR" w:bidi="en-US"/>
        </w:rPr>
        <w:t xml:space="preserve">Τα ιστοριογραφικά έργα των Παχυμέρη, Γρηγορά και Καντακουζηνού, 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LucidaGrande;Times New Roman"/>
          <w:i/>
          <w:i/>
          <w:lang w:val="el-GR" w:bidi="en-US"/>
        </w:rPr>
      </w:pPr>
      <w:r>
        <w:rPr>
          <w:rFonts w:cs="LucidaGrande;Times New Roman" w:ascii="GentiumAlt;Courier New" w:hAnsi="GentiumAlt;Courier New"/>
          <w:i/>
          <w:lang w:val="el-GR" w:bidi="en-US"/>
        </w:rPr>
        <w:t>και τα ελάσσονα ιστοριογραφικά κείμενα του ιδ´ αιώνα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bCs/>
          <w:szCs w:val="20"/>
          <w:lang w:val="el-GR"/>
        </w:rPr>
        <w:t>Στέφανος Κακλαμάνης</w:t>
      </w:r>
      <w:r>
        <w:rPr>
          <w:rFonts w:cs="GentiumAlt;Courier New" w:ascii="GentiumAlt;Courier New" w:hAnsi="GentiumAlt;Courier New"/>
          <w:szCs w:val="20"/>
          <w:lang w:val="el-GR"/>
        </w:rPr>
        <w:t xml:space="preserve"> (Πανεπιστήμιο Κρήτης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LucidaGrande;Times New Roman"/>
          <w:i/>
          <w:i/>
          <w:lang w:val="el-GR" w:bidi="en-US"/>
        </w:rPr>
      </w:pPr>
      <w:r>
        <w:rPr>
          <w:rFonts w:cs="LucidaGrande;Times New Roman" w:ascii="GentiumAlt;Courier New" w:hAnsi="GentiumAlt;Courier New"/>
          <w:i/>
          <w:lang w:val="el-GR" w:bidi="en-US"/>
        </w:rPr>
        <w:t>Ο κρητικός Στέφανος Σαχλίκης, η (δημώδης) γλώσσα και η ποιητική του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LucidaGrande;Times New Roman"/>
          <w:i/>
          <w:i/>
          <w:lang w:val="el-GR" w:bidi="en-US"/>
        </w:rPr>
      </w:pPr>
      <w:r>
        <w:rPr>
          <w:rFonts w:cs="LucidaGrande;Times New Roman" w:ascii="GentiumAlt;Courier New" w:hAnsi="GentiumAlt;Courier New"/>
          <w:i/>
          <w:lang w:val="el-GR" w:bidi="en-US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LucidaGrande;Times New Roman"/>
          <w:b/>
          <w:b/>
          <w:bCs/>
          <w:lang w:val="el-GR" w:bidi="en-US"/>
        </w:rPr>
      </w:pPr>
      <w:r>
        <w:rPr>
          <w:rFonts w:cs="LucidaGrande;Times New Roman" w:ascii="GentiumAlt;Courier New" w:hAnsi="GentiumAlt;Courier New"/>
          <w:b/>
          <w:bCs/>
          <w:lang w:val="el-GR" w:bidi="en-US"/>
        </w:rPr>
        <w:t>17 Φεβρουαρίου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Cs/>
          <w:szCs w:val="20"/>
          <w:lang w:val="el-GR"/>
        </w:rPr>
      </w:pPr>
      <w:r>
        <w:rPr>
          <w:rFonts w:cs="GentiumAlt;Courier New" w:ascii="GentiumAlt;Courier New" w:hAnsi="GentiumAlt;Courier New"/>
          <w:b/>
          <w:bCs/>
          <w:iCs/>
          <w:szCs w:val="20"/>
          <w:lang w:val="el-GR"/>
        </w:rPr>
        <w:t>Μαρία Γερολυμάτου</w:t>
      </w:r>
      <w:r>
        <w:rPr>
          <w:rFonts w:cs="GentiumAlt;Courier New" w:ascii="GentiumAlt;Courier New" w:hAnsi="GentiumAlt;Courier New"/>
          <w:iCs/>
          <w:szCs w:val="20"/>
          <w:lang w:val="el-GR"/>
        </w:rPr>
        <w:t xml:space="preserve"> </w:t>
      </w:r>
      <w:r>
        <w:rPr>
          <w:rFonts w:cs="GentiumAlt;Courier New" w:ascii="GentiumAlt;Courier New" w:hAnsi="GentiumAlt;Courier New"/>
          <w:iCs/>
          <w:lang w:val="el-GR"/>
        </w:rPr>
        <w:t>(Εθνικό Ίδρυμα Ερευν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Cs/>
          <w:szCs w:val="20"/>
          <w:lang w:val="el-GR"/>
        </w:rPr>
      </w:pPr>
      <w:r>
        <w:rPr>
          <w:rFonts w:cs="LucidaGrande;Times New Roman" w:ascii="GentiumAlt;Courier New" w:hAnsi="GentiumAlt;Courier New"/>
          <w:i/>
          <w:lang w:val="el-GR" w:bidi="en-US"/>
        </w:rPr>
        <w:t>Βυζαντινοί και ξένοι έμποροι στην Κωνσταντινούπολη τον 14ο α</w:t>
      </w:r>
      <w:r>
        <w:rPr>
          <w:rFonts w:cs="LucidaGrande;Times New Roman" w:ascii="GentiumAlt;Courier New" w:hAnsi="GentiumAlt;Courier New"/>
          <w:lang w:val="el-GR" w:bidi="en-US"/>
        </w:rPr>
        <w:t>ιώνα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szCs w:val="20"/>
          <w:lang w:val="el-GR"/>
        </w:rPr>
        <w:t xml:space="preserve">Στέφανος </w:t>
      </w:r>
      <w:r>
        <w:rPr>
          <w:rFonts w:cs="GentiumAlt;Courier New" w:ascii="GentiumAlt;Courier New" w:hAnsi="GentiumAlt;Courier New"/>
          <w:b/>
          <w:lang w:val="el-GR"/>
        </w:rPr>
        <w:t>Ευθυμιάδης</w:t>
      </w:r>
      <w:r>
        <w:rPr>
          <w:rFonts w:cs="GentiumAlt;Courier New" w:ascii="GentiumAlt;Courier New" w:hAnsi="GentiumAlt;Courier New"/>
          <w:bCs/>
          <w:lang w:val="el-GR"/>
        </w:rPr>
        <w:t xml:space="preserve"> (Ανοικτό Πανεπιστήμιο Κύπρου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  <w:t xml:space="preserve">Βίοι αγίων και συλλογές θαυμάτων τον 14ο αιώνα: 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  <w:t>ανανεωτικές επιλογές και εκλεκτικοί τρόποι έκφρασης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iCs/>
          <w:szCs w:val="20"/>
          <w:lang w:val="el-GR"/>
        </w:rPr>
      </w:pPr>
      <w:r>
        <w:rPr>
          <w:rFonts w:cs="GentiumAlt;Courier New" w:ascii="GentiumAlt;Courier New" w:hAnsi="GentiumAlt;Courier New"/>
          <w:b/>
          <w:bCs/>
          <w:iCs/>
          <w:szCs w:val="20"/>
          <w:lang w:val="el-GR"/>
        </w:rPr>
        <w:t>24 Φεβρουαρίου 2010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</w:rPr>
        <w:t>Marica</w:t>
      </w:r>
      <w:r>
        <w:rPr>
          <w:rFonts w:cs="GentiumAlt;Courier New" w:ascii="GentiumAlt;Courier New" w:hAnsi="GentiumAlt;Courier New"/>
          <w:b/>
          <w:lang w:val="el-GR"/>
        </w:rPr>
        <w:t xml:space="preserve"> Š</w:t>
      </w:r>
      <w:r>
        <w:rPr>
          <w:rFonts w:cs="GentiumAlt;Courier New" w:ascii="GentiumAlt;Courier New" w:hAnsi="GentiumAlt;Courier New"/>
          <w:b/>
        </w:rPr>
        <w:t>uput</w:t>
      </w:r>
      <w:r>
        <w:rPr>
          <w:rFonts w:cs="GentiumAlt;Courier New" w:ascii="GentiumAlt;Courier New" w:hAnsi="GentiumAlt;Courier New"/>
          <w:bCs/>
          <w:lang w:val="el-GR"/>
        </w:rPr>
        <w:t xml:space="preserve"> (Πανεπιστήμιο Βελιγραδίου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bCs/>
          <w:i/>
          <w:lang w:val="el-GR"/>
        </w:rPr>
        <w:t>Εκκλησιαστική Αρχιτεκτονική στη Σερβία κατά το 14ο αιώνα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b/>
          <w:lang w:val="el-GR"/>
        </w:rPr>
        <w:t>Νίκος Μελβάνι</w:t>
      </w:r>
      <w:r>
        <w:rPr>
          <w:rFonts w:cs="GentiumAlt;Courier New" w:ascii="GentiumAlt;Courier New" w:hAnsi="GentiumAlt;Courier New"/>
          <w:bCs/>
          <w:lang w:val="el-GR"/>
        </w:rPr>
        <w:t xml:space="preserve"> </w:t>
      </w:r>
      <w:r>
        <w:rPr>
          <w:rFonts w:cs="GentiumAlt;Courier New" w:ascii="GentiumAlt;Courier New" w:hAnsi="GentiumAlt;Courier New"/>
          <w:iCs/>
          <w:lang w:val="el-GR"/>
        </w:rPr>
        <w:t>(Εθνικό Ίδρυμα Ερευν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  <w:t>Η γλυπτική στο Βυζάντιο κατά το 14ο αιώνα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b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3 Μαρτίου 2010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bCs/>
        </w:rPr>
        <w:t>Robert</w:t>
      </w:r>
      <w:r>
        <w:rPr>
          <w:rFonts w:cs="GentiumAlt;Courier New" w:ascii="GentiumAlt;Courier New" w:hAnsi="GentiumAlt;Courier New"/>
          <w:b/>
          <w:bCs/>
          <w:lang w:val="el-GR"/>
        </w:rPr>
        <w:t xml:space="preserve"> </w:t>
      </w:r>
      <w:r>
        <w:rPr>
          <w:rFonts w:cs="GentiumAlt;Courier New" w:ascii="GentiumAlt;Courier New" w:hAnsi="GentiumAlt;Courier New"/>
          <w:b/>
          <w:bCs/>
        </w:rPr>
        <w:t>Ousterhout</w:t>
      </w:r>
      <w:r>
        <w:rPr>
          <w:rFonts w:cs="GentiumAlt;Courier New" w:ascii="GentiumAlt;Courier New" w:hAnsi="GentiumAlt;Courier New"/>
          <w:lang w:val="el-GR"/>
        </w:rPr>
        <w:t xml:space="preserve"> (Πανεπιστήμιο Πενσυλβάνιας)</w:t>
      </w:r>
    </w:p>
    <w:p>
      <w:pPr>
        <w:pStyle w:val="Normal"/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i/>
        </w:rPr>
        <w:t>Finding a Place in Histor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GentiumAlt;Courier New" w:ascii="GentiumAlt;Courier New" w:hAnsi="GentiumAlt;Courier New"/>
          <w:i/>
        </w:rPr>
        <w:t>Theodore Metochites at the Chora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</w:rPr>
      </w:pPr>
      <w:r>
        <w:rPr>
          <w:rFonts w:cs="GentiumAlt;Courier New" w:ascii="GentiumAlt;Courier New" w:hAnsi="GentiumAlt;Courier New"/>
          <w:i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10 Μαρτίου 2010</w:t>
      </w:r>
    </w:p>
    <w:p>
      <w:pPr>
        <w:pStyle w:val="Normal"/>
        <w:tabs>
          <w:tab w:val="clear" w:pos="454"/>
          <w:tab w:val="left" w:pos="0" w:leader="none"/>
        </w:tabs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lang w:val="el-GR"/>
        </w:rPr>
        <w:t>Αγγελική Κωνσταντακοπούλου</w:t>
      </w:r>
      <w:r>
        <w:rPr>
          <w:rFonts w:cs="GentiumAlt;Courier New" w:ascii="GentiumAlt;Courier New" w:hAnsi="GentiumAlt;Courier New"/>
          <w:bCs/>
          <w:lang w:val="el-GR"/>
        </w:rPr>
        <w:t xml:space="preserve"> (Πανεπιστήμιο Ιωαννίνω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Cs/>
          <w:lang w:val="el-GR"/>
        </w:rPr>
      </w:pPr>
      <w:r>
        <w:rPr>
          <w:rFonts w:cs="GentiumAlt;Courier New" w:ascii="GentiumAlt;Courier New" w:hAnsi="GentiumAlt;Courier New"/>
          <w:i/>
          <w:iCs/>
          <w:lang w:val="el-GR"/>
        </w:rPr>
        <w:t>Η ιδεατή εικόνα της Θεσσαλονίκης στο 14ο αιώνα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Κρίτων Χρυσοχοΐδης</w:t>
      </w:r>
      <w:r>
        <w:rPr>
          <w:rFonts w:cs="GentiumAlt;Courier New" w:ascii="GentiumAlt;Courier New" w:hAnsi="GentiumAlt;Courier New"/>
          <w:lang w:val="el-GR"/>
        </w:rPr>
        <w:t xml:space="preserve"> </w:t>
      </w:r>
      <w:r>
        <w:rPr>
          <w:rFonts w:cs="GentiumAlt;Courier New" w:ascii="GentiumAlt;Courier New" w:hAnsi="GentiumAlt;Courier New"/>
          <w:iCs/>
          <w:lang w:val="el-GR"/>
        </w:rPr>
        <w:t>(Εθνικό Ίδρυμα Ερευν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  <w:t xml:space="preserve">Ο Αθωνικός μοναχισμός τον 14ο αιώνα: 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  <w:t>Από το απόγειο της ακμής στη σταδιακή παρακμή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17 Μαρτίου 2010</w:t>
      </w:r>
    </w:p>
    <w:p>
      <w:pPr>
        <w:pStyle w:val="Normal"/>
        <w:tabs>
          <w:tab w:val="clear" w:pos="454"/>
          <w:tab w:val="left" w:pos="0" w:leader="none"/>
        </w:tabs>
        <w:spacing w:lineRule="auto" w:line="360"/>
        <w:ind w:left="284" w:right="135" w:hanging="0"/>
        <w:jc w:val="center"/>
        <w:rPr/>
      </w:pPr>
      <w:r>
        <w:rPr>
          <w:rFonts w:cs="GentiumAlt;Courier New" w:ascii="GentiumAlt;Courier New" w:hAnsi="GentiumAlt;Courier New"/>
          <w:b/>
          <w:lang w:val="el-GR"/>
        </w:rPr>
        <w:t>Τίτος Παπαμαστοράκης</w:t>
      </w:r>
      <w:r>
        <w:rPr>
          <w:rFonts w:cs="GentiumAlt;Courier New" w:ascii="GentiumAlt;Courier New" w:hAnsi="GentiumAlt;Courier New"/>
          <w:bCs/>
          <w:lang w:val="el-GR"/>
        </w:rPr>
        <w:t xml:space="preserve"> (Πανεπιστήμιο Αιγαίου και Πανεπιστήμιο Αθηνών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iCs/>
          <w:szCs w:val="20"/>
          <w:lang w:val="el-GR"/>
        </w:rPr>
      </w:pPr>
      <w:r>
        <w:rPr>
          <w:rFonts w:cs="GentiumAlt;Courier New" w:ascii="GentiumAlt;Courier New" w:hAnsi="GentiumAlt;Courier New"/>
          <w:i/>
          <w:iCs/>
          <w:szCs w:val="20"/>
          <w:lang w:val="el-GR"/>
        </w:rPr>
        <w:t>Μυστράς και Κωνσταντινούπολη</w:t>
      </w:r>
    </w:p>
    <w:p>
      <w:pPr>
        <w:pStyle w:val="Normal"/>
        <w:tabs>
          <w:tab w:val="clear" w:pos="454"/>
          <w:tab w:val="left" w:pos="0" w:leader="none"/>
        </w:tabs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lang w:val="el-GR"/>
        </w:rPr>
      </w:pPr>
      <w:r>
        <w:rPr>
          <w:rFonts w:cs="GentiumAlt;Courier New" w:ascii="GentiumAlt;Courier New" w:hAnsi="GentiumAlt;Courier New"/>
          <w:b/>
          <w:lang w:val="el-GR"/>
        </w:rPr>
        <w:t>Χάρις Καλλιγά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lang w:val="el-GR" w:eastAsia="el-GR"/>
        </w:rPr>
      </w:pPr>
      <w:r>
        <w:rPr>
          <w:rFonts w:cs="GentiumAlt;Courier New" w:ascii="GentiumAlt;Courier New" w:hAnsi="GentiumAlt;Courier New"/>
          <w:i/>
          <w:lang w:val="el-GR" w:eastAsia="el-GR"/>
        </w:rPr>
        <w:t>Μονεμβασία: «και θέσεως ευκαιρία και... πλήθος μάλιστα οικητόρων και... πολιτείας ευγένεια...»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i/>
          <w:i/>
          <w:lang w:val="el-GR" w:eastAsia="el-GR"/>
        </w:rPr>
      </w:pPr>
      <w:r>
        <w:rPr>
          <w:rFonts w:cs="GentiumAlt;Courier New" w:ascii="GentiumAlt;Courier New" w:hAnsi="GentiumAlt;Courier New"/>
          <w:i/>
          <w:lang w:val="el-GR" w:eastAsia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lang w:val="el-GR"/>
        </w:rPr>
        <w:t>*****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Απρίλιος 2010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b/>
          <w:b/>
          <w:bCs/>
          <w:lang w:val="el-GR"/>
        </w:rPr>
      </w:pPr>
      <w:r>
        <w:rPr>
          <w:rFonts w:cs="GentiumAlt;Courier New" w:ascii="GentiumAlt;Courier New" w:hAnsi="GentiumAlt;Courier New"/>
          <w:b/>
          <w:bCs/>
          <w:lang w:val="el-GR"/>
        </w:rPr>
        <w:t>Ημερίδα Σεμιναρίου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lang w:val="el-GR"/>
        </w:rPr>
        <w:t>(Το Πρόγραμμα θα ανακοινωθεί)</w:t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lang w:val="el-GR"/>
        </w:rPr>
      </w:r>
    </w:p>
    <w:p>
      <w:pPr>
        <w:pStyle w:val="Normal"/>
        <w:spacing w:lineRule="auto" w:line="360"/>
        <w:ind w:left="284" w:right="135" w:hanging="0"/>
        <w:jc w:val="center"/>
        <w:rPr>
          <w:rFonts w:ascii="GentiumAlt;Courier New" w:hAnsi="GentiumAlt;Courier New" w:cs="GentiumAlt;Courier New"/>
          <w:lang w:val="el-GR"/>
        </w:rPr>
      </w:pPr>
      <w:r>
        <w:rPr>
          <w:rFonts w:cs="GentiumAlt;Courier New" w:ascii="GentiumAlt;Courier New" w:hAnsi="GentiumAlt;Courier New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Alt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4:00Z</dcterms:created>
  <dc:creator>PLAY advertising</dc:creator>
  <dc:description/>
  <cp:keywords/>
  <dc:language>en-US</dc:language>
  <cp:lastModifiedBy>Σόνια</cp:lastModifiedBy>
  <cp:lastPrinted>2010-01-13T14:04:00Z</cp:lastPrinted>
  <dcterms:modified xsi:type="dcterms:W3CDTF">2010-01-17T21:24:00Z</dcterms:modified>
  <cp:revision>2</cp:revision>
  <dc:subject/>
  <dc:title>ΣΕΜΙΝΑΡΙΟ «ΝΙΚΟΣ ΟΙΚΟΝΟΜΙΔΗΣ»</dc:title>
</cp:coreProperties>
</file>