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Θέματα Εργασιών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ρόσφυγες και υπερπληθυσμός στον Μεσοπόλεμ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 αστικός κοινωνικός προβληματισμός στον Μεσοπόλεμ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Ο αγροτισμός στην Ελλάδα: η δεξιά πτέρυγ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Ο αγροτισμός στην Ελλάδα: η αριστερή πτέρυγ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Η γεωπολιτική και γεωοικονομική σκέψη στην Ελλάδα (1931-4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Η σύγκρουση γηγενών και προσφύγων: οι απεργίες του 19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Η ελληνική Γερουσία (1929-35): θέσπιση και λειτουργί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Η κρίση της αστικής ηγεμονίας: η απεργία της Πρωτομαγιάς και της 5ης Αυγούστου 19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Η δικτατορία Μεταξά (1936-41): η εργατική νομοθεσία και οι κοινωνικ΄ς ασφαλίσει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Η νομοθετική πρόνοια περί των εφέδρων Παλαιών Πολεμιστώ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ο Μνημείο του Αφανούς Στρατιώτου και η εθνική ηρωολατρία στην Ελλάδ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Η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Τρίτη Κατάστασις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(1932-3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Έλληνες γεωπόνοι και Αγροτικός ριζοσπαστισμός στην Ελλάδα (1927-3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απόψεις του Ξ. Ζολώτα (1926) και Γ. Χαριτάκη (1927) για την ελληνική βιομηχανί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Η ελληνική «μάχη του σίτου» (1927-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 Μιχαήλ Κύρκος και το κόμμα των προσφύγ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 Κάρολος Ντηλ (1919) και ο ριζοσπαστικός αγροτισμός στην ιστοριογραφί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ΚΕ και οικονομική κρίση (Απρίλιος 1932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6:00Z</dcterms:created>
  <dc:creator>User</dc:creator>
  <dc:description/>
  <dc:language>en-US</dc:language>
  <cp:lastModifiedBy>User</cp:lastModifiedBy>
  <dcterms:modified xsi:type="dcterms:W3CDTF">2010-11-11T06:59:00Z</dcterms:modified>
  <cp:revision>1</cp:revision>
  <dc:subject/>
  <dc:title/>
</cp:coreProperties>
</file>