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jc w:val="center"/>
        <w:rPr>
          <w:rFonts w:ascii="Century Schoolbook" w:hAnsi="Century Schoolbook" w:cs="Century Schoolbook"/>
          <w:spacing w:val="20"/>
          <w:sz w:val="24"/>
          <w:szCs w:val="24"/>
        </w:rPr>
      </w:pPr>
      <w:r>
        <w:rPr>
          <w:rFonts w:cs="Century Schoolbook"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jc w:val="center"/>
        <w:rPr>
          <w:rFonts w:ascii="Century Schoolbook" w:hAnsi="Century Schoolbook" w:cs="Century Schoolbook"/>
          <w:sz w:val="24"/>
          <w:szCs w:val="24"/>
        </w:rPr>
      </w:pPr>
      <w:r>
        <w:rPr>
          <w:rFonts w:cs="Century Schoolbook" w:ascii="Century Schoolbook" w:hAnsi="Century Schoolbook"/>
          <w:b w:val="false"/>
          <w:i/>
          <w:sz w:val="24"/>
          <w:szCs w:val="24"/>
        </w:rPr>
        <w:t>ΕΘΝΙΚΗ ΕΠΙΤΡΟΠΗ ΓΙΑ ΤΑ ΔΙΚΑΙΩΜΑΤΑ ΤΟΥ ΑΝΘΡΩΠΟΥ</w:t>
      </w:r>
    </w:p>
    <w:p>
      <w:pPr>
        <w:pStyle w:val="Heading"/>
        <w:spacing w:lineRule="auto" w:line="360"/>
        <w:rPr>
          <w:rFonts w:ascii="Century Schoolbook" w:hAnsi="Century Schoolbook" w:cs="Century Schoolbook"/>
          <w:b w:val="false"/>
          <w:b w:val="false"/>
          <w:sz w:val="22"/>
          <w:szCs w:val="22"/>
        </w:rPr>
      </w:pPr>
      <w:r>
        <w:rPr>
          <w:rFonts w:cs="Century Schoolbook" w:ascii="Century Schoolbook" w:hAnsi="Century Schoolbook"/>
          <w:b w:val="false"/>
          <w:sz w:val="22"/>
          <w:szCs w:val="22"/>
        </w:rPr>
        <w:t>Νεοφύτου Βάμβα 6 (3ος όρ), 10674 Αθήνα, τηλ: 210 7233221-2; φαξ: 210 7233217;</w:t>
      </w:r>
    </w:p>
    <w:p>
      <w:pPr>
        <w:pStyle w:val="Heading"/>
        <w:spacing w:lineRule="auto" w:line="360"/>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lang w:val="de-DE"/>
        </w:rPr>
        <w:t>e-mail</w:t>
      </w:r>
      <w:r>
        <w:rPr>
          <w:rFonts w:cs="Century Schoolbook" w:ascii="Century Schoolbook" w:hAnsi="Century Schoolbook"/>
          <w:b w:val="false"/>
          <w:color w:val="000000"/>
          <w:sz w:val="22"/>
          <w:szCs w:val="22"/>
          <w:lang w:val="de-DE"/>
        </w:rPr>
        <w:t xml:space="preserve">: </w:t>
      </w:r>
      <w:hyperlink r:id="rId2">
        <w:r>
          <w:rPr>
            <w:rStyle w:val="InternetLink"/>
            <w:rFonts w:cs="Century Schoolbook" w:ascii="Century Schoolbook" w:hAnsi="Century Schoolbook"/>
            <w:b/>
            <w:color w:val="800000"/>
            <w:sz w:val="22"/>
            <w:szCs w:val="22"/>
            <w:lang w:val="de-DE"/>
          </w:rPr>
          <w:t>info@nchr.gr</w:t>
        </w:r>
      </w:hyperlink>
      <w:r>
        <w:rPr>
          <w:rFonts w:cs="Century Schoolbook" w:ascii="Century Schoolbook" w:hAnsi="Century Schoolbook"/>
          <w:b w:val="false"/>
          <w:color w:val="800000"/>
          <w:sz w:val="22"/>
          <w:szCs w:val="22"/>
          <w:lang w:val="de-DE"/>
        </w:rPr>
        <w:t xml:space="preserve">, </w:t>
      </w:r>
      <w:r>
        <w:rPr>
          <w:rFonts w:cs="Century Schoolbook" w:ascii="Century Schoolbook" w:hAnsi="Century Schoolbook"/>
          <w:b w:val="false"/>
          <w:sz w:val="22"/>
          <w:szCs w:val="22"/>
          <w:lang w:val="de-DE"/>
        </w:rPr>
        <w:t>website: www.nchr.gr</w:t>
      </w:r>
    </w:p>
    <w:p>
      <w:pPr>
        <w:pStyle w:val="Normal"/>
        <w:spacing w:lineRule="auto" w:line="360"/>
        <w:jc w:val="both"/>
        <w:rPr>
          <w:rFonts w:ascii="Century Schoolbook" w:hAnsi="Century Schoolbook" w:cs="Century Schoolbook"/>
          <w:b/>
          <w:b/>
          <w:sz w:val="22"/>
          <w:szCs w:val="22"/>
          <w:lang w:val="de-DE"/>
        </w:rPr>
      </w:pPr>
      <w:r>
        <w:rPr>
          <w:rFonts w:cs="Century Schoolbook" w:ascii="Century Schoolbook" w:hAnsi="Century Schoolbook"/>
          <w:b/>
          <w:sz w:val="22"/>
          <w:szCs w:val="22"/>
          <w:lang w:val="de-DE"/>
        </w:rPr>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Century Schoolbook" w:ascii="Century Schoolbook" w:hAnsi="Century Schoolbook"/>
          <w:color w:val="000000"/>
          <w:sz w:val="24"/>
          <w:szCs w:val="24"/>
        </w:rPr>
        <w:t xml:space="preserve">H κατάσταση των Τσιγγάνων </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στην Ελλάδα</w:t>
      </w:r>
      <w:r>
        <w:rPr>
          <w:rStyle w:val="FootnoteCharacters"/>
          <w:rStyle w:val="FootnoteAnchor"/>
          <w:rFonts w:eastAsia="Symbol" w:cs="Symbol" w:ascii="Symbol" w:hAnsi="Symbol"/>
          <w:color w:val="000000"/>
          <w:sz w:val="24"/>
          <w:szCs w:val="24"/>
        </w:rPr>
        <w:footnoteReference w:customMarkFollows="1" w:id="2"/>
        <w:t></w:t>
      </w:r>
    </w:p>
    <w:p>
      <w:pPr>
        <w:pStyle w:val="Normal"/>
        <w:spacing w:lineRule="auto" w:line="36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Heading5"/>
        <w:spacing w:lineRule="auto" w:line="360" w:before="0" w:after="0"/>
        <w:jc w:val="both"/>
        <w:rPr>
          <w:rFonts w:ascii="Century Schoolbook" w:hAnsi="Century Schoolbook" w:cs="Century Schoolbook"/>
          <w:color w:val="000000"/>
          <w:sz w:val="24"/>
          <w:szCs w:val="24"/>
        </w:rPr>
      </w:pPr>
      <w:r>
        <w:rPr>
          <w:rFonts w:cs="Century Schoolbook" w:ascii="Century Schoolbook" w:hAnsi="Century Schoolbook"/>
          <w:sz w:val="24"/>
          <w:szCs w:val="24"/>
        </w:rPr>
        <w:t>ΓΕΝΙΚΑ</w:t>
      </w:r>
    </w:p>
    <w:p>
      <w:pPr>
        <w:pStyle w:val="TextBody"/>
        <w:spacing w:lineRule="auto" w:line="360" w:before="0" w:after="0"/>
        <w:ind w:firstLine="720"/>
        <w:jc w:val="both"/>
        <w:rPr>
          <w:rFonts w:ascii="Century Schoolbook" w:hAnsi="Century Schoolbook" w:cs="Century Schoolbook"/>
          <w:color w:val="000000"/>
        </w:rPr>
      </w:pPr>
      <w:r>
        <w:rPr>
          <w:rFonts w:cs="Century Schoolbook" w:ascii="Century Schoolbook" w:hAnsi="Century Schoolbook"/>
          <w:color w:val="000000"/>
        </w:rPr>
        <w:t>Οι Τσιγγάνοι ή Ρομά, μέλη της πολυπληθέστερης</w:t>
      </w:r>
      <w:r>
        <w:rPr>
          <w:rStyle w:val="FootnoteCharacters"/>
          <w:rStyle w:val="FootnoteAnchor"/>
          <w:rFonts w:cs="Century Schoolbook" w:ascii="Century Schoolbook" w:hAnsi="Century Schoolbook"/>
          <w:color w:val="000000"/>
          <w:sz w:val="20"/>
          <w:szCs w:val="20"/>
          <w:vertAlign w:val="superscript"/>
        </w:rPr>
        <w:footnoteReference w:id="3"/>
      </w:r>
      <w:r>
        <w:rPr>
          <w:rFonts w:cs="Century Schoolbook" w:ascii="Century Schoolbook" w:hAnsi="Century Schoolbook"/>
          <w:color w:val="000000"/>
        </w:rPr>
        <w:t xml:space="preserve"> και της πιο αδικημένης ίσως διακρατικής μειονότητας στην Ευρώπη, είναι πληθυσμοί παραδοσιακά νομαδικοί που βρίσκονται πια κατά ένα μεγάλο ποσοστό στα όρια της ένταξης στις κοινωνίες όπου ζουν. Είναι επίσης τα παραδοσιακά θύματα ακραίων ρατσιστικών προκαταλήψεων σχετικά με τη φιλοσοφία, τον τρόπο ζωής και τις επιλογές των κοινοτήτων τους. Τα θεμελιώδη δικαιώματά τους παραβιάζονταν και εξακολουθούν να παραβιάζονται συστηματικά σε όλα τα κράτη. Οι Ρομά υπήρξαν εν κατακλείδι διαχρονικά τα πλέον ευάλωτα και σιωπηλά θύματα, από την εποχή του ολοκαυτώματος</w:t>
      </w:r>
      <w:r>
        <w:rPr>
          <w:rStyle w:val="FootnoteCharacters"/>
          <w:rStyle w:val="FootnoteAnchor"/>
          <w:rFonts w:cs="Century Schoolbook" w:ascii="Century Schoolbook" w:hAnsi="Century Schoolbook"/>
          <w:color w:val="000000"/>
          <w:sz w:val="20"/>
          <w:szCs w:val="20"/>
          <w:vertAlign w:val="superscript"/>
        </w:rPr>
        <w:footnoteReference w:id="4"/>
      </w:r>
      <w:r>
        <w:rPr>
          <w:rFonts w:cs="Century Schoolbook" w:ascii="Century Schoolbook" w:hAnsi="Century Schoolbook"/>
          <w:color w:val="000000"/>
        </w:rPr>
        <w:t xml:space="preserve"> μέχρι την τελευταία κρίση στο Κόσοβο.</w:t>
      </w:r>
      <w:r>
        <w:rPr>
          <w:rStyle w:val="FootnoteCharacters"/>
          <w:rStyle w:val="FootnoteAnchor"/>
          <w:rFonts w:cs="Century Schoolbook" w:ascii="Century Schoolbook" w:hAnsi="Century Schoolbook"/>
          <w:color w:val="000000"/>
          <w:sz w:val="20"/>
          <w:szCs w:val="20"/>
          <w:vertAlign w:val="superscript"/>
        </w:rPr>
        <w:footnoteReference w:id="5"/>
      </w:r>
    </w:p>
    <w:p>
      <w:pPr>
        <w:pStyle w:val="TextBody"/>
        <w:spacing w:lineRule="auto" w:line="360" w:before="0" w:after="0"/>
        <w:ind w:firstLine="720"/>
        <w:jc w:val="both"/>
        <w:rPr/>
      </w:pPr>
      <w:r>
        <w:rPr>
          <w:rFonts w:cs="Century Schoolbook" w:ascii="Century Schoolbook" w:hAnsi="Century Schoolbook"/>
          <w:color w:val="000000"/>
        </w:rPr>
        <w:t>Τα τεράστια προβλήματα των Ρομά σε όλο τον κόσμο άρχισαν μόλις πρόσφατα να δημοσιοποιούνται και να αντιμετωπίζονται</w:t>
      </w:r>
      <w:r>
        <w:rPr>
          <w:rFonts w:cs="Century Schoolbook" w:ascii="Century Schoolbook" w:hAnsi="Century Schoolbook"/>
          <w:color w:val="000000"/>
          <w:sz w:val="20"/>
          <w:szCs w:val="20"/>
          <w:vertAlign w:val="superscript"/>
        </w:rPr>
        <w:t>.</w:t>
      </w:r>
      <w:r>
        <w:rPr>
          <w:rStyle w:val="FootnoteCharacters"/>
          <w:rStyle w:val="FootnoteAnchor"/>
          <w:rFonts w:cs="Century Schoolbook" w:ascii="Century Schoolbook" w:hAnsi="Century Schoolbook"/>
          <w:color w:val="000000"/>
          <w:sz w:val="20"/>
          <w:szCs w:val="20"/>
          <w:vertAlign w:val="superscript"/>
        </w:rPr>
        <w:footnoteReference w:id="6"/>
      </w:r>
      <w:r>
        <w:rPr>
          <w:rFonts w:cs="Century Schoolbook" w:ascii="Century Schoolbook" w:hAnsi="Century Schoolbook"/>
          <w:color w:val="000000"/>
        </w:rPr>
        <w:t xml:space="preserve"> Συγκεκριμένα μέτρα άρχισαν να υιοθετούνται σταδιακά σε όλες τις ευρωπαϊκές χώρες για την επίλυση των προβλημάτων ως προς την απασχόληση, την εκπαίδευση και την στέγαση των Ρομά. Σε πανευρωπαϊκό επίπεδο υπάρχει εξάλλου ένα ενεργό δίκτυο δράσης των ίδιων των Ρομά που ζητούν την αναγνώριση τους ως λαού χωρίς έδαφος και αντίστοιχη εκπροσώπηση στα Ηνωμένα Έθνη και την ΕΕ.</w:t>
      </w:r>
      <w:r>
        <w:rPr>
          <w:rStyle w:val="FootnoteCharacters"/>
          <w:rStyle w:val="FootnoteAnchor"/>
          <w:rFonts w:cs="Century Schoolbook" w:ascii="Century Schoolbook" w:hAnsi="Century Schoolbook"/>
          <w:color w:val="000000"/>
          <w:sz w:val="20"/>
          <w:szCs w:val="20"/>
          <w:vertAlign w:val="superscript"/>
        </w:rPr>
        <w:footnoteReference w:id="7"/>
      </w:r>
      <w:r>
        <w:rPr>
          <w:rFonts w:cs="Century Schoolbook" w:ascii="Century Schoolbook" w:hAnsi="Century Schoolbook"/>
          <w:color w:val="000000"/>
        </w:rPr>
        <w:t xml:space="preserve"> Ζητούν επίσης -πάντα με την υποστήριξη των ΜΚΟ- λήψη ειδικών μέτρων από τις χώρες όπου ζουν με στόχο την κατάργηση όλων των δυσμενών διακρίσεων εις βάρος τους, την κατάργηση της περιθωριοποίησης στην οποία έχουν καταδικαστεί με υιοθέτηση θετικών δράσεων και την πλήρη αναγνώριση των κοινωνικών, οικονομικών, πολιτιστικών και πολιτικών δικαιωμάτων τους.</w:t>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Heading5"/>
        <w:spacing w:lineRule="auto" w:line="360" w:before="0"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Η ΚΑΤΑΣΤΑΣΗ ΣΤΗΝ ΕΛΛΑΔΑ</w:t>
      </w:r>
    </w:p>
    <w:p>
      <w:pPr>
        <w:pStyle w:val="NormalWeb"/>
        <w:spacing w:lineRule="auto" w:line="360" w:before="0" w:after="0"/>
        <w:jc w:val="both"/>
        <w:rPr>
          <w:rStyle w:val="StrongEmphasis"/>
          <w:rFonts w:ascii="Century Schoolbook" w:hAnsi="Century Schoolbook" w:cs="Century Schoolbook"/>
          <w:color w:val="000000"/>
        </w:rPr>
      </w:pPr>
      <w:r>
        <w:rPr>
          <w:rStyle w:val="StrongEmphasis"/>
          <w:rFonts w:cs="Century Schoolbook" w:ascii="Century Schoolbook" w:hAnsi="Century Schoolbook"/>
          <w:color w:val="000000"/>
        </w:rPr>
        <w:t>1.Το κοινωνικό πρόβλημα</w:t>
      </w:r>
    </w:p>
    <w:p>
      <w:pPr>
        <w:pStyle w:val="NormalWeb"/>
        <w:spacing w:lineRule="auto" w:line="360" w:before="0" w:after="0"/>
        <w:jc w:val="both"/>
        <w:rPr>
          <w:rStyle w:val="StrongEmphasis"/>
          <w:rFonts w:ascii="Century Schoolbook" w:hAnsi="Century Schoolbook" w:cs="Century Schoolbook"/>
          <w:color w:val="000000"/>
        </w:rPr>
      </w:pPr>
      <w:r>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την Ελλάδα ζουν περί τα 250.000 άτομα τσιγγάνικης καταγωγής.</w:t>
      </w:r>
      <w:r>
        <w:rPr>
          <w:rStyle w:val="FootnoteCharacters"/>
          <w:rStyle w:val="FootnoteAnchor"/>
          <w:rFonts w:cs="Century Schoolbook" w:ascii="Century Schoolbook" w:hAnsi="Century Schoolbook"/>
          <w:color w:val="000000"/>
          <w:sz w:val="20"/>
          <w:szCs w:val="20"/>
          <w:vertAlign w:val="superscript"/>
        </w:rPr>
        <w:footnoteReference w:id="8"/>
      </w:r>
      <w:r>
        <w:rPr>
          <w:rFonts w:cs="Century Schoolbook" w:ascii="Century Schoolbook" w:hAnsi="Century Schoolbook"/>
          <w:color w:val="000000"/>
          <w:sz w:val="20"/>
          <w:szCs w:val="20"/>
          <w:vertAlign w:val="superscript"/>
        </w:rPr>
        <w:t xml:space="preserve"> </w:t>
      </w:r>
      <w:r>
        <w:rPr>
          <w:rFonts w:cs="Century Schoolbook" w:ascii="Century Schoolbook" w:hAnsi="Century Schoolbook"/>
          <w:color w:val="000000"/>
        </w:rPr>
        <w:t>Οι Ρομά κατά την ιστορική εξέλιξη των κοινοτήτων τους έχουν υιοθετήσει τρόπους ζωής και παραδόσεις που διαφέρουν από τα ήθη της πλειοψηφίας, θεωρούνται όμως από τους ίδιους θεμελιώδη στοιχεία της συλλογικής τους ταυτότητας και πηγή υπερηφάνειας του λαού τους. Ένα τέτοιο στοιχείο είναι ο νομαδικός τρόπος ζωής –μολονότι αυτός εκπίπτει σταδιακά. Οι Ρομά ως εκ τούτου ζουν</w:t>
      </w:r>
      <w:r>
        <w:rPr>
          <w:rStyle w:val="FootnoteCharacters"/>
          <w:rStyle w:val="FootnoteAnchor"/>
          <w:rFonts w:cs="Century Schoolbook" w:ascii="Century Schoolbook" w:hAnsi="Century Schoolbook"/>
          <w:color w:val="000000"/>
          <w:sz w:val="20"/>
          <w:szCs w:val="20"/>
          <w:vertAlign w:val="superscript"/>
        </w:rPr>
        <w:footnoteReference w:id="9"/>
      </w:r>
      <w:r>
        <w:rPr>
          <w:rFonts w:cs="Century Schoolbook" w:ascii="Century Schoolbook" w:hAnsi="Century Schoolbook"/>
          <w:color w:val="000000"/>
          <w:sz w:val="20"/>
          <w:szCs w:val="20"/>
          <w:vertAlign w:val="superscript"/>
        </w:rPr>
        <w:t xml:space="preserve"> </w:t>
      </w:r>
      <w:r>
        <w:rPr>
          <w:rFonts w:cs="Century Schoolbook" w:ascii="Century Schoolbook" w:hAnsi="Century Schoolbook"/>
          <w:color w:val="000000"/>
        </w:rPr>
        <w:t>μαζί μας εδώ και 600 περίπου χρόνια αλλά ακόμα και σήμερα οι πρωταρχικές και θεμελιώδεις ανάγκες τους δεν καλύπτονται αφού παραμένουν επισήμως αόρατοι παρά τις υποδείξεις των διεθνών οργάνων –όπως η διακήρυξη που υιοθέτησε το Συμβούλιο Υπουργών της Ευρωπαϊκής Ένωσης τον Οκτώβριο 2000 περί της αναγκαιότητας ανάπτυξης πολιτικών που θα επιτρέψουν στους Τσιγγάνους να ζήσουν σε συνθήκες ισότητας δικαιωμάτων και ευκαιριών και να μπουν στα κέντρα λήψης αποφάσεων.</w:t>
      </w:r>
      <w:r>
        <w:rPr>
          <w:rStyle w:val="FootnoteCharacters"/>
          <w:rStyle w:val="FootnoteAnchor"/>
          <w:rFonts w:cs="Century Schoolbook" w:ascii="Century Schoolbook" w:hAnsi="Century Schoolbook"/>
          <w:color w:val="000000"/>
          <w:sz w:val="20"/>
          <w:szCs w:val="20"/>
          <w:vertAlign w:val="superscript"/>
        </w:rPr>
        <w:footnoteReference w:id="10"/>
      </w:r>
    </w:p>
    <w:p>
      <w:pPr>
        <w:pStyle w:val="Normal"/>
        <w:spacing w:lineRule="auto" w:line="360"/>
        <w:ind w:firstLine="720"/>
        <w:jc w:val="both"/>
        <w:rPr/>
      </w:pPr>
      <w:r>
        <w:rPr>
          <w:rFonts w:cs="Century Schoolbook" w:ascii="Century Schoolbook" w:hAnsi="Century Schoolbook"/>
          <w:color w:val="000000"/>
        </w:rPr>
        <w:t>Οι Τσιγγάνοι ανήκουν σε διάφορες (συχνά και αντιμαχόμενες) «φυλές», δεν αποτελούν δηλαδή μια απόλυτα ομοιογενή ομάδα -όλοι όμως ανεξαιρέτως αντιμετωπίζουν τεράστια προβλήματα. Αναφέρονται ενδεικτικά κάποιες διαφοροποιήσεις: Η πλειονότητα των Ελλήνων Ρομά είναι Χριστιανοί Ορθόδοξοι που μιλούν τη γλώσσα «βλάχουρα Ρομά». Οι περισσότεροι Ρομά που ζουν στη Δ. Θράκη αντίθετα είναι Μουσουλμάνοι, μέλη της μόνης αναγνωρισμένης μειονότητας στην Ελλάδα από τη Συνθήκη της Λοζάνης του 1923 και μιλούν «να-βλάχουρα Ρομά». Τα τελευταία χρόνια παρατηρείται μια μεγάλη εισροή Ρομά αλβανικής καταγωγής από την Αλβανία, τις περιοχές της τέως Γιουγκοσλαβίας</w:t>
      </w:r>
      <w:r>
        <w:rPr>
          <w:rStyle w:val="FootnoteCharacters"/>
          <w:rStyle w:val="FootnoteAnchor"/>
          <w:rFonts w:cs="Century Schoolbook" w:ascii="Century Schoolbook" w:hAnsi="Century Schoolbook"/>
          <w:color w:val="000000"/>
          <w:sz w:val="20"/>
          <w:szCs w:val="20"/>
          <w:vertAlign w:val="superscript"/>
        </w:rPr>
        <w:footnoteReference w:id="11"/>
      </w:r>
      <w:r>
        <w:rPr>
          <w:color w:val="000000"/>
        </w:rPr>
        <w:t xml:space="preserve"> </w:t>
      </w:r>
      <w:r>
        <w:rPr>
          <w:rFonts w:cs="Century Schoolbook" w:ascii="Century Schoolbook" w:hAnsi="Century Schoolbook"/>
          <w:color w:val="000000"/>
        </w:rPr>
        <w:t>κλπ, γεγονός που οξύνει το ήδη οξύτατο πρόβλημα των Ρομά στην Ελλάδα.</w:t>
      </w:r>
    </w:p>
    <w:p>
      <w:pPr>
        <w:pStyle w:val="Normal"/>
        <w:spacing w:lineRule="auto" w:line="360"/>
        <w:ind w:firstLine="720"/>
        <w:jc w:val="both"/>
        <w:rPr/>
      </w:pPr>
      <w:r>
        <w:rPr>
          <w:rFonts w:cs="Century Schoolbook" w:ascii="Century Schoolbook" w:hAnsi="Century Schoolbook"/>
          <w:color w:val="000000"/>
        </w:rPr>
        <w:t>Η θέση όλων των Ρομά είναι σε γενικές γραμμές δυσμενέστατη εφόσον παραμένουν η πιο αδικημένη και περιθωριοποιημένη κοινωνική ομάδα στην Ελλάδα. Υπάρχει ωστόσο πολύ μεγάλη διαφορά οικονομικής και κοινωνικής κατάστασης μεταξύ των διαφόρων τσιγγάνικων ομάδων: Στην Αγία Βαρβάρα λ.χ. οι Τσιγγάνοι που ζουν εκεί από το 1923 και μετά, δημιούργησαν αρκετά ικανοποιητικές συνθήκες ζωής και εργασίας, ζώντας σε κανονικές κατοικίες όπως οι υπόλοιποι δημότες. Στα Άνω Λιόσια αντίθετα οι Τσιγγάνοι ζουν σε έναν άθλιο καταυλισμό-σκουπιδότοπο. Αυτά είναι δύο χαρακτηριστικά άκρα.</w:t>
      </w:r>
    </w:p>
    <w:p>
      <w:pPr>
        <w:pStyle w:val="Normal"/>
        <w:spacing w:lineRule="auto" w:line="360"/>
        <w:ind w:firstLine="720"/>
        <w:jc w:val="both"/>
        <w:rPr/>
      </w:pPr>
      <w:r>
        <w:rPr>
          <w:rFonts w:cs="Century Schoolbook" w:ascii="Century Schoolbook" w:hAnsi="Century Schoolbook"/>
          <w:color w:val="000000"/>
        </w:rPr>
        <w:t>Τα προβλήματα που αντιμετωπίζει κάθε ομάδα είναι ως εκ τούτου διαφορετικής τάξης: Η πιο ενταγμένη ομάδα αντιμετωπίζει οξύ πρόβλημα ισότιμης αντιμετώπισης από το ελληνικό Κράτος και τους μη Τσιγγάνους Έλληνες αφού είναι θύμα καθημερινών και αλλεπάλληλων ρατσιστικών διακρίσεων. Η πολυπληθέστερη ομάδα των σκηνιτών όμως παρουσιάζει επιπλέον οξύτατο πρόβλημα επιβίωσης.</w:t>
      </w:r>
    </w:p>
    <w:p>
      <w:pPr>
        <w:pStyle w:val="Normal"/>
        <w:spacing w:lineRule="auto" w:line="360"/>
        <w:ind w:firstLine="720"/>
        <w:jc w:val="both"/>
        <w:rPr/>
      </w:pPr>
      <w:r>
        <w:rPr>
          <w:rFonts w:cs="Century Schoolbook" w:ascii="Century Schoolbook" w:hAnsi="Century Schoolbook"/>
          <w:color w:val="000000"/>
        </w:rPr>
        <w:t>Σκηνίτες είναι ένας μεγάλος αριθμός Ρομά</w:t>
      </w:r>
      <w:r>
        <w:rPr>
          <w:rStyle w:val="FootnoteCharacters"/>
          <w:rStyle w:val="FootnoteAnchor"/>
          <w:rFonts w:cs="Century Schoolbook" w:ascii="Century Schoolbook" w:hAnsi="Century Schoolbook"/>
          <w:color w:val="000000"/>
        </w:rPr>
        <w:footnoteReference w:id="12"/>
      </w:r>
      <w:r>
        <w:rPr>
          <w:rFonts w:cs="Century Schoolbook" w:ascii="Century Schoolbook" w:hAnsi="Century Schoolbook"/>
          <w:color w:val="000000"/>
        </w:rPr>
        <w:t xml:space="preserve"> που ζουν σε 52 περίπου πρόχειρους και επικίνδυνους καταυλισμούς σε όλη την επικράτεια. Υφίσταται μάλιστα ο γνωστός μύθος ότι οι Τσιγγάνοι απολαμβάνουν τις άθλιες συνθήκες υπό τις οποίες καταδικάστηκαν να ζουν και οι οποίες συνδέονται αναπόδραστα με τον αναλφαβητισμό και την παραβατικότητα. Πρόκειται βεβαίως για επιχειρηματολογία αφελή και ρατσιστική που επικαλείται εκτός της βιολογικής διαφοράς και τις δήθεν ασύμβατες πολιτισμικές αποκλίσεις στις οποίες αποδίδουν ολοκληρωτικά την αδυναμία ομαλής ένταξης των Ρομά στην ελληνική κοινωνία.</w:t>
      </w:r>
    </w:p>
    <w:p>
      <w:pPr>
        <w:pStyle w:val="Normal"/>
        <w:spacing w:lineRule="auto" w:line="360"/>
        <w:ind w:firstLine="720"/>
        <w:jc w:val="both"/>
        <w:rPr/>
      </w:pPr>
      <w:r>
        <w:rPr>
          <w:rFonts w:cs="Century Schoolbook" w:ascii="Century Schoolbook" w:hAnsi="Century Schoolbook"/>
          <w:color w:val="000000"/>
        </w:rPr>
        <w:t>Στην πραγματικότητα, όπως προαναφέρθηκε, η ελληνική πολιτεία και οι αρμόδιοι φορείς παραμέλησαν για πάρα πολλά χρόνια αυτή την ομάδα πολιτών και δεν προχώρησαν σε σοβαρές έρευνες-μελέτες με στόχο την κατανόηση της ιδιαιτερότητας των κοινοτήτων των Ρομά και τη στοιχειώδη έστω επίλυση των προβλημάτων που αντιμετωπίζουν. Μόνο τα τελευταία χρόνια και κυρίως χάρη στα ευρωπαϊκά προγράμματα άρχισε μια τέτοια προσπάθεια ψηλάφησης του χώρου των Τσιγγάνων και στην Ελλάδα. Πιο συγκεκριμένα, η πρώτη φορά από της ιδρύσεως του ελληνικού κράτους που διαμορφώθηκε, δημοσιοποιήθηκε και άρχισε να εφαρμόζεται κρατικό πρόγραμμα αντιμετώπισης του προβλήματος ήταν μόλις το 1996!</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Όπως αποκαλύπτουν οι δύο έρευνες στις οποίες θα αναφερθούμε παρακάτω, η κοινωνικοοικονομική περιθωριοποίηση των σκηνιτών είναι αυτή που απαγορεύει τον εξανθρωπισμό του καθημερινού τους βίου οδηγώντας τους σε επιβιωτικές πρακτικές που αντιστρατεύονται την κοινωνική πρόοδο. Το ένα πρόβλημα τους οδηγεί στο άλλο στο πλαίσιο ενός αναπόφευκτου φαύλου κύκλου.</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Αν δεν αλλάξουν δραστικά τα δεδομένα, με την πάροδο του χρόνου οι ανειδίκευτοι και αναλφάβητοι στη μεγάλη πλειονότητά τους Ρομά είναι καταδικασμένοι να περιθωριοποιηθούν ακόμα πιο ακραία λόγω των οικονομικών συνθηκών που επικρατούν πια. Οι Ρομά στη χώρα μας δεν έχουν καμία διαπραγματευτική ισχύ και ελάχιστη πρόσβαση στα κέντρα λήψης αποφάσεων είτε σε εθνικό είτε σε τοπικό επίπεδο. Πολλές φορές δεν έχουν ούτε καν πρόσβαση στις δράσεις των μη κυβερνητικών οργανώσεων και κάποιων άλλων φορέων που δραστηριοποιήθηκαν τελευταία υπέρ του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lineRule="auto" w:line="360" w:before="0" w:after="0"/>
        <w:jc w:val="both"/>
        <w:rPr>
          <w:rStyle w:val="StrongEmphasis"/>
          <w:rFonts w:ascii="Century Schoolbook" w:hAnsi="Century Schoolbook" w:cs="Century Schoolbook"/>
          <w:color w:val="000000"/>
        </w:rPr>
      </w:pPr>
      <w:r>
        <w:rPr>
          <w:rStyle w:val="StrongEmphasis"/>
          <w:rFonts w:cs="Century Schoolbook" w:ascii="Century Schoolbook" w:hAnsi="Century Schoolbook"/>
          <w:color w:val="000000"/>
        </w:rPr>
        <w:t>2. Το οικιστικό πρόβλημα</w:t>
      </w:r>
    </w:p>
    <w:p>
      <w:pPr>
        <w:pStyle w:val="NormalWeb"/>
        <w:spacing w:lineRule="auto" w:line="360" w:before="0" w:after="0"/>
        <w:jc w:val="both"/>
        <w:rPr>
          <w:rStyle w:val="StrongEmphasis"/>
          <w:rFonts w:ascii="Century Schoolbook" w:hAnsi="Century Schoolbook" w:cs="Century Schoolbook"/>
          <w:color w:val="000000"/>
        </w:rPr>
      </w:pPr>
      <w:r>
        <w:rPr/>
      </w:r>
    </w:p>
    <w:p>
      <w:pPr>
        <w:pStyle w:val="Normal"/>
        <w:spacing w:lineRule="auto" w:line="360"/>
        <w:ind w:firstLine="720"/>
        <w:jc w:val="both"/>
        <w:rPr/>
      </w:pPr>
      <w:r>
        <w:rPr>
          <w:rFonts w:cs="Century Schoolbook" w:ascii="Century Schoolbook" w:hAnsi="Century Schoolbook"/>
          <w:color w:val="000000"/>
        </w:rPr>
        <w:t>Το οικιστικό πρόβλημα αναγνωρίζεται από όλες τις εμπλεκόμενες πλευρές ως το πιο κομβικό για τους Ρομά. Είναι γεγονός ότι η διαμονή σε μόνιμη γνωστή κατοικία συνδέεται με τη δυνατότητα ενός πολίτη να απολαμβάνει ορισμένα δικαιώματα αλλά και με τη δυνατότητα του δημοσίου ή ιδιωτών να συναλλάσσεται νομίμως με το πρόσωπο αυτό. Η νομαδική ζωή των Ρομά και η διαβίωσή τους σε παράνομους καταυλισμούς στα όρια δήμων (χωρίς αναγκαστικά να υπάρχει οικογενειακή τους μερίδα εκεί) λειτουργεί ως τροχοπέδη για την κοινωνική ένταξή τους. Η ΔΕΠΟΣ εκπόνησε και παρέδωσε το 1999 την πρώτη και μοναδική εμπεριστατωμένη μελέτη</w:t>
      </w:r>
      <w:r>
        <w:rPr>
          <w:rStyle w:val="FootnoteCharacters"/>
          <w:rStyle w:val="FootnoteAnchor"/>
          <w:rFonts w:cs="Century Schoolbook" w:ascii="Century Schoolbook" w:hAnsi="Century Schoolbook"/>
          <w:color w:val="000000"/>
          <w:sz w:val="20"/>
          <w:szCs w:val="20"/>
          <w:vertAlign w:val="superscript"/>
        </w:rPr>
        <w:footnoteReference w:id="13"/>
      </w:r>
      <w:r>
        <w:rPr>
          <w:rFonts w:cs="Century Schoolbook" w:ascii="Century Schoolbook" w:hAnsi="Century Schoolbook"/>
          <w:color w:val="000000"/>
        </w:rPr>
        <w:t xml:space="preserve"> που κατέγραψε τους χώρους διαμονής των τσιγγάνικων κοινοτήτων και τις στεγαστικές ανάγκες των Τσιγγάνων σε όλη την Ελλάδα. Τη μελέτη υιοθέτησαν εκτός της Πολιτείας, οι οργανώσεις των Τσιγγάνων (ΠΟΣΕΡ) και το διαδημοτικό δίκτυο ΡΟΜ.</w:t>
      </w:r>
    </w:p>
    <w:p>
      <w:pPr>
        <w:pStyle w:val="Normal"/>
        <w:spacing w:lineRule="auto" w:line="360"/>
        <w:ind w:firstLine="720"/>
        <w:jc w:val="both"/>
        <w:rPr/>
      </w:pPr>
      <w:r>
        <w:rPr>
          <w:rFonts w:cs="Century Schoolbook" w:ascii="Century Schoolbook" w:hAnsi="Century Schoolbook"/>
          <w:color w:val="000000"/>
        </w:rPr>
        <w:t xml:space="preserve">Σύμφωνα και με τη μελέτη αυτή, οι συνθήκες ζωής στους καταυλισμούς είναι άθλια με οποιαδήποτε </w:t>
      </w:r>
      <w:r>
        <w:rPr>
          <w:rFonts w:cs="Century Schoolbook" w:ascii="Century Schoolbook" w:hAnsi="Century Schoolbook"/>
          <w:color w:val="000000"/>
          <w:lang w:val="en-US"/>
        </w:rPr>
        <w:t>standards</w:t>
      </w:r>
      <w:r>
        <w:rPr>
          <w:rFonts w:cs="Century Schoolbook" w:ascii="Century Schoolbook" w:hAnsi="Century Schoolbook"/>
          <w:color w:val="000000"/>
        </w:rPr>
        <w:t>.  Οι Τσιγγάνοι ζουν σε παράγκες, μέσα στα σκουπίδια, χωρίς νερό, τουαλέτες, φως, στο έλεος των καιρικών φαινομένων και των επιδημιών. Έτσι οι τσιγγάνικοι καταυλισμοί αποτελούν εστίες μόλυνσης και παραβατικότητας με αποτέλεσμα οι μη Τσιγγάνοι δημότες να θεωρούν την παρουσία των Τσιγγάνων ντροπή και υποβάθμιση για την περιοχή τους και να προσπαθούν με κάθε πρόσχημα να τους διώξουν από κει. Οι δημοτικές αρχές θεωρούν επίσης επιβάρυνση τους Ρομά που ζουν στα όρια τους και αντί να επιλύσουν το πρόβλημα, απλώς προσπαθούν να απαλλαγούν απ’ αυτούς με οποιονδήποτε –ακόμα και παράνομο- τρόπο. Ενδεικτικά αναφέρεται η περίπτωση του δήμου Αλικαρνασσού που προσπάθησε το 2000 να εκδιώξει τους Ρομά από δημοτικές γαίες χωρίς να τους προσφέρει εναλλακτική λύση και μολονότι είχε από την προηγούμενη χρονιά εκδοθεί απόφαση του Ειρηνοδικείου Ηρακλείου που έκρινε καταχρηστική την άσκηση του δικαιώματος αυτού.</w:t>
      </w:r>
    </w:p>
    <w:p>
      <w:pPr>
        <w:pStyle w:val="Normal"/>
        <w:spacing w:lineRule="auto" w:line="360"/>
        <w:ind w:firstLine="720"/>
        <w:jc w:val="both"/>
        <w:rPr/>
      </w:pPr>
      <w:r>
        <w:rPr>
          <w:rFonts w:cs="Century Schoolbook" w:ascii="Century Schoolbook" w:hAnsi="Century Schoolbook"/>
          <w:color w:val="000000"/>
        </w:rPr>
        <w:t>Είναι επίσης γεγονός ότι με την ευκαιρία των Ολυμπιακών Αγώνων οργανώνεται εκδίωξη των Τσιγγάνων από πολλές περιοχές. Οι τοπικές κοινωνίες επικαλούνται (συχνότατα ψευδώς) την ανάγκη κατασκευής αθλητικών έργων για να εκδιώξει τους Ρομά όπως έγινε και στο Μεξικό το 1968. Η πρόεδρος της ειδικής επιτροπής για τους Ρομά στο Συμβούλιο της Ευρώπης Josephine Verspaaget σε πρόσφατη επίσκεψή της (Ιούνιος 2001) -όπως και ο Συνήγορος του Πολίτη- κατήγγειλε τις παράνομες συνθήκες υπό τις οποίες καταστράφηκαν οι σκηνές και εκδιώχτηκαν οι σκηνίτες του Ασπροπύργου το καλοκαίρι του 2000 λόγω Ολυμπιακών έργων. Είναι χαρακτηριστικό μάλιστα ότι ο δήμαρχος Ασπροπύργου δεν μπήκε καν στον κόπο να εφαρμόσει την υπάρχουσα νόμιμη διαδικασία αποβολής από νομή δημοτικών γαιών. Με τον προσβλητικότατο ισχυρισμό ότι «καθάρισε τον χώρο από απορρίμματα» απέφυγε τις περιπλοκές που θα αντιμετώπιζε για την κατεδάφιση παρανόμων έστω κατοικιών. Παρά το γεγονός δε ότι ο Συνήγορος του Πολίτη συνιστούσε ανάκριση για απόδοση ευθυνών στις τοπικές αρχές, η υπόθεση δεν έχει μέχρι σήμερα καμία εξέλιξη.</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Είναι εξάλλου γεγονός ότι συχνά οι Τσιγγάνοι, στερούμενοι εναλλακτικής λύσης, καταπατούν δημοτικά ή και ιδιωτικά οικόπεδα προκειμένου να στήσουν τις πρόχειρες εγκαταστάσεις τους, πρακτική που οδηγεί στην όξυνση των αντιθέσεων, διασπορά ρατσιστικών επιχειρημάτων και διαιώνιση του κοινωνικού προβλήματος συμβίωσης των Ρομά με τους υπόλοιπους πολίτες. Χαρακτηριστική είναι η περίπτωση των 42 οικογενειών Ρομά στο Χαλάνδρι που καταπατούν ιδιωτική περιοχή με αποτέλεσμα η τοπική κοινωνία να στραφεί εναντίον τους.</w:t>
      </w:r>
    </w:p>
    <w:p>
      <w:pPr>
        <w:pStyle w:val="Normal"/>
        <w:spacing w:lineRule="auto" w:line="360"/>
        <w:ind w:firstLine="720"/>
        <w:jc w:val="both"/>
        <w:rPr>
          <w:rFonts w:ascii="Century Schoolbook" w:hAnsi="Century Schoolbook" w:cs="Century Schoolbook"/>
          <w:color w:val="000000"/>
          <w:lang w:val="en-US"/>
        </w:rPr>
      </w:pPr>
      <w:r>
        <w:rPr>
          <w:rFonts w:cs="Century Schoolbook" w:ascii="Century Schoolbook" w:hAnsi="Century Schoolbook"/>
          <w:color w:val="000000"/>
        </w:rPr>
        <w:t>Είναι γνωστή η συζήτηση αν πρέπει να επιλέξουμε μέτρα που οδηγούν στην άνευ όρων αφομοίωση ή στην υπό τους όρους τους και σταδιακή ένταξη των Τσιγγάνων. Η λύση που προτείνουν οι ίδιοι οι Τσιγγάνοι είναι αυτή που οφείλει να υιοθετήσει το κράτος. Σύμφωνα με την πρόσφατη έρευνα της ΔΕΠΟΣ, οι περισσότεροι Ρομά επιθυμούν μια κανονική ιδιόκτητη μονοκατοικία, όπως όλος ο υπόλοιπος κόσμος. Σύμφωνα μάλιστα με τα δεδομένα της άλλης πολύ πρόσφατης απογραφικής έρευνας</w:t>
      </w:r>
      <w:r>
        <w:rPr>
          <w:rStyle w:val="FootnoteCharacters"/>
          <w:rStyle w:val="FootnoteAnchor"/>
          <w:rFonts w:cs="Century Schoolbook" w:ascii="Century Schoolbook" w:hAnsi="Century Schoolbook"/>
          <w:color w:val="000000"/>
          <w:sz w:val="20"/>
          <w:szCs w:val="20"/>
          <w:vertAlign w:val="superscript"/>
        </w:rPr>
        <w:footnoteReference w:id="14"/>
      </w:r>
      <w:r>
        <w:rPr>
          <w:rStyle w:val="FootnoteCharacters"/>
          <w:rFonts w:cs="Century Schoolbook" w:ascii="Century Schoolbook" w:hAnsi="Century Schoolbook"/>
          <w:color w:val="0000FF"/>
          <w:u w:val="single"/>
        </w:rPr>
        <w:t xml:space="preserve"> </w:t>
      </w:r>
      <w:r>
        <w:rPr>
          <w:rFonts w:cs="Century Schoolbook" w:ascii="Century Schoolbook" w:hAnsi="Century Schoolbook"/>
          <w:color w:val="000000"/>
        </w:rPr>
        <w:t>που καταγράφει την σαφέστατη τάση εδραιοποίησης των Τσιγγάνων, ήδη το 50% αυτών ζουν για πάνω από 20 χρόνια στο ίδιο μέρος. Οι μετακινήσεις τους είναι σήμερα αραιότερες, προσωρινές και έχουν άξονα την ανεύρεση δουλειάς.</w:t>
      </w:r>
    </w:p>
    <w:p>
      <w:pPr>
        <w:pStyle w:val="Normal"/>
        <w:spacing w:lineRule="auto" w:line="360"/>
        <w:ind w:firstLine="720"/>
        <w:jc w:val="both"/>
        <w:rPr>
          <w:rFonts w:ascii="Century Schoolbook" w:hAnsi="Century Schoolbook" w:cs="Century Schoolbook"/>
          <w:color w:val="000000"/>
          <w:lang w:val="en-US"/>
        </w:rPr>
      </w:pPr>
      <w:r>
        <w:rPr>
          <w:rFonts w:cs="Century Schoolbook" w:ascii="Century Schoolbook" w:hAnsi="Century Schoolbook"/>
          <w:color w:val="000000"/>
          <w:lang w:val="en-US"/>
        </w:rPr>
      </w:r>
    </w:p>
    <w:p>
      <w:pPr>
        <w:pStyle w:val="Normal"/>
        <w:spacing w:lineRule="auto" w:line="360"/>
        <w:jc w:val="both"/>
        <w:rPr>
          <w:rFonts w:ascii="Century Schoolbook" w:hAnsi="Century Schoolbook" w:cs="Century Schoolbook"/>
          <w:b/>
          <w:b/>
          <w:color w:val="000000"/>
          <w:lang w:val="en-US"/>
        </w:rPr>
      </w:pPr>
      <w:r>
        <w:rPr>
          <w:rFonts w:cs="Century Schoolbook" w:ascii="Century Schoolbook" w:hAnsi="Century Schoolbook"/>
          <w:b/>
          <w:color w:val="000000"/>
        </w:rPr>
        <w:t>Η ΠΑΡΕΜΒΑΣΗ ΤΟΥ ΚΡΑΤΟΥΣ</w:t>
      </w:r>
    </w:p>
    <w:p>
      <w:pPr>
        <w:pStyle w:val="Normal"/>
        <w:spacing w:lineRule="auto" w:line="360"/>
        <w:jc w:val="both"/>
        <w:rPr>
          <w:rFonts w:ascii="Century Schoolbook" w:hAnsi="Century Schoolbook" w:cs="Century Schoolbook"/>
          <w:b/>
          <w:b/>
          <w:color w:val="000000"/>
          <w:lang w:val="en-US"/>
        </w:rPr>
      </w:pPr>
      <w:r>
        <w:rPr>
          <w:rFonts w:cs="Century Schoolbook" w:ascii="Century Schoolbook" w:hAnsi="Century Schoolbook"/>
          <w:b/>
          <w:color w:val="000000"/>
          <w:lang w:val="en-US"/>
        </w:rPr>
      </w:r>
    </w:p>
    <w:p>
      <w:pPr>
        <w:pStyle w:val="Normal"/>
        <w:spacing w:lineRule="auto" w:line="360"/>
        <w:ind w:firstLine="720"/>
        <w:jc w:val="both"/>
        <w:rPr>
          <w:rFonts w:ascii="Century Schoolbook" w:hAnsi="Century Schoolbook" w:cs="Century Schoolbook"/>
          <w:color w:val="000000"/>
          <w:lang w:val="en-US"/>
        </w:rPr>
      </w:pPr>
      <w:r>
        <w:rPr>
          <w:rFonts w:cs="Century Schoolbook" w:ascii="Century Schoolbook" w:hAnsi="Century Schoolbook"/>
          <w:color w:val="000000"/>
        </w:rPr>
        <w:t>Το άρθρο 1 παρ. 4 του συντάγματος διευκρινίζει ότι η απόκτηση κατοικίας από αυτούς που τη στερούνται ή στεγάζονται ανεπαρκώς αποτελεί αντικείμενο ειδικής φροντίδας του κράτους. Οι ελληνικές αρμόδιες αρχές –παρά τη συνταγματική τους υποχρέωση και παρά το γεγονός ότι η Ελλάδα έχει υπογράψει την Σύμβαση για την εξάλειψη όλων των μορφών ρατσισμού- άργησαν εξαιρετικά να ασχοληθεί με το πρόβλημα των Ρομά. Η ελληνική κοινή γνώμη δε λόγω παντελούς έλλειψης ευαισθητοποίησης δεν πίεσε ποτέ προς την κατεύθυνση της συνολικής επίλυσης του προβλήματος. Έτσι, μόλις το 1996 η κυβέρνηση ανακοίνωσε πρόγραμμα βελτίωσης των συνθηκών ζωής τους και προώθησης της ένταξής τους στην κοινωνία. Με αυτό το αντικείμενο ασχολείται πλέον και η διυπουργική επιτροπή που διαμορφώνει την εθνική πολιτική υπέρ των Τσιγγάνων. Με απόφασή της διαμορφώθηκε επιχειρησιακό πρόγραμμα 6ετούς διάρκειας.</w:t>
      </w:r>
      <w:r>
        <w:rPr>
          <w:rStyle w:val="FootnoteCharacters"/>
          <w:rStyle w:val="FootnoteAnchor"/>
          <w:rFonts w:cs="Century Schoolbook" w:ascii="Century Schoolbook" w:hAnsi="Century Schoolbook"/>
          <w:color w:val="000000"/>
          <w:sz w:val="20"/>
          <w:szCs w:val="20"/>
          <w:vertAlign w:val="superscript"/>
        </w:rPr>
        <w:footnoteReference w:id="15"/>
      </w:r>
    </w:p>
    <w:p>
      <w:pPr>
        <w:pStyle w:val="Normal"/>
        <w:spacing w:lineRule="auto" w:line="360"/>
        <w:ind w:firstLine="720"/>
        <w:jc w:val="both"/>
        <w:rPr/>
      </w:pPr>
      <w:r>
        <w:rPr>
          <w:rFonts w:cs="Century Schoolbook" w:ascii="Century Schoolbook" w:hAnsi="Century Schoolbook"/>
          <w:color w:val="000000"/>
        </w:rPr>
        <w:t xml:space="preserve">Στον τομέα στέγασης διακηρυγμένος στόχος είναι να στεγαστούν όλοι οι έλληνες Τσιγγάνοι εντός τριετίας με παραχώρηση λυομένων σε οργανωμένους χώρους, παραχώρηση οικοπέδων και στεγαστικών δανείων αλλά και έτοιμων οικιών. Το γραφείο του πρωθυπουργού για την ποιότητα ζωής ασχολήθηκε με το πρόβλημα των Ρομά συμμετέχοντας στο πρόγραμμα κατασκευής οργανωμένου αυτοδιαχειριζόμενου οικισμού στο στρατόπεδο Γκόνου και στον σχεδιασμό άλλων τέτοιων οικισμών στη Ρόδο, στα Άνω Λιόσια, στο Χαλάνδρι και τη Νέα Αλικαρνασσό Κρήτης. Τον Νοέμβριο του 1999 το πρόγραμμα ROMEUROPE υιοθέτησε πλήρως την πρόταση νόμου για τους αυτοδιαχειριζόμενους οικισμούς Τσιγγάνων σε όλη την </w:t>
      </w:r>
      <w:r>
        <w:rPr>
          <w:rFonts w:cs="Century Schoolbook" w:ascii="Century Schoolbook" w:hAnsi="Century Schoolbook"/>
          <w:color w:val="000000"/>
          <w:lang w:val="en-US"/>
        </w:rPr>
        <w:t>E</w:t>
      </w:r>
      <w:r>
        <w:rPr>
          <w:rFonts w:cs="Century Schoolbook" w:ascii="Century Schoolbook" w:hAnsi="Century Schoolbook"/>
          <w:color w:val="000000"/>
        </w:rPr>
        <w:t>υρωπαϊκή Ένωση.</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Μέχρι το 2000 πάντως είχαν γίνει ελάχιστα πράγματα –εκτός από τη γνωστή μελέτη της ΔΕΠΟΣ- και είχαν διατεθεί μόνο 1250 λυόμενα</w:t>
      </w:r>
      <w:r>
        <w:rPr>
          <w:rStyle w:val="FootnoteCharacters"/>
          <w:rFonts w:cs="Century Schoolbook" w:ascii="Century Schoolbook" w:hAnsi="Century Schoolbook"/>
        </w:rPr>
        <w:t>.</w:t>
      </w:r>
      <w:r>
        <w:rPr>
          <w:rStyle w:val="FootnoteCharacters"/>
          <w:rStyle w:val="FootnoteAnchor"/>
          <w:rFonts w:cs="Century Schoolbook" w:ascii="Century Schoolbook" w:hAnsi="Century Schoolbook"/>
          <w:sz w:val="20"/>
          <w:szCs w:val="20"/>
          <w:vertAlign w:val="superscript"/>
        </w:rPr>
        <w:footnoteReference w:id="16"/>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μεταστέγαση αργεί πάρα πολύ. Ειδικά για τους Τσιγγάνους της Αθήνας (κυρίως για όσους ζουν στους καταυλισμούς στον Ασπρόπυργο και τα Λιόσια) επί του παρόντος δεν έχει ληφθεί κανένα μέτρο. Το πρόβλημα παραμένει οξύτατο. Το μεγαλύτερο πρόβλημα στην πράξη είναι ότι οι δήμοι δεν συνεργάζονται καθόλου με αποτέλεσμα η αξιοποίηση των διαθέσιμων πόρων να είναι ελλιπής και οι δράσεις αποσπασματικές.</w:t>
      </w:r>
    </w:p>
    <w:p>
      <w:pPr>
        <w:pStyle w:val="Normal"/>
        <w:spacing w:lineRule="auto" w:line="360"/>
        <w:ind w:firstLine="720"/>
        <w:jc w:val="both"/>
        <w:rPr/>
      </w:pPr>
      <w:r>
        <w:rPr>
          <w:rFonts w:cs="Century Schoolbook" w:ascii="Century Schoolbook" w:hAnsi="Century Schoolbook"/>
          <w:color w:val="000000"/>
        </w:rPr>
        <w:t>Πρέπει τέλος να σημειωθεί ότι παρά τις προτάσεις της μελέτης της ΔΕΠΟΣ, η πολιτεία τείνει στην ευκολότερη λύση δημιουργίας καταυλισμών με λυόμενα τύπου σεισμοπλήκτων –πάντα ισχυριζόμενη ότι αυτό είναι το πρώτο στάδιο. Πράγματι μπροστά στο οξύτατο πρόβλημα διαβίωσης των σκηνιτών η λύση αυτή μοιάζει ικανοποιητική, όμως είναι γεγονός ότι δύσκολα οι καταυλισμοί θα μετατραπούν σε οικισμούς με αποτέλεσμα να διαιωνιστεί το πρόβλημα τελικά.</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υμπέρασμα: Για να υπάρξει κάποια πιθανότητα να μπορέσουν οι Τσιγγάνοι να ενταχθούν φυσιολογικά στον κοινωνικό ιστό πρέπει πρώτα να εξανθρωπιστούν οι συνθήκες υπό τις οποίες ζουν:</w:t>
      </w:r>
    </w:p>
    <w:p>
      <w:pPr>
        <w:pStyle w:val="Normal"/>
        <w:spacing w:lineRule="auto" w:line="360"/>
        <w:ind w:firstLine="720"/>
        <w:jc w:val="both"/>
        <w:rPr/>
      </w:pPr>
      <w:r>
        <w:rPr>
          <w:rFonts w:cs="Century Schoolbook" w:ascii="Century Schoolbook" w:hAnsi="Century Schoolbook"/>
          <w:color w:val="000000"/>
        </w:rPr>
        <w:t>1) Να αποκτήσουν οι μη έχοντες αξιοπρεπή στέγη εντός νέων αυτοδιαχειριζόμενων οικισμών κατά το project της Νομαρχίας Θεσσαλονίκης σε συνεργασία με τις οργανώσεις των Τσιγγάνων, το γραφείο του πρωθυπουργού και ΜΚΟ για τη στέγαση των Τσιγγάνων που ζούσαν στη κοίτη του Γαλλικού ποταμού. Οι οικισμοί πρέπει να διαθέτουν χωροθετημένα οικόπεδα, υδροδότηση, ηλεκτροδότηση, αποχέτευση, πρόσβαση στις αστικές συγκοινωνίες και σχολεία, ιατρείο, χώρους θρησκευτικής λατρείας. Είναι απαραίτητη επίσης η κινητοποίηση και η ενεργός συμμετοχή των ίδιων των Ρομά για την αυτοδιαχείριση των οικισμών τους μέσω συμβουλίου διαχείρισης και εσωτερικών κανονισμών λειτουργία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2) Να γίνουν πολεοδομικές βελτιώσεις στις υπάρχουσες τσιγγάνικες γειτονιές.</w:t>
      </w:r>
    </w:p>
    <w:p>
      <w:pPr>
        <w:pStyle w:val="Normal"/>
        <w:spacing w:lineRule="auto" w:line="360"/>
        <w:ind w:firstLine="720"/>
        <w:jc w:val="both"/>
        <w:rPr/>
      </w:pPr>
      <w:r>
        <w:rPr>
          <w:rFonts w:cs="Century Schoolbook" w:ascii="Century Schoolbook" w:hAnsi="Century Schoolbook"/>
          <w:color w:val="000000"/>
        </w:rPr>
        <w:t>3) Να δοθούν (όπως έχει προγραμματιστεί) με απλουστευμένες διαδικασίες λυόμενες κατοικίες ή δάνεια στους οικοπεδούχους Τσιγγάνους που δεν είναι εξοικειωμένοι στην τραπεζική γραφειοκρατία.</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4) Να νοικιαστούν κατοικίες από τους δήμους για στέγαση τσιγγάνικων οικογενειώ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5) Να δημιουργηθούν χώροι υποδοχής τύπου οργανωμένου κάμπινγκ για τους εποχιακά μετακινούμενους για εργασιακούς λόγους και οι οποίοι ζουν σε άθλιες συνθήκες κατά τη διάρκεια των μετακινήσεών τους μην έχοντας καμία άλλη επιλογή.</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6) Κατά τη σύμφωνη γνώμη όλων των ενδιαφερομένων πλευρών τέλος, πρέπει, εκτός από τους δήμους που είναι οι κυριότεροι φορείς υλοποίησης των στεγαστικών προγραμμάτων, να υπάρχει η δυνατότητα κεντρικής κρατικής παρακολούθησης και παρέμβασης για την επίλυση προβλημάτων ή επίσπευση διαδικασιώ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t>3. H κατάσταση της Υγείας των Τσιγγάνων</w:t>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κατάσταση της υγείας του πληθυσμού ιδίως των σκηνιτών είναι επισφαλής λόγω των κάκιστων συνθηκών διαβίωσης του αλλά και της εξαπλούμενης χρήσης ναρκωτικών ουσιών. Σύμφωνα με έρευνα των Γιατρών του Κόσμου το 1999, σε κάποιες κοινότητες σκηνιτών μέχρι και το 99% ήταν προσβεβλημένο από τον ιό της ηπατίτιδας Α. Το 50% είχε επίσης εκτεθεί στον ιό της ηπατίτιδας Β.</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ύμφωνα με τον απολογισμό του Γραφείου Ποιότητας Ζωής του Πρωθυπουργού λειτουργούν μονάδες ιατρικής και κοινωνικής υποστήριξης μόνο στους οικισμούς Γκόνου και στο Δήμο Καρδίτσας. Όλο το υπόλοιπο πρόγραμμα (ύψους 4.5 δις) ακόμα είναι στη φάση της οργάνωση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Το 77% των Τσιγγάνων είναι εντελώς ανασφάλιστοι. Η μόνη περίθαλψη που έχουν είναι η των απόρων, δηλαδή μπορούν να καταφεύγουν στα δημόσια νοσοκομεία –όπου δεν είναι καν ευπρόσδεκτοι, ούτε αντιμετωπίζονται όπως οι υπόλοιποι ασθενείς. Ακόμα όμως και το πιστοποιητικό απορίας είναι δύσκολο να εξασφαλιστεί. Σ’ αυτές τις περιπτώσεις τα νοσοκομεία απαιτούν κάποια νοσήλια, τα οποία επιχειρούν να εξασφαλίσουν κατακρατώντας τις αστυνομικές ταυτότητες των Τσιγγάνων. Το αποτέλεσμα είναι να μένουν χωρίς το απαραίτητο για τις συναλλαγές τους δελτίο ταυτότητας και όσοι Τσιγγάνοι διαθέτου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lineRule="auto" w:line="360" w:before="0" w:after="0"/>
        <w:jc w:val="both"/>
        <w:rPr>
          <w:rStyle w:val="StrongEmphasis"/>
          <w:rFonts w:ascii="Century Schoolbook" w:hAnsi="Century Schoolbook" w:cs="Century Schoolbook"/>
          <w:color w:val="000000"/>
        </w:rPr>
      </w:pPr>
      <w:r>
        <w:rPr>
          <w:rStyle w:val="StrongEmphasis"/>
          <w:rFonts w:cs="Century Schoolbook" w:ascii="Century Schoolbook" w:hAnsi="Century Schoolbook"/>
          <w:color w:val="000000"/>
        </w:rPr>
        <w:t>4. Το εκπαιδευτικό πρόβλημα</w:t>
      </w:r>
    </w:p>
    <w:p>
      <w:pPr>
        <w:pStyle w:val="NormalWeb"/>
        <w:spacing w:lineRule="auto" w:line="360" w:before="0" w:after="0"/>
        <w:jc w:val="both"/>
        <w:rPr>
          <w:rStyle w:val="StrongEmphasis"/>
          <w:rFonts w:ascii="Century Schoolbook" w:hAnsi="Century Schoolbook" w:cs="Century Schoolbook"/>
          <w:color w:val="000000"/>
        </w:rPr>
      </w:pPr>
      <w:r>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σχολική φοίτηση των Τσιγγάνων -εκτός του ότι είναι εκτός παραδοσιακού αξιακού κώδικα- είναι εξαιρετικά ευάλωτη σε εξωτερικούς παράγοντες, όπως η μετακίνηση, τα οικονομικά προβλήματα που οδηγούν στην παιδική εργασία, η απόσταση από το σχολείο, τα φαινόμενα ρατσισμού στα σχολεία, η έλλειψη κατάλληλης και μόνιμης στέγης κλπ. Είναι δηλαδή γεγονός ότι ο τρόπος με τον οποίο αναγκάζονται να επιβιώνουν οι Τσιγγάνοι είναι άκρως ανταγωνιστικός προς το σχολείο γι αυτό και το 60% περίπου του συνόλου είναι εντελώς αναλφάβητο. Το γεγονός αυτό από μόνο του είναι αρκετό για να διαιωνίσει τον κοινωνικό-οικονομικό αποκλεισμό των Τσιγγάνων. Από τις σχετικές έρευνες καταγράφεται μια ιδιορρυθμία: Συχνά οι Τσιγγάνοι αποδίδουν την σχέση τους με το σχολείο ως προϊόν επιλογής. Από πουθενά όμως δεν αποδεικνύεται ότι οι Τσιγγάνοι δεν φοιτούν στο σχολείο για να διαφυλάξουν την ιδιαίτερη πολιτισμική τους ταυτότητα λ.χ. Στην πραγματικότητα  απαγορεύεται κυριολεκτικά στους Τσιγγάνους η πρόσβαση στην εκπαίδευση, δηλαδή την δυνατότητα μελλοντικής κοινωνικής και οικονομικής ενσωμάτωσης. Οι ρατσιστικές πρακτικές εις βάρος όσων Ρομά επιχειρούν να εκπαιδευτούν είναι δύο ειδώ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α) Ανοιχτές απόπειρες αποκλεισμού των τσιγγανοπαίδων με κινητοποίηση της κοινωνίας, γονιών, μαθητών, δασκάλων. Πολύ χαρακτηριστικά, τα τσιγγανόπουλα του οικισμού της Αγίας Σοφίας εκδιώχτηκαν άγρια από το δημοτικό σχολείο Χαλάστρας Θεσσαλονίκης όπου έπρεπε κανονικά να παρακολουθήσουν μαθήματα. Οι γονείς και οι μαθητές μαζί με κάποιους καθηγητές τους έκλεισαν τις πόρτες με τη δικαιολογία ότι δεν επαρκούν οι κτιριακές εγκαταστάσεις. Τελικά δέχτηκαν μόνα τα μισά από τα τσιγγανόπουλα ενώ οι αρμόδιες αρχές στην ουσία δεν επενέβησαν παρά τις καταγγελίες του δικτύου DROM και του Συνηγόρου του Πολίτη. Το ίδιο έγινε και στη Νέα Αλικαρνασσό Κρήτης τον Νοέμβριο του 2000: Ο δήμαρχος πρότεινε στα Ρομά παιδιά να εγκαταλείψουν το σχολείο για να μη το διαλύσουν!</w:t>
      </w:r>
    </w:p>
    <w:p>
      <w:pPr>
        <w:pStyle w:val="Normal"/>
        <w:spacing w:lineRule="auto" w:line="360"/>
        <w:ind w:firstLine="720"/>
        <w:jc w:val="both"/>
        <w:rPr/>
      </w:pPr>
      <w:r>
        <w:rPr>
          <w:rFonts w:cs="Century Schoolbook" w:ascii="Century Schoolbook" w:hAnsi="Century Schoolbook"/>
          <w:color w:val="000000"/>
        </w:rPr>
        <w:t>Όπως κατήγγειλε στις 12.9.01 στον τύπο το Συντονιστικό Οργανώσεων και Κοινοτήτων για τα ανθρώπινα δικαιώματα των Ρομά στην Ελλάδα (ΣΟΚΑΔΡΕ) τα παιδιά Ρομά κινδυνεύουν να μην πάνε σχολείο και φέτος γιατί δεν υπάρχει λεωφορείο να τα μεταφέρει σ’ ένα σχολείο που είναι χιλιόμετρα μακριά απ’ τον τόπο διαμονής τους. Το πρόβλημα οφείλεται εν πολλοίς στο γεγονός ότι τα παιδιά Ρομά μιας περιοχής διασκορπίζονται σε πολλά σχολεία για να αποφευχθεί η «υποβάθμιση» ενός σχολείου λόγω «υπερβολικής συγκέντρωσης» μαθητών Ρομά σε αυτό.</w:t>
      </w:r>
    </w:p>
    <w:p>
      <w:pPr>
        <w:pStyle w:val="Normal"/>
        <w:spacing w:lineRule="auto" w:line="360"/>
        <w:ind w:firstLine="720"/>
        <w:jc w:val="both"/>
        <w:rPr/>
      </w:pPr>
      <w:r>
        <w:rPr>
          <w:rFonts w:cs="Century Schoolbook" w:ascii="Century Schoolbook" w:hAnsi="Century Schoolbook"/>
          <w:color w:val="000000"/>
        </w:rPr>
        <w:t>β) Παθητικό αποκλεισμό τους μέσα στην τάξη με την περιθωριοποίησή τους. Τα στερεότυπα που ερμηνεύουν τους λόγους της μη παρακολούθησης των τσιγγανοπαίδων δεν ανταποκρίνονται στην πραγματικότητα. Τα παιδιά Ρομά ανταποκρίνονται καλά όταν η εκπαιδευτική διαδικασία λαμβάνει υπ’ όψιν τις ανάγκες και τις ιδιαιτερότητες των μαθητών (το γεγονός δηλαδή ότι μετακινούνται, ότι δεν έχουν μητρική γλώσσα την ελληνική κλπ) Αυτό όμως δεν συμβαίνει τις περισσότερες φορές. Τα παιδιά Ρομά αντιμετωπίζονται από μαθητές και δασκάλους ως ενοχλητικοί παρίες που καθυστερούν την υλοποίηση του προγράμματος και υποβαθμίζουν την εικόνα του σχολείου. Μέσα σ’ αυτές τις κάκιστες συνθήκες τα παιδιά Ρομά είναι φυσικό να νιώθουν ανεπιθύμητα, να απογοητεύονται και να εγκαταλείπουν το σχολείο. Να σημειωθεί επιπλέον ότι σήμερα που το σχολείο εκχωρεί μεγάλο μέρος των ευθυνών του στην οικογένεια, είναι σαφές ότι οι Τσιγγάνοι μαθητές βρίσκονται σε δυσμενέστατη θέση δεδομένου ότι οι οικογένειές τους δεν μπορούν ούτε να παρακολουθήσουν και να ενισχύσουν την εκπαίδευσή τους στο σπίτι, αλλά ούτε και να διαπραγματευτούν με τους εκπροσώπους του εκπαιδευτικού συστήματος και να διεκδικήσουν υπέρ των παιδιών τους.</w:t>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Style w:val="StrongEmphasis"/>
          <w:rFonts w:ascii="Century Schoolbook" w:hAnsi="Century Schoolbook" w:cs="Century Schoolbook"/>
          <w:b w:val="false"/>
          <w:b w:val="false"/>
          <w:color w:val="000000"/>
        </w:rPr>
      </w:pPr>
      <w:r>
        <w:rPr>
          <w:rFonts w:cs="Century Schoolbook" w:ascii="Century Schoolbook" w:hAnsi="Century Schoolbook"/>
          <w:b/>
          <w:color w:val="000000"/>
        </w:rPr>
        <w:t>Η ΠΑΡΕΜΒΑΣΗ ΤΟΥ ΚΡΑΤΟΥΣ</w:t>
      </w:r>
    </w:p>
    <w:p>
      <w:pPr>
        <w:pStyle w:val="Normal"/>
        <w:spacing w:lineRule="auto" w:line="360"/>
        <w:jc w:val="both"/>
        <w:rPr>
          <w:rStyle w:val="StrongEmphasis"/>
          <w:rFonts w:ascii="Century Schoolbook" w:hAnsi="Century Schoolbook" w:cs="Century Schoolbook"/>
          <w:b w:val="false"/>
          <w:b w:val="false"/>
          <w:color w:val="000000"/>
        </w:rPr>
      </w:pPr>
      <w:r>
        <w:rPr/>
      </w:r>
    </w:p>
    <w:p>
      <w:pPr>
        <w:pStyle w:val="Normal"/>
        <w:spacing w:lineRule="auto" w:line="36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b/>
        <w:t>Η εκπαίδευση είναι ο τομέας που η πολιτεία δραστηριοποιήθηκε αρχικά με στόχο την ένταξη των τσιγγανοπαίδων στο κεντρικό εκπαιδευτικό σύστημα. Μέσω του τμήματος διαπολιτισμικής εκπαίδευσης άρχισε να υλοποιείται από τον Μάιο του 1997 πρόγραμμα εκπαίδευσης τσιγγανοπαίδων, το οποίο προβλέπεται να συνεχιστεί στο πλαίσιο του Γ΄ ΚΠΣ μέχρι το 2006.</w:t>
      </w:r>
      <w:r>
        <w:rPr>
          <w:rStyle w:val="FootnoteCharacters"/>
          <w:rStyle w:val="FootnoteAnchor"/>
          <w:rFonts w:cs="Century Schoolbook" w:ascii="Century Schoolbook" w:hAnsi="Century Schoolbook"/>
          <w:color w:val="000000"/>
          <w:sz w:val="20"/>
          <w:szCs w:val="20"/>
          <w:vertAlign w:val="superscript"/>
        </w:rPr>
        <w:footnoteReference w:id="17"/>
      </w:r>
    </w:p>
    <w:p>
      <w:pPr>
        <w:pStyle w:val="Normal"/>
        <w:spacing w:lineRule="auto" w:line="360"/>
        <w:ind w:firstLine="720"/>
        <w:jc w:val="both"/>
        <w:rPr/>
      </w:pPr>
      <w:r>
        <w:rPr>
          <w:rFonts w:cs="Century Schoolbook" w:ascii="Century Schoolbook" w:hAnsi="Century Schoolbook"/>
          <w:color w:val="000000"/>
        </w:rPr>
        <w:t>Μέχρι στιγμής α) επιμορφώθηκαν κάποιοι εκπαιδευτικοί με ειδικά σχεδιασμένο εκπαιδευτικό υλικό (στους εξής τομείς: γλώσσα, γεωγραφία, ιστορία, αγωγή υγείας, φυσικός κόσμος, νέες τεχνολογίες, μαθηματικά, πολιτισμικό κεφάλαιο της οικογένειας και της κοινότητας) για πιλοτική εφαρμογή σε σχολεία όπου φοιτούν τσιγγανόπαιδες και με ενίσχυση του Β΄ και Γ΄ ΚΠΣ και ότι β) θεσμοθετήθηκε η κάρτα για τους μετακινούμενους μαθητές. Σύμφωνα με στοιχεία του Υπουργείου Παιδείας έχουν διατεθεί 2.5000 κάρτες με αποτέλεσμα να αυξηθούν κατ’ αναλογία οι Τσιγγάνοι μαθητές που συνεχίζουν τη φοίτησή τους στα σχολεία. Σύμφωνα με τα στοιχεία του υπουργείου Παιδείας το ποσοστό διαρροής από 75% το 1997 περιορίστηκε (κυρίως στη στοιχειώδη εκπαίδευση) σε 24% σήμερα με πτωτικές τάσεις. Το πρόγραμμα συνεχίζεται μέσω του Γ’ ΚΠΣ με πρόβλεψη 7.5 δις εντός της προσεχούς 6ετίας. Στο πρόγραμμα είναι ενταγμένη και η επιμόρφωση ενηλίκων Τσιγγάνω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Πρέπει να σημειωθεί όμως το γεγονός ότι μέχρι τώρα δεν έχει ληφθεί κανένα διοικητικό μέτρο για να αποτρέψει τα κρούσματα εκπαιδευτικού αποκλεισμού, γιατί η στρατηγική του προγράμματος στη πρώτη φάση υλοποίησης ήταν η αποφυγή σύγκρουσης.</w:t>
      </w:r>
    </w:p>
    <w:p>
      <w:pPr>
        <w:pStyle w:val="Normal"/>
        <w:spacing w:lineRule="auto" w:line="360"/>
        <w:ind w:firstLine="720"/>
        <w:jc w:val="both"/>
        <w:rPr/>
      </w:pPr>
      <w:r>
        <w:rPr>
          <w:rFonts w:cs="Century Schoolbook" w:ascii="Century Schoolbook" w:hAnsi="Century Schoolbook"/>
          <w:color w:val="000000"/>
        </w:rPr>
        <w:t>Συμπέρασμα: Η εκπαίδευση της νέας γενιάς Ρομά (αλλά και των αναλφάβητων όλων των ηλικιών που το επιθυμούν) πρέπει να προσεχτεί ιδιαιτέρως γιατί είναι το κλειδί που θα ανοίξει τις πόρτες της κοινωνίας και της οικονομίας στην περιθωριοποιημένη αυτή ομάδα. Έχοντας πάντα υπ’ όψιν ότι το πρόβλημα της εκπαίδευσης της νέας γενιάς Τσιγγάνων συνδέεται άμεσα με την επίλυση του οικιστικού προβλήματος της οικογένειας τους, πρέπει να αναζητηθούν αμέσως αποτελεσματικά μέτρα παρέμβασης μέσα κι έξω από το σχολείο ώστε η εκπαίδευση ως θεσμός να αποδώσει το νόημά του και σ’ αυτή την απόλυτα αδικημένη κατηγορία Ελλήνων πολιτών. Πρέπει να ανατραπούν δηλαδή οι δυσμενείς συσχετισμοί που κρατούν τους Τσιγγάνους εκτός σχολείω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Πιο συγκεκριμένα:</w:t>
      </w:r>
    </w:p>
    <w:p>
      <w:pPr>
        <w:pStyle w:val="Normal"/>
        <w:spacing w:lineRule="auto" w:line="360"/>
        <w:ind w:firstLine="720"/>
        <w:jc w:val="both"/>
        <w:rPr/>
      </w:pPr>
      <w:r>
        <w:rPr>
          <w:rFonts w:cs="Century Schoolbook" w:ascii="Century Schoolbook" w:hAnsi="Century Schoolbook"/>
          <w:color w:val="000000"/>
        </w:rPr>
        <w:t>1) Η Πολιτεία πρέπει να καταβάλει ειδική προσπάθεια για την αλλαγή νοοτροπίας των Τσιγγάνων γονέων όσον αφορά τη χρησιμοποίηση των παιδιών τους σε διάφορες παραλλαγές επαιτικής δραστηριότητας, με την προβολή της αιτιολογίας ότι και οι ίδιοι και οι γονείς τους έτσι ανατράφηκα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2) Να τερματιστεί η παιδική εργασία.</w:t>
      </w:r>
    </w:p>
    <w:p>
      <w:pPr>
        <w:pStyle w:val="Normal"/>
        <w:spacing w:lineRule="auto" w:line="360"/>
        <w:ind w:firstLine="720"/>
        <w:jc w:val="both"/>
        <w:rPr/>
      </w:pPr>
      <w:r>
        <w:rPr>
          <w:rFonts w:cs="Century Schoolbook" w:ascii="Century Schoolbook" w:hAnsi="Century Schoolbook"/>
          <w:color w:val="000000"/>
        </w:rPr>
        <w:t>3) Να δημιουργηθούν παιδικοί σταθμοί που θα προλειάνουν το έδαφος για την ένταξη των παιδιών των Τσιγγάνων στο εκπαιδευτικό σύστημα.</w:t>
      </w:r>
    </w:p>
    <w:p>
      <w:pPr>
        <w:pStyle w:val="Normal"/>
        <w:spacing w:lineRule="auto" w:line="360"/>
        <w:ind w:firstLine="720"/>
        <w:jc w:val="both"/>
        <w:rPr/>
      </w:pPr>
      <w:r>
        <w:rPr>
          <w:rFonts w:cs="Century Schoolbook" w:ascii="Century Schoolbook" w:hAnsi="Century Schoolbook"/>
          <w:color w:val="000000"/>
        </w:rPr>
        <w:t>4) Να γίνουν όπου χρειάζονται τμήματα ενισχυτικής διδασκαλίας και όχι ειδικές τάξεις για Τσιγγανόπαιδες που θα εντείνουν την περιθωριοποίηση.</w:t>
      </w:r>
    </w:p>
    <w:p>
      <w:pPr>
        <w:pStyle w:val="Normal"/>
        <w:spacing w:lineRule="auto" w:line="360"/>
        <w:ind w:firstLine="720"/>
        <w:jc w:val="both"/>
        <w:rPr/>
      </w:pPr>
      <w:r>
        <w:rPr>
          <w:rFonts w:cs="Century Schoolbook" w:ascii="Century Schoolbook" w:hAnsi="Century Schoolbook"/>
          <w:color w:val="000000"/>
        </w:rPr>
        <w:t>5) Να λειτουργήσουν σχολεία δεύτερης ευκαιρίας για τους μεγαλύτερους, γονείς κλπ.</w:t>
      </w:r>
    </w:p>
    <w:p>
      <w:pPr>
        <w:pStyle w:val="Normal"/>
        <w:spacing w:lineRule="auto" w:line="360"/>
        <w:ind w:firstLine="720"/>
        <w:jc w:val="both"/>
        <w:rPr/>
      </w:pPr>
      <w:r>
        <w:rPr>
          <w:rFonts w:cs="Century Schoolbook" w:ascii="Century Schoolbook" w:hAnsi="Century Schoolbook"/>
          <w:color w:val="000000"/>
        </w:rPr>
        <w:t>6) Να συμμετέχουν οι εκπρόσωποι των Τσιγγάνων στην κατάρτιση των εκπαιδευτικών προγραμμάτων που τους αφορούν. Να εκπαιδευτούν Τσιγγάνοι δάσκαλοι και κοινωνικοί λειτουργοί ώστε να λειτουργήσουν μεσολαβητικά και διευκολυντικά μεταξύ Τσιγγάνων και σχολείων.</w:t>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t>7) Να ληφθεί κάθε μέτρο ώστε να τερματιστεί ο ρατσισμός (γονέων, παιδιών, δασκάλων κλπ) στα σχολεία ώστε να μπορέσουν τα παιδιά των Τσιγγάνων να ενταχθούν ομαλά στην κοινωνία του σχολείου και να αποδώσου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lineRule="auto" w:line="360" w:before="0" w:after="0"/>
        <w:jc w:val="both"/>
        <w:rPr>
          <w:rStyle w:val="StrongEmphasis"/>
          <w:rFonts w:ascii="Century Schoolbook" w:hAnsi="Century Schoolbook" w:cs="Century Schoolbook"/>
          <w:color w:val="000000"/>
        </w:rPr>
      </w:pPr>
      <w:r>
        <w:rPr>
          <w:rStyle w:val="StrongEmphasis"/>
          <w:rFonts w:cs="Century Schoolbook" w:ascii="Century Schoolbook" w:hAnsi="Century Schoolbook"/>
          <w:color w:val="000000"/>
        </w:rPr>
        <w:t>5. Το πρόβλημα της απασχόλησης</w:t>
      </w:r>
    </w:p>
    <w:p>
      <w:pPr>
        <w:pStyle w:val="NormalWeb"/>
        <w:spacing w:lineRule="auto" w:line="360" w:before="0" w:after="0"/>
        <w:jc w:val="both"/>
        <w:rPr>
          <w:rStyle w:val="StrongEmphasis"/>
          <w:rFonts w:ascii="Century Schoolbook" w:hAnsi="Century Schoolbook" w:cs="Century Schoolbook"/>
          <w:color w:val="000000"/>
        </w:rPr>
      </w:pPr>
      <w:r>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Οι Τσιγγάνοι παραδοσιακά ήταν μια κλειστή κοινωνική ομάδα με δική της δομή και ιεραρχία, βασιζόμενη στην ευρεία οικογένεια και τη γλώσσα ως συνεκτικό δεσμό, μαζί με τις παραδόσεις και τα έθιμα. Η δομή αυτή λειτούργησε συμπληρωματικά με την κυρίαρχη μέχρι τον Β’ Παγκόσμιο Πόλεμο περίπου. Οι Τσιγγάνοι ήταν γυρολόγοι έμποροι και τεχνίτες. Τα χωριά τους είχαν ανάγκη.</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αστυφιλία μετά τον Β’ Παγκόσμιο Πόλεμο στέρησε από τους Τσιγγάνους τον ζωτικό χώρο των οικονομικών δραστηριοτήτων τους. Η μεγάλη διάδοση των βιομηχανοποιημένων προϊόντων τους αχρήστευσε ως τεχνίτες. Το αποτέλεσμα είναι να προσεγγίζουν πια αναγκαστικά και μαζικά τα αστικά κέντρα, να εγκαθίστανται σε άθλιους καταυλισμούς στα όρια των πόλεων για αναζήτηση δουλειά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ένταξη των Τσιγγάνων στην αγορά νόμιμης εργασίας συνδέεται πλέον απολύτως με την εκπαίδευση. Είναι χαρακτηριστικό ότι δεν υπάρχουν Τσιγγάνοι σε επαγγέλματα επιστημονικά ή εν γένει υψηλής εξειδίκευσης αλλά ούτε στον τομέα των υπηρεσιώ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Όσοι απ’ αυτούς απασχολούνται στον αγροτικό τομέα είναι σε δυσμενή κατάσταση επειδή οι οικονομικοί μετανάστες αναγκάζονται να δουλέψουν με ακόμα μικρότερες αμοιβές και τους «παίρνουν τις δουλειέ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Όσοι ασχολούνται με το υπαίθριο εμπόριο (λαϊκές) αντιμετωπίζουν πρόβλημα νομιμότητας γιατί αγνοούν τις διαδικασίες απόκτησης άδειας ενώ δεν είναι πολύ δύσκολο να την αποκτήσουν σε αντίθεση με την άδεια για πλανόδιο εμπόριο που αποδεικνύεται πιο δυσπρόσιτη.</w:t>
      </w:r>
      <w:r>
        <w:rPr>
          <w:rStyle w:val="FootnoteCharacters"/>
          <w:rStyle w:val="FootnoteAnchor"/>
          <w:rFonts w:cs="Century Schoolbook" w:ascii="Century Schoolbook" w:hAnsi="Century Schoolbook"/>
          <w:color w:val="000000"/>
          <w:sz w:val="20"/>
          <w:szCs w:val="20"/>
          <w:vertAlign w:val="superscript"/>
        </w:rPr>
        <w:footnoteReference w:id="18"/>
      </w:r>
    </w:p>
    <w:p>
      <w:pPr>
        <w:pStyle w:val="Normal"/>
        <w:spacing w:lineRule="auto" w:line="360"/>
        <w:ind w:firstLine="720"/>
        <w:jc w:val="both"/>
        <w:rPr/>
      </w:pPr>
      <w:r>
        <w:rPr>
          <w:rFonts w:cs="Century Schoolbook" w:ascii="Century Schoolbook" w:hAnsi="Century Schoolbook"/>
          <w:color w:val="000000"/>
        </w:rPr>
        <w:t>Με τα νυν δυσμενέστατα εκπαιδευτικά δεδομένα μόνο το 40% των Τσιγγάνων έχουν βιοποριστική εργασία. Και αυτή συνδέεται με την παρά –αγορά χωρίς βιώσιμες προοπτικές. Το υπόλοιπο 60% των Ρομά είναι άνεργοι, συνταξιούχοι, ασχολούμενοι με τα οικιακά κλπ. Ο αποκλεισμός τους όμως από την αγορά εργασίας έχει αλυσιδωτές επιδράσεις στη ζωή τους συνολικά δεδομένου ότι δεν τους καταδικάζει μόνο στη φτώχεια αλλά τους ωθεί ολοένα και περισσότερο στην παραβατικότητα και δη στη διακίνηση ναρκωτικών. Το αποτέλεσμα είναι η δραματική χειροτέρευση της υγείας τους αλλά και της σχέσης τους με τους υπόλοιπους έλληνες και τις αρχέ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Υπογραμμίζεται ότι οι γυναίκες Ρομά είναι σε ακόμη δυσμενέστερη μοίρα αφού απουσιάζουν εντελώς από την αγορά εργασία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b/>
          <w:b/>
          <w:color w:val="000000"/>
        </w:rPr>
      </w:pPr>
      <w:r>
        <w:rPr>
          <w:rFonts w:cs="Century Schoolbook" w:ascii="Century Schoolbook" w:hAnsi="Century Schoolbook"/>
          <w:b/>
          <w:color w:val="000000"/>
        </w:rPr>
        <w:t>Η ΠΑΡΕΜΒΑΣΗ ΤΟΥ ΚΡΑΤΟΥΣ</w:t>
      </w:r>
    </w:p>
    <w:p>
      <w:pPr>
        <w:pStyle w:val="Normal"/>
        <w:spacing w:lineRule="auto" w:line="36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spacing w:lineRule="auto" w:line="360"/>
        <w:ind w:firstLine="720"/>
        <w:jc w:val="both"/>
        <w:rPr/>
      </w:pPr>
      <w:r>
        <w:rPr>
          <w:rFonts w:cs="Century Schoolbook" w:ascii="Century Schoolbook" w:hAnsi="Century Schoolbook"/>
          <w:color w:val="000000"/>
        </w:rPr>
        <w:t>Η Πολιτεία δεν φαίνεται να παρεμβαίνει αποτελεσματικά για την επίλυση αυτού του δραματικού προβλήματος. Στον τομέα της κατάρτισης –απασχόλησης, μπήκαν σε εφαρμογή κάποια ευρωπαϊκά ή μικτά προγράμματα εκπαίδευσης σε παραδοσιακά αλλά και μη παραδοσιακά επαγγέλματα (υδραυλικός, μηχανικός αυτοκινήτων κλπ). Το πρόβλημα είναι ότι αφορούν ελάχιστους (γύρω στα 1.300 άτομα).</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υμπέρασμα: Εκτός από τον βασικότατο όρο που είναι η ένταξή τους στο εκπαιδευτικό σύστημα αλλά και στα προγράμματα κατάρτισης, πρέπει να εκπαιδευτούν στελέχη που να κατανοούν τις ιδιαιτερότητες των Τσιγγάνων ώστε να τους βοηθήσουν να βρουν εναλλακτικά πεδία απασχόλησης. Τα προγράμματα επαγγελματικού προσανατολισμού (ανα-προσανατολισμού) οφείλουν να είναι ρεαλιστικά, να στηρίζονται σε μελέτες της αγοράς εργασίας και των δεδομένων που αφορούν στους Τσιγγάνους. Πρέπει επίσης να δημιουργηθούν ή να αξιοποιηθούν τα υπάρχοντα κέντρα πληροφόρησης των Τσιγγάνων που λειτουργούν σε κάθε δήμο για να ενισχυθεί ποικιλοτρόπως η επιχειρηματικότητα των Τσιγγάνων. Για λόγους κοινωνικής δικαιοσύνης ενδείκνυται η υιοθέτηση θετικών μέτρων, όπως κάποια ποσόστωση στις προσλήψεις Τσιγγάνων στον δημόσιο τομέα.</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t>6. Τα αστικοδημοτικά προβλήματα των Τσιγγάνων</w:t>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spacing w:lineRule="auto" w:line="360"/>
        <w:ind w:firstLine="720"/>
        <w:jc w:val="both"/>
        <w:rPr/>
      </w:pPr>
      <w:r>
        <w:rPr>
          <w:rFonts w:cs="Century Schoolbook" w:ascii="Century Schoolbook" w:hAnsi="Century Schoolbook"/>
          <w:color w:val="000000"/>
        </w:rPr>
        <w:t>Πρέπει να υπογραμμιστεί εδώ ότι οι Τσιγγάνοι λόγω του τρόπου με τον οποίο είναι αναγκασμένοι να επιβιώνουν έχουν συχνότατα μεγάλες εκκρεμότητες ως δημότες και πολίτες. Σύμφωνα με την προαναφερθείσα έρευνα του δικτύου ΡΟΜ –Υπουργείου Εργασίας και Κοινωνικών Ασφαλίσεων, το 5,5% των ερωτηθέντων δεν είχε δηλωθεί στο Ληξιαρχείο, 10 % δεν έχει ταυτότητα ή άλλο ανάλογο πιστοποιητικό, το 25% των δικαιουμένων λόγω ηλικίας δεν έχουν εκλογικό βιβλιάριο και το 50% περίπου δεν είχε εγγραφεί στα δημοτολόγια. Το γεγονός αυτό πυροδοτεί με τη σειρά του ή ανατροφοδοτεί όλα τα υπόλοιπα προβλήματα των Ρομά εμποδίζοντας την επίλυσή τους. Ένα αδήλωτο παιδί (ή παιδί αδήλωτων γονιών) δεν μπορεί λ.χ. να εγγραφεί στο σχολείο. Ο αδήλωτος πολίτης απλούστατα δεν υπάρχει για το κράτος. Οι δημοτικές αρχές από την άλλη μεριά εκμεταλλεύονται το πρόβλημα αναλφαβητισμού και έλλειψης εξοικείωσης των Τσιγγάνων με τη γραφειοκρατία και δεν προσπαθούν να διευκολύνουν τη διαδικασία νομιμοποίησης τους. Έτσι απαλλάσσονται απ’ αυτούς ευκολότερα αφού δεν είναι καν δημότες τους. Πρόκειται για ένα φαύλο κύκλο που μεγιστοποιεί την πεποίθηση των Τσιγγάνων ότι το ελληνικό Κράτος είναι εχθρικό απέναντί τους.</w:t>
      </w:r>
    </w:p>
    <w:p>
      <w:pPr>
        <w:pStyle w:val="Normal"/>
        <w:spacing w:lineRule="auto" w:line="360"/>
        <w:ind w:firstLine="720"/>
        <w:jc w:val="both"/>
        <w:rPr/>
      </w:pPr>
      <w:r>
        <w:rPr>
          <w:rFonts w:cs="Century Schoolbook" w:ascii="Century Schoolbook" w:hAnsi="Century Schoolbook"/>
          <w:color w:val="000000"/>
        </w:rPr>
        <w:t>Ευτυχώς η νεότερη γενιά έχει συνειδητοποιήσει τη σημασία της νομιμοποίησης και τακτοποιεί τις εκκρεμότητες αυτού του τύπου.</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ΥΜΠΕΡΑΣΜΑ: Βασικότατος όρος για την ένταξη των Ρομά είναι η επίλυση με κάθε δυνατό τρόπο των αστικοδημοτικών εκκρεμοτήτων τους που δυναμιτίζουν κάθε ελπίδα εξομάλυνσης και συμβίωσης με το σύνολο.</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t>7. Η αντίδραση των τοπικών κοινωνιών</w:t>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spacing w:lineRule="auto" w:line="360"/>
        <w:ind w:firstLine="720"/>
        <w:jc w:val="both"/>
        <w:rPr/>
      </w:pPr>
      <w:r>
        <w:rPr>
          <w:rFonts w:cs="Century Schoolbook" w:ascii="Century Schoolbook" w:hAnsi="Century Schoolbook"/>
          <w:color w:val="000000"/>
        </w:rPr>
        <w:t>Όπως προαναφέρθηκε οι τοπικές κοινωνίες είναι συνηθέστατα εχθρικές, παρουσιάζουν δηλαδή εξαιρετικά μεγάλη απροθυμία να εντάξουν στους κόλπους τους Τσιγγάνους εφόσον η παρουσία τους σε οποιαδήποτε περιοχή θεωρείται ένδειξη υποβάθμισης. Μερικές φορές όμως η κατάσταση ξεπερνάει τα συνήθη όρια. Τα γεγονότα στη Νέα Κίο το 2000 είναι πολύ ενδεικτικά της εκρηκτικής κατάστασης που διαμορφώνεται: Τον Μάιο του 2000 το Δημοτικό Συμβούλιο αποφάσισε λήψη μέτρων και κινητοποίηση «για την αντιμετώπιση του οξυμένου προβλήματος που έχει δημιουργηθεί από την ανεξέλεγκτη δραστηριότητα των Τσιγγάνων της περιοχής», δηλώνουν «ότι δεν επιθυμούν παρουσία ή διέλευση και παραμονή Τσιγγάνων στο Δήμο», καταγγέλλουν «όσους πούλησαν χωράφια σε Τσιγγάνους» και καλούν τους καταστηματάρχες να μη συναλλάσσονται μαζί τους!</w:t>
      </w:r>
    </w:p>
    <w:p>
      <w:pPr>
        <w:pStyle w:val="Normal"/>
        <w:spacing w:lineRule="auto" w:line="360"/>
        <w:ind w:firstLine="720"/>
        <w:jc w:val="both"/>
        <w:rPr/>
      </w:pPr>
      <w:r>
        <w:rPr>
          <w:rFonts w:cs="Century Schoolbook" w:ascii="Century Schoolbook" w:hAnsi="Century Schoolbook"/>
          <w:color w:val="000000"/>
        </w:rPr>
        <w:t>Έτσι οι Τσιγγάνοι καταδικάζονται να ζουν σε συνθήκες απαρτχάϊντ. Δεν είναι καθόλου σπάνιο επίσης στο πλαίσιο της προσπάθειας των τοπικών κοινωνιών να απαλλαγούν από αυτούς, το φαινόμενο να γίνονται οι Τσιγγάνοι και τα παιδιά τους στόχοι βίαιων διώξεων και παρανόμων ενεργειών που θέτουν σε κίνδυνο τη σωματική τους ακεραιότητα. Η συνήθης πρακτική που προσφέρει ένα εύκολο κοινωνικό άλλοθι είναι να κατηγορείται το σύνολο των Τσιγγάνων για παραβατικές πράξεις που έχει διαπράξει μια μικρή μειονότητα. Ο λόγος των μίντια άλλωστε τους αποδίδει en bloc ιδιότητες περιθωριακές και επικίνδυνε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Το κακό κλίμα οξύνεται ακόμα περισσότερο από τις ύβρεις που εκτοξεύουν οι ίδιοι οι δημοτικοί άρχοντες εναντίον των Τσιγγάνων.</w:t>
      </w:r>
      <w:r>
        <w:rPr>
          <w:rStyle w:val="FootnoteCharacters"/>
          <w:rStyle w:val="FootnoteAnchor"/>
          <w:rFonts w:cs="Century Schoolbook" w:ascii="Century Schoolbook" w:hAnsi="Century Schoolbook"/>
          <w:color w:val="000000"/>
          <w:sz w:val="20"/>
          <w:szCs w:val="20"/>
          <w:vertAlign w:val="superscript"/>
        </w:rPr>
        <w:footnoteReference w:id="19"/>
      </w:r>
      <w:r>
        <w:rPr>
          <w:rFonts w:cs="Century Schoolbook" w:ascii="Century Schoolbook" w:hAnsi="Century Schoolbook"/>
          <w:color w:val="000000"/>
        </w:rPr>
        <w:t xml:space="preserve"> Πολύ χαρακτηριστικά μετά τους σεισμούς του 1999 στην Αθήνα, οι περισσότεροι Τσιγγάνοι δεν πήραν προκατασκευασμένα σπίτια. Αντίθετα ο δήμος Άνω Λιοσίων εκμεταλλεύτηκε την ευκαιρία να εκδιώξει όσους Τσιγγάνους δεν ήταν εγγεγραμμένοι στα δημοτικά μητρώα. Ο ίδιος ο δήμαρχος δήλωσε σε επιστολή του στους Γιατρούς του Κόσμου ότι ποσοστό μειονοτικού πληθυσμού άνω του 8% σε ένα δήμο οδηγεί αναπόφευκτα στη γκετοποίηση.</w:t>
      </w:r>
      <w:r>
        <w:rPr>
          <w:rStyle w:val="FootnoteCharacters"/>
          <w:rStyle w:val="FootnoteAnchor"/>
          <w:rFonts w:cs="Century Schoolbook" w:ascii="Century Schoolbook" w:hAnsi="Century Schoolbook"/>
          <w:color w:val="000000"/>
          <w:sz w:val="20"/>
          <w:szCs w:val="20"/>
          <w:vertAlign w:val="superscript"/>
        </w:rPr>
        <w:footnoteReference w:id="20"/>
      </w:r>
    </w:p>
    <w:p>
      <w:pPr>
        <w:pStyle w:val="Normal"/>
        <w:spacing w:lineRule="auto" w:line="360"/>
        <w:ind w:firstLine="720"/>
        <w:jc w:val="both"/>
        <w:rPr/>
      </w:pPr>
      <w:r>
        <w:rPr>
          <w:rFonts w:cs="Century Schoolbook" w:ascii="Century Schoolbook" w:hAnsi="Century Schoolbook"/>
          <w:color w:val="000000"/>
        </w:rPr>
        <w:t>Δεν πρόκειται δυστυχώς για εξαίρεση: Οι περισσότεροι δήμοι ακολουθούν την ίδια γραμμή. Δεν διευκολύνουν τις νόμιμες συναλλαγές των Τσιγγάνων με τις υπηρεσίες τους</w:t>
      </w:r>
      <w:r>
        <w:rPr>
          <w:rStyle w:val="FootnoteCharacters"/>
          <w:rStyle w:val="FootnoteAnchor"/>
          <w:rFonts w:cs="Century Schoolbook" w:ascii="Century Schoolbook" w:hAnsi="Century Schoolbook"/>
          <w:color w:val="000000"/>
          <w:sz w:val="20"/>
          <w:szCs w:val="20"/>
          <w:vertAlign w:val="superscript"/>
        </w:rPr>
        <w:footnoteReference w:id="21"/>
      </w:r>
      <w:r>
        <w:rPr>
          <w:rFonts w:cs="Century Schoolbook" w:ascii="Century Schoolbook" w:hAnsi="Century Schoolbook"/>
          <w:color w:val="000000"/>
        </w:rPr>
        <w:t xml:space="preserve"> και κρατούν τους Τσιγγάνους σε συνθήκες εξαθλίωσης ώστε να τους αναγκάσουν να φύγουν από τα όρια του δήμου τους. Τέτοιες ενέργειες έγιναν εναντίον Τσιγγάνων στη Μενεμένη Θεσσαλονίκης το 1996, στα Τρίκαλα το 1990 και 1997, στον Εύοσμο το 1998, στον Ασπρόπυργο το 1999 κλπ. Σχεδόν σε καμία περίπτωση δεν προσφέρθηκε στους εκδιωχθέντες βιώσιμη εναλλακτική λύση μετά την εκδίωξή τους. Όποτε προταθεί εναλλακτική λύση από δημοτικές αρχές ή είναι εντελώς μη ικανοποιητική ή αφορά ελάχιστους Τσιγγάνους –κυρίως τους λίγους επίσημους δημότες. Στο ίδιο πλαίσιο οι δημοτικές αρχές εκμεταλλεύονται επίσης τις διαφορές ντόπιων και μη Τσιγγάνων για να τους διαιρέσουν και να τους εξουδετερώσουν αποτελεσματικότερα (βλ. Λιόσια όπου 25 οικογένειες είναι δημότες ενώ 75 όχι. Από τους πρώτους 10 στεγάστηκαν μαζί με τα θύματα του σεισμού και οι υπόλοιποι απλώς διώχτηκα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Συμπέρασμα: Βασικός επίσης όρος για την συμβίωσή τους με τους υπόλοιπους Έλληνες πολίτες είναι η αποδοχή της τοπικής κοινωνίας. Πρέπει λοιπόν να αναπτυχθούν πολιτιστικά και παιδαγωγικά προγράμματα αλληλογνωριμίας και αλληλοαποδοχής –προγράμματα που έχει ανάγκη κάθε κοινωνία εξελισσόμενη σε διαπολιτισμική. Χρήσιμο είναι επίσης να υπάρξει ανταποδοτικό όφελος στην τοπική κοινωνία που θα αγκαλιάσει έναν οικισμό Ρομά ώστε να έχει ένα επιπλέον κίνητρο να το κάνει (αθλητικές εγκαταστάσεις, αποχέτευση κλπ).</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Style w:val="StrongEmphasis"/>
          <w:rFonts w:ascii="Century Schoolbook" w:hAnsi="Century Schoolbook" w:cs="Century Schoolbook"/>
          <w:color w:val="000000"/>
        </w:rPr>
      </w:pPr>
      <w:r>
        <w:rPr>
          <w:rStyle w:val="StrongEmphasis"/>
          <w:rFonts w:cs="Century Schoolbook" w:ascii="Century Schoolbook" w:hAnsi="Century Schoolbook"/>
          <w:color w:val="000000"/>
        </w:rPr>
        <w:t>8. Η αστυνομία και τα δικαιώματα των Τσιγγάνων</w:t>
      </w:r>
    </w:p>
    <w:p>
      <w:pPr>
        <w:pStyle w:val="Normal"/>
        <w:spacing w:lineRule="auto" w:line="360"/>
        <w:jc w:val="both"/>
        <w:rPr>
          <w:rStyle w:val="StrongEmphasis"/>
          <w:rFonts w:ascii="Century Schoolbook" w:hAnsi="Century Schoolbook" w:cs="Century Schoolbook"/>
          <w:color w:val="000000"/>
        </w:rPr>
      </w:pPr>
      <w:r>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Η στάση των ελληνικών δημοσίων αρχών απέναντι στην ευαίσθητη κοινωνική ομάδα των Ρομά έχει κατ’ επανάληψη αποτελέσει αντικείμενο επικρίσεων εκ μέρους διεθνών παρατηρητηρίων για την προστασία των ανθρωπίνων δικαιωμάτων. Επεισόδια κατάχρησης εξουσίας της αστυνομίας εις βάρος των Ρομά καταγγέλλονται πολύ συχνά από τους ενδιαφερόμενους αλλά και από τον τύπο ακόμα. Αστυνομικά όργανα μεταχειρίζονται αβασάνιστα δυσανάλογη βία εναντίον τους χωρίς το φόβο της έκθεσης στα μάτια της κοινής γνώμης που θεωρεί ούτως ή άλλως τους Ρομά συλλήβδην κλέφτες και εμπόρους ναρκωτικών δικαιολογώντας έτσι κάθε παράνομη ενέργεια της αστυνομίας.</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Επιπλέον οι αστυνομικές αρχές συχνά δεν ολοκληρώνουν τις έρευνες όταν αφορούν σε βίαια επεισόδια εις βάρος των Ρομά, ούτε τιμωρούν αστυνομικά όργανα που έκαναν κατάχρηση εξουσίας (ενδεικτική είναι η περίπτωση της εκτέλεσης του τσιγγάνου Αγγέλου Τσελάλ τον Απρίλιο του 1998 από τη Χαλκηδόνα Θεσσαλονίκης στο Παρθένι από αστυνομικά όργανα που στη συνέχεια απηλλάγησαν των κατηγοριών λόγω αυτοάμυνας). Αν οι ίδιοι οι αδικηθέντες προσπαθήσουν να κινήσουν τις νόμιμες διαδικασίες υπεράσπισής τους, ως ανίσχυροι πολίτες δεύτερης κατηγορίας συχνά εκβιάζονται να παραιτηθούν.</w:t>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Όπως δήλωσε η Ντιμιτρίνα Πετρόβα, διευθύντρια του Ευρωπαϊκού Κέντρου για τα δικαιώματα των Τσιγγάνων το 1998, «οι Ρομά στην Ελλάδα δεν λογαριάζονται για άνθρωποι».</w:t>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t>ΓΕΝΙΚΟ ΣΥΜΠΕΡΑΣΜΑ</w:t>
      </w:r>
    </w:p>
    <w:p>
      <w:pPr>
        <w:pStyle w:val="Normal"/>
        <w:spacing w:lineRule="auto" w:line="36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Οι προσπάθειες των Τσιγγάνων να ενταχθούν υπονομεύονται δραματικά από τις ρατσιστικές αντιδράσεις μιας κοινωνίας που φευ είναι πεπεισμένη ότι δεν είναι ρατσιστική! Το κράτος οφείλει, σύμφωνα με τις αρχές που υιοθέτησε η Ευρωπαϊκή Ένωση στο Τάμπερε το 1999, να αναλάβει τις ευθύνες του λύνοντας τα τεράστια προβλήματα των Ρομά πολιτών και ευαισθητοποιώντας την κοινωνία ώστε:</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εξασφαλιστεί ταχέως αξιοπρεπής και κατάλληλη στέγη για τους σκηνίτες Ρομά.</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ληφθούν μέτρα για τη βελτίωση της κατάστασης της υγείας του πληθυσμού αυτού που χειροτερεύει δραματικά.</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εξασφαλιστεί με νομοθετικά και άλλα κατάλληλα μέτρα η εξάλειψη κάθε διάκρισης εναντίον όλων των Ρομά.</w:t>
      </w:r>
    </w:p>
    <w:p>
      <w:pPr>
        <w:pStyle w:val="Normal"/>
        <w:numPr>
          <w:ilvl w:val="0"/>
          <w:numId w:val="2"/>
        </w:numPr>
        <w:spacing w:lineRule="auto" w:line="360"/>
        <w:jc w:val="both"/>
        <w:rPr/>
      </w:pPr>
      <w:r>
        <w:rPr>
          <w:rFonts w:cs="Century Schoolbook" w:ascii="Century Schoolbook" w:hAnsi="Century Schoolbook"/>
          <w:color w:val="000000"/>
        </w:rPr>
        <w:t>να εξασφαλιστεί με κάθε τρόπο η πρόσβαση των Τσιγγάνων στην εκπαίδευση και να γεφυρωθεί άμεσα η απόσταση που χωρίζει τα τσιγγανόπαιδα με τους υπόλοιπους μαθητές.</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λυθούν με απλό τρόπο οι αστικοδημοτικές εκκρεμότητες των Τσιγγάνων. Οι τοπικές κοινωνίες και η τοπική αυτοδιοίκηση πρέπει να λάβουν τα κατάλληλα μέτρα για να βελτιώσουν την ποιότητα ζωής των Τσιγγάνων.</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εξασφαλιστεί με θετικές δράσεις η είσοδός τους στα κέντρα λήψης αποφάσεων σε εθνικό και σε τοπικό επίπεδο.</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ληφθούν όλα τα κατάλληλα μέτρα για την εκπαίδευση και την ευαισθητοποίηση ολόκληρης της κοινωνίας και δη των δημοσίων λειτουργών (δικαστών, αστυνομικών, δασκάλων, γιατρών κλπ) ώστε να μην καταπατούν τα δικαιώματα των Τσιγγάνων.</w:t>
      </w:r>
    </w:p>
    <w:p>
      <w:pPr>
        <w:pStyle w:val="Normal"/>
        <w:numPr>
          <w:ilvl w:val="0"/>
          <w:numId w:val="2"/>
        </w:numPr>
        <w:spacing w:lineRule="auto" w:line="360"/>
        <w:jc w:val="both"/>
        <w:rPr/>
      </w:pPr>
      <w:r>
        <w:rPr>
          <w:rFonts w:cs="Century Schoolbook" w:ascii="Century Schoolbook" w:hAnsi="Century Schoolbook"/>
          <w:color w:val="000000"/>
        </w:rPr>
        <w:t>να εξασφαλιστεί έλεγχος των ΜΜΕ που διαιωνίζουν τον κοινωνικό ρατσισμό κατά των Ρομά και την περιθωριοποίηση τους.</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δημιουργηθούν δίαυλοι επικοινωνίας μεταξύ Τσιγγάνων και διοίκησης.</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εξασφαλιστεί ένα σύστημα νομικής υποστήριξης.</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προχωρήσει η Ελλάδα σε διακρατικές συνεργασίες για τη βελτίωση της θέσης των Ρομά σε πανευρωπαϊκό επίπεδο.</w:t>
      </w:r>
    </w:p>
    <w:p>
      <w:pPr>
        <w:pStyle w:val="Normal"/>
        <w:numPr>
          <w:ilvl w:val="0"/>
          <w:numId w:val="2"/>
        </w:numPr>
        <w:spacing w:lineRule="auto" w:line="360"/>
        <w:jc w:val="both"/>
        <w:rPr>
          <w:rFonts w:ascii="Century Schoolbook" w:hAnsi="Century Schoolbook" w:cs="Century Schoolbook"/>
          <w:color w:val="000000"/>
        </w:rPr>
      </w:pPr>
      <w:r>
        <w:rPr>
          <w:rFonts w:cs="Century Schoolbook" w:ascii="Century Schoolbook" w:hAnsi="Century Schoolbook"/>
          <w:color w:val="000000"/>
        </w:rPr>
        <w:t>να συμφωνήσει η Ελλάδα στη δημιουργία μόνιμου φόρουμ για τους Ρομά στον ΟΗΕ με στόχο την παρακολούθηση του προβλήματος.</w:t>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right"/>
        <w:rPr/>
      </w:pPr>
      <w:r>
        <w:rPr>
          <w:rFonts w:cs="Century Schoolbook" w:ascii="Century Schoolbook" w:hAnsi="Century Schoolbook"/>
          <w:color w:val="000000"/>
        </w:rPr>
        <w:t>Αθήνα, 29 Νοεμβρίου 2001</w:t>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color w:val="000000"/>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eastAsia="Century Schoolbook" w:cs="Century Schoolbook" w:ascii="Century Schoolbook" w:hAnsi="Century Schoolbook"/>
          <w:color w:val="0000FF"/>
          <w:sz w:val="20"/>
          <w:szCs w:val="20"/>
        </w:rPr>
        <w:t xml:space="preserve"> </w:t>
      </w:r>
      <w:r>
        <w:rPr>
          <w:rFonts w:cs="Century Schoolbook" w:ascii="Century Schoolbook" w:hAnsi="Century Schoolbook"/>
          <w:color w:val="000000"/>
          <w:sz w:val="20"/>
          <w:szCs w:val="20"/>
        </w:rPr>
        <w:t>Εισηγήτρια: Επίκ. Καθηγ. Λένα Διβάνη.</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Κατά μία εκτίμηση του Διεθνούς Κογκρέσου των Τσιγγάνων είναι 7-8.000.000 εκατομμύρια άτομα στην Ευρώπη συνολικά και μέχρι 15.000.000 σε όλο τον κόσμο. Ακριβή στοιχεία δεν παρέχει καμία πηγή.</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 xml:space="preserve">Μόνο πρόσφατα αναγνωρίστηκαν οι απώλειες που υπέστησαν τότε ως θύματα ρατσιστικών διακρίσεων. </w:t>
      </w:r>
      <w:r>
        <w:rPr>
          <w:rFonts w:cs="Century Schoolbook" w:ascii="Century Schoolbook" w:hAnsi="Century Schoolbook"/>
          <w:color w:val="000000"/>
          <w:lang w:val="en-GB"/>
        </w:rPr>
        <w:t>(</w:t>
      </w:r>
      <w:r>
        <w:rPr>
          <w:rFonts w:cs="Century Schoolbook" w:ascii="Century Schoolbook" w:hAnsi="Century Schoolbook"/>
          <w:color w:val="000000"/>
        </w:rPr>
        <w:t>Βλ</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CERD</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General</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Recommendation</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XXVII</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Discrimination</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against</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Roma</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art</w:t>
      </w:r>
      <w:r>
        <w:rPr>
          <w:rFonts w:cs="Century Schoolbook" w:ascii="Century Schoolbook" w:hAnsi="Century Schoolbook"/>
          <w:color w:val="000000"/>
          <w:lang w:val="en-GB"/>
        </w:rPr>
        <w:t xml:space="preserve">. 10) </w:t>
      </w:r>
      <w:r>
        <w:rPr>
          <w:rFonts w:cs="Century Schoolbook" w:ascii="Century Schoolbook" w:hAnsi="Century Schoolbook"/>
          <w:color w:val="000000"/>
        </w:rPr>
        <w:t>καθώς</w:t>
      </w:r>
      <w:r>
        <w:rPr>
          <w:rFonts w:cs="Century Schoolbook" w:ascii="Century Schoolbook" w:hAnsi="Century Schoolbook"/>
          <w:color w:val="000000"/>
          <w:lang w:val="en-GB"/>
        </w:rPr>
        <w:t xml:space="preserve"> </w:t>
      </w:r>
      <w:r>
        <w:rPr>
          <w:rFonts w:cs="Century Schoolbook" w:ascii="Century Schoolbook" w:hAnsi="Century Schoolbook"/>
          <w:color w:val="000000"/>
        </w:rPr>
        <w:t>η</w:t>
      </w:r>
      <w:r>
        <w:rPr>
          <w:rFonts w:cs="Century Schoolbook" w:ascii="Century Schoolbook" w:hAnsi="Century Schoolbook"/>
          <w:color w:val="000000"/>
          <w:lang w:val="en-GB"/>
        </w:rPr>
        <w:t xml:space="preserve"> </w:t>
      </w:r>
      <w:r>
        <w:rPr>
          <w:rFonts w:cs="Century Schoolbook" w:ascii="Century Schoolbook" w:hAnsi="Century Schoolbook"/>
          <w:color w:val="000000"/>
        </w:rPr>
        <w:t>ανάγκη</w:t>
      </w:r>
      <w:r>
        <w:rPr>
          <w:rFonts w:cs="Century Schoolbook" w:ascii="Century Schoolbook" w:hAnsi="Century Schoolbook"/>
          <w:color w:val="000000"/>
          <w:lang w:val="en-GB"/>
        </w:rPr>
        <w:t xml:space="preserve"> </w:t>
      </w:r>
      <w:r>
        <w:rPr>
          <w:rFonts w:cs="Century Schoolbook" w:ascii="Century Schoolbook" w:hAnsi="Century Schoolbook"/>
          <w:color w:val="000000"/>
        </w:rPr>
        <w:t>να</w:t>
      </w:r>
      <w:r>
        <w:rPr>
          <w:rFonts w:cs="Century Schoolbook" w:ascii="Century Schoolbook" w:hAnsi="Century Schoolbook"/>
          <w:color w:val="000000"/>
          <w:lang w:val="en-GB"/>
        </w:rPr>
        <w:t xml:space="preserve"> </w:t>
      </w:r>
      <w:r>
        <w:rPr>
          <w:rFonts w:cs="Century Schoolbook" w:ascii="Century Schoolbook" w:hAnsi="Century Schoolbook"/>
          <w:color w:val="000000"/>
        </w:rPr>
        <w:t>εξαλειφθεί</w:t>
      </w:r>
      <w:r>
        <w:rPr>
          <w:rFonts w:cs="Century Schoolbook" w:ascii="Century Schoolbook" w:hAnsi="Century Schoolbook"/>
          <w:color w:val="000000"/>
          <w:lang w:val="en-GB"/>
        </w:rPr>
        <w:t xml:space="preserve"> </w:t>
      </w:r>
      <w:r>
        <w:rPr>
          <w:rFonts w:cs="Century Schoolbook" w:ascii="Century Schoolbook" w:hAnsi="Century Schoolbook"/>
          <w:color w:val="000000"/>
        </w:rPr>
        <w:t>το</w:t>
      </w:r>
      <w:r>
        <w:rPr>
          <w:rFonts w:cs="Century Schoolbook" w:ascii="Century Schoolbook" w:hAnsi="Century Schoolbook"/>
          <w:color w:val="000000"/>
          <w:lang w:val="en-GB"/>
        </w:rPr>
        <w:t xml:space="preserve"> </w:t>
      </w:r>
      <w:r>
        <w:rPr>
          <w:rFonts w:cs="Century Schoolbook" w:ascii="Century Schoolbook" w:hAnsi="Century Schoolbook"/>
          <w:color w:val="000000"/>
        </w:rPr>
        <w:t>φαινόμενο</w:t>
      </w:r>
      <w:r>
        <w:rPr>
          <w:rFonts w:cs="Century Schoolbook" w:ascii="Century Schoolbook" w:hAnsi="Century Schoolbook"/>
          <w:color w:val="000000"/>
          <w:lang w:val="en-GB"/>
        </w:rPr>
        <w:t xml:space="preserve"> </w:t>
      </w:r>
      <w:r>
        <w:rPr>
          <w:rFonts w:cs="Century Schoolbook" w:ascii="Century Schoolbook" w:hAnsi="Century Schoolbook"/>
          <w:color w:val="000000"/>
        </w:rPr>
        <w:t>αυτό</w:t>
      </w:r>
      <w:r>
        <w:rPr>
          <w:rFonts w:cs="Century Schoolbook" w:ascii="Century Schoolbook" w:hAnsi="Century Schoolbook"/>
          <w:color w:val="000000"/>
          <w:lang w:val="en-GB"/>
        </w:rPr>
        <w:t xml:space="preserve"> ( </w:t>
      </w:r>
      <w:r>
        <w:rPr>
          <w:rFonts w:cs="Century Schoolbook" w:ascii="Century Schoolbook" w:hAnsi="Century Schoolbook"/>
          <w:color w:val="000000"/>
        </w:rPr>
        <w:t>Βλ</w:t>
      </w:r>
      <w:r>
        <w:rPr>
          <w:rFonts w:cs="Century Schoolbook" w:ascii="Century Schoolbook" w:hAnsi="Century Schoolbook"/>
          <w:color w:val="000000"/>
          <w:lang w:val="en-GB"/>
        </w:rPr>
        <w:t xml:space="preserve"> </w:t>
      </w:r>
      <w:r>
        <w:rPr>
          <w:rFonts w:cs="Century Schoolbook" w:ascii="Century Schoolbook" w:hAnsi="Century Schoolbook"/>
          <w:color w:val="000000"/>
        </w:rPr>
        <w:t>ενδεικτικά</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ECRI</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General</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Policy</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Recommendation</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no</w:t>
      </w:r>
      <w:r>
        <w:rPr>
          <w:rFonts w:cs="Century Schoolbook" w:ascii="Century Schoolbook" w:hAnsi="Century Schoolbook"/>
          <w:color w:val="000000"/>
          <w:lang w:val="en-GB"/>
        </w:rPr>
        <w:t xml:space="preserve"> 3: </w:t>
      </w:r>
      <w:r>
        <w:rPr>
          <w:rFonts w:cs="Century Schoolbook" w:ascii="Century Schoolbook" w:hAnsi="Century Schoolbook"/>
          <w:color w:val="000000"/>
          <w:lang w:val="en-US"/>
        </w:rPr>
        <w:t>Combating</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racism</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and</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intolerance</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against</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Roma</w:t>
      </w:r>
      <w:r>
        <w:rPr>
          <w:rFonts w:cs="Century Schoolbook" w:ascii="Century Schoolbook" w:hAnsi="Century Schoolbook"/>
          <w:color w:val="000000"/>
          <w:lang w:val="en-GB"/>
        </w:rPr>
        <w:t xml:space="preserve"> </w:t>
      </w:r>
      <w:r>
        <w:rPr>
          <w:rFonts w:cs="Century Schoolbook" w:ascii="Century Schoolbook" w:hAnsi="Century Schoolbook"/>
          <w:color w:val="000000"/>
          <w:lang w:val="en-US"/>
        </w:rPr>
        <w:t>Gypsies</w:t>
      </w:r>
      <w:r>
        <w:rPr>
          <w:rFonts w:cs="Century Schoolbook" w:ascii="Century Schoolbook" w:hAnsi="Century Schoolbook"/>
          <w:color w:val="000000"/>
          <w:lang w:val="en-GB"/>
        </w:rPr>
        <w:t>).</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 xml:space="preserve">Πληροφορίες επί του θέματος βλ. στο </w:t>
      </w:r>
      <w:hyperlink r:id="rId1">
        <w:r>
          <w:rPr>
            <w:rStyle w:val="InternetLink"/>
            <w:rFonts w:cs="Century Schoolbook" w:ascii="Century Schoolbook" w:hAnsi="Century Schoolbook"/>
          </w:rPr>
          <w:t>www.romnews.com</w:t>
        </w:r>
      </w:hyperlink>
      <w:r>
        <w:rPr>
          <w:rFonts w:cs="Century Schoolbook" w:ascii="Century Schoolbook" w:hAnsi="Century Schoolbook"/>
          <w:color w:val="000000"/>
        </w:rPr>
        <w:t>.</w:t>
      </w:r>
    </w:p>
  </w:footnote>
  <w:footnote w:id="6">
    <w:p>
      <w:pPr>
        <w:pStyle w:val="Footnote"/>
        <w:jc w:val="both"/>
        <w:rPr/>
      </w:pPr>
      <w:r>
        <w:rPr>
          <w:rStyle w:val="FootnoteCharacters"/>
        </w:rPr>
        <w:footnoteRef/>
      </w:r>
      <w:r>
        <w:rPr>
          <w:rFonts w:cs="Century Schoolbook" w:ascii="Century Schoolbook" w:hAnsi="Century Schoolbook"/>
          <w:vertAlign w:val="superscript"/>
        </w:rPr>
        <w:t xml:space="preserve"> </w:t>
      </w:r>
      <w:r>
        <w:rPr>
          <w:rFonts w:cs="Century Schoolbook" w:ascii="Century Schoolbook" w:hAnsi="Century Schoolbook"/>
          <w:color w:val="000000"/>
        </w:rPr>
        <w:t>Στην Κεντρική και Ανατολική Ευρώπη λ.χ. όπου το πρόβλημα άρχισε να οξύνεται κι άλλο με την αναγέννηση των θεωριών περί φυλετικής υπεροχής, δημιουργήθηκαν επιτροπές διερεύνησης με τη συμμετοχή εκπροσώπων των Ρομά. Σε κάποιες χώρες (όπως η Ρουμανία, η Ουγγαρία κλπ) οι Τσιγγάνοι απέκτησαν τελικά κάποια συλλογικά δικαιώματα μαζί με το στάτους εθνικής μειονότητας. Ειδικά σώματα παρακολουθούν την εφαρμογή της σχετικής νομοθεσίας στη Ρουμανία και τη Βουλγαρία. Η Σλοβενία αποφάσισε επίσης να συνεργαστεί με την Αυστρία για να βελτιώσει την κατάσταση των Ρομά.</w:t>
      </w:r>
    </w:p>
  </w:footnote>
  <w:footnote w:id="7">
    <w:p>
      <w:pPr>
        <w:pStyle w:val="Footnote"/>
        <w:jc w:val="both"/>
        <w:rPr/>
      </w:pPr>
      <w:r>
        <w:rPr>
          <w:rStyle w:val="FootnoteCharacters"/>
        </w:rPr>
        <w:footnoteRef/>
      </w:r>
      <w:r>
        <w:rPr>
          <w:rFonts w:cs="Century Schoolbook" w:ascii="Century Schoolbook" w:hAnsi="Century Schoolbook"/>
          <w:lang w:val="en-GB"/>
        </w:rPr>
        <w:t xml:space="preserve"> </w:t>
      </w:r>
      <w:r>
        <w:rPr>
          <w:rFonts w:cs="Century Schoolbook" w:ascii="Century Schoolbook" w:hAnsi="Century Schoolbook"/>
          <w:color w:val="000000"/>
        </w:rPr>
        <w:t>Βλ</w:t>
      </w:r>
      <w:r>
        <w:rPr>
          <w:rFonts w:cs="Century Schoolbook" w:ascii="Century Schoolbook" w:hAnsi="Century Schoolbook"/>
          <w:color w:val="000000"/>
          <w:lang w:val="en-US"/>
        </w:rPr>
        <w:t>. “Statement by the participants in the meeting of NGO from Eastern and Central Europe”, 15-8, Nov. 2000, Warsaw.</w:t>
      </w:r>
    </w:p>
  </w:footnote>
  <w:footnote w:id="8">
    <w:p>
      <w:pPr>
        <w:pStyle w:val="Footnote"/>
        <w:jc w:val="both"/>
        <w:rPr/>
      </w:pPr>
      <w:r>
        <w:rPr>
          <w:rStyle w:val="FootnoteCharacters"/>
        </w:rPr>
        <w:footnoteRef/>
      </w:r>
      <w:r>
        <w:rPr>
          <w:rFonts w:cs="Century Schoolbook" w:ascii="Century Schoolbook" w:hAnsi="Century Schoolbook"/>
          <w:vertAlign w:val="superscript"/>
        </w:rPr>
        <w:t xml:space="preserve"> </w:t>
      </w:r>
      <w:r>
        <w:rPr>
          <w:rFonts w:cs="Century Schoolbook" w:ascii="Century Schoolbook" w:hAnsi="Century Schoolbook"/>
          <w:color w:val="000000"/>
        </w:rPr>
        <w:t>Κατά την εκτίμηση του δικτύου ROM. Ο αριθμός αυτός αμφισβητείται από άλλες πλευρές δεδομένου ότι δεν υπάρχει σχετική επίσημη απογραφή ούτε σε εθνική ούτε σε τοπική κλίμακα αλλά και λόγω αστικοδημοτικών εκκρεμοτήτων των Ρομά. Το Ελληνικό παρατηρητήριο Ελσίνκι λ.χ. αναφέρεται σε 300-350.000 ενώ η κυβέρνηση πιστεύει ότι είναι γύρω στους 200.000 ή λιγότεροι.</w:t>
      </w:r>
    </w:p>
  </w:footnote>
  <w:footnote w:id="9">
    <w:p>
      <w:pPr>
        <w:pStyle w:val="Normal"/>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 xml:space="preserve">Βλ. </w:t>
      </w:r>
      <w:hyperlink r:id="rId2">
        <w:r>
          <w:rPr>
            <w:rStyle w:val="InternetLink"/>
            <w:rFonts w:cs="Century Schoolbook" w:ascii="Century Schoolbook" w:hAnsi="Century Schoolbook"/>
            <w:sz w:val="20"/>
            <w:szCs w:val="20"/>
          </w:rPr>
          <w:t>www.romnet.gr</w:t>
        </w:r>
      </w:hyperlink>
      <w:r>
        <w:rPr>
          <w:rFonts w:cs="Century Schoolbook" w:ascii="Century Schoolbook" w:hAnsi="Century Schoolbook"/>
          <w:sz w:val="20"/>
          <w:szCs w:val="20"/>
        </w:rPr>
        <w:t xml:space="preserve"> όπου αποτυπώνεται σε χάρτη η εγκατάσταση των Ρομά σε όλη την επικράτεια.</w:t>
      </w:r>
    </w:p>
  </w:footnote>
  <w:footnote w:id="10">
    <w:p>
      <w:pPr>
        <w:pStyle w:val="Normal"/>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Η πολιτική διακήρυξη των Κρατών-Μελών του Συμβουλίου της Ευρώπης στη αντιρατσιστική διάσκεψη που έγινε στο Στρασβούργο τον Οκτώβριο του 2000 κατέληξε ότι: Α)πρέπει να δοθεί μεγάλη προσοχή στη μεταχείριση των ατόμων που υφίστανται διακρίσεις σε πολλά επίπεδα, όπως οι Τσιγγάνοι, θέτοντας φραγμό στη διαδικασία περιθωριοποίησής τους, παρέχοντάς τους ίσες ευκαιρίες στην εκπαίδευση, την κατοικία και την απασχόληση, Β) πρέπει να εξασφαλιστεί συμμετοχή τους στην κοινωνία και στα κέντρα λήψης αποφάσεων –κυρίως τα τοπικά.</w:t>
      </w:r>
    </w:p>
  </w:footnote>
  <w:footnote w:id="11">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Η πλειονότητα αυτών των Ρομά είναι ανιθαγενείς. Καμία χώρα δεν τους αναγνωρίζει εφόσον οι πληθυσμοί Ρομά θεωρούνται γενικά πρόβλημα προς αποφυγήν.</w:t>
      </w:r>
    </w:p>
  </w:footnote>
  <w:footnote w:id="1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Το γραφείο ποιότητας ζωής του πρωθυπουργού δεν πιστεύει ότι ξεπερνάει σήμερα τους 40.000 ανθρώπους –αναφερόμενο πάντα στους Έλληνες Ρομά. Την ήδη θολή αριθμητική εικόνα όμως θολώνει ακόμα περισσότερο α) η μεγάλη γεννητικότητα των Ρομά που παντρεύονται και αποκτούν παιδιά σε νεαρότατη ηλικία και β) η αθρόα εισροή αλλοδαπών ή ανιθαγενών Ρομά από την Αλβανία και την υπόλοιπη βαλκανική.</w:t>
      </w:r>
    </w:p>
  </w:footnote>
  <w:footnote w:id="1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Τμήμα ερευνών της Δημόσια Επιχείρησης Πολεοδομίας και Στέγασης για λογαριασμό του ΥΠΕΧΩΔΕ, Μελέτη σχεδίου προγράμματος για την αντιμετώπιση των αμέσων οικιστικών προβλημάτων των Ελλήνων Τσιγγάνων, 1999.</w:t>
      </w:r>
    </w:p>
  </w:footnote>
  <w:footnote w:id="1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 xml:space="preserve">Πανελλήνια απογραφική μελέτη διερεύνησης κοινωνικών, οικιστικών συνθηκών και αναγκών των Ελλήνων Τσιγγάνων πολιτών, Υπουργείο Εργασίας και κοινωνικών ασφαλίσεων, κοινοτική πρωτοβουλία </w:t>
      </w:r>
      <w:r>
        <w:rPr>
          <w:rFonts w:cs="Century Schoolbook" w:ascii="Century Schoolbook" w:hAnsi="Century Schoolbook"/>
          <w:color w:val="000000"/>
          <w:lang w:val="en-US"/>
        </w:rPr>
        <w:t>employment</w:t>
      </w:r>
      <w:r>
        <w:rPr>
          <w:rFonts w:cs="Century Schoolbook" w:ascii="Century Schoolbook" w:hAnsi="Century Schoolbook"/>
          <w:color w:val="000000"/>
        </w:rPr>
        <w:t xml:space="preserve">, άξονας </w:t>
      </w:r>
      <w:r>
        <w:rPr>
          <w:rFonts w:cs="Century Schoolbook" w:ascii="Century Schoolbook" w:hAnsi="Century Schoolbook"/>
          <w:color w:val="000000"/>
          <w:lang w:val="en-US"/>
        </w:rPr>
        <w:t>INTEGRA</w:t>
      </w:r>
      <w:r>
        <w:rPr>
          <w:rFonts w:cs="Century Schoolbook" w:ascii="Century Schoolbook" w:hAnsi="Century Schoolbook"/>
          <w:color w:val="000000"/>
        </w:rPr>
        <w:t xml:space="preserve">, Πανελλήνιο διαδημοτικό δίκτυο για την υποστήριξη των Ελλήνων Τσιγγάνων πολιτών δίκτυο ΡΟΜ, επιχειρησιακό πρόγραμμα </w:t>
      </w:r>
      <w:r>
        <w:rPr>
          <w:rFonts w:cs="Century Schoolbook" w:ascii="Century Schoolbook" w:hAnsi="Century Schoolbook"/>
          <w:color w:val="000000"/>
          <w:lang w:val="en-US"/>
        </w:rPr>
        <w:t>MULTI</w:t>
      </w:r>
      <w:r>
        <w:rPr>
          <w:rFonts w:cs="Century Schoolbook" w:ascii="Century Schoolbook" w:hAnsi="Century Schoolbook"/>
          <w:color w:val="000000"/>
        </w:rPr>
        <w:t xml:space="preserve"> </w:t>
      </w:r>
      <w:r>
        <w:rPr>
          <w:rFonts w:cs="Century Schoolbook" w:ascii="Century Schoolbook" w:hAnsi="Century Schoolbook"/>
          <w:color w:val="000000"/>
          <w:lang w:val="en-US"/>
        </w:rPr>
        <w:t>ROMA</w:t>
      </w:r>
      <w:r>
        <w:rPr>
          <w:rFonts w:cs="Century Schoolbook" w:ascii="Century Schoolbook" w:hAnsi="Century Schoolbook"/>
          <w:color w:val="000000"/>
        </w:rPr>
        <w:t xml:space="preserve"> </w:t>
      </w:r>
      <w:r>
        <w:rPr>
          <w:rFonts w:cs="Century Schoolbook" w:ascii="Century Schoolbook" w:hAnsi="Century Schoolbook"/>
          <w:color w:val="000000"/>
          <w:lang w:val="en-US"/>
        </w:rPr>
        <w:t>ACTION</w:t>
      </w:r>
      <w:r>
        <w:rPr>
          <w:rFonts w:cs="Century Schoolbook" w:ascii="Century Schoolbook" w:hAnsi="Century Schoolbook"/>
          <w:color w:val="000000"/>
        </w:rPr>
        <w:t xml:space="preserve"> </w:t>
      </w:r>
      <w:r>
        <w:rPr>
          <w:rFonts w:cs="Century Schoolbook" w:ascii="Century Schoolbook" w:hAnsi="Century Schoolbook"/>
          <w:color w:val="000000"/>
          <w:lang w:val="en-US"/>
        </w:rPr>
        <w:t>HELLAS</w:t>
      </w:r>
      <w:r>
        <w:rPr>
          <w:rFonts w:cs="Century Schoolbook" w:ascii="Century Schoolbook" w:hAnsi="Century Schoolbook"/>
          <w:color w:val="000000"/>
        </w:rPr>
        <w:t>, Δεκ. 2000.</w:t>
      </w:r>
    </w:p>
  </w:footnote>
  <w:footnote w:id="1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Για την εκπαίδευση υπολογίζονται 10 δις και για την κατάρτιση –απασχόληση 15-20 δις. Όλοι οι υπόλοιποι τομείς (υγεία. Αθλητισμός κλπ) θα απορροφήσουν περί τα 10-15 δις. ΣΥΝΟΛΙΚΟΣ ΠΡΟΥΠΟΛΟΓΙΣΜΟΣ 6ΕΤΙΑΣ= 105 δις.</w:t>
      </w:r>
    </w:p>
  </w:footnote>
  <w:footnote w:id="16">
    <w:p>
      <w:pPr>
        <w:pStyle w:val="Footnote"/>
        <w:jc w:val="both"/>
        <w:rPr/>
      </w:pPr>
      <w:r>
        <w:rPr>
          <w:rStyle w:val="FootnoteCharacters"/>
        </w:rPr>
        <w:footnoteRef/>
      </w:r>
      <w:r>
        <w:rPr>
          <w:rFonts w:cs="Century Schoolbook" w:ascii="Century Schoolbook" w:hAnsi="Century Schoolbook"/>
          <w:vertAlign w:val="superscript"/>
        </w:rPr>
        <w:t xml:space="preserve"> </w:t>
      </w:r>
      <w:r>
        <w:rPr>
          <w:rFonts w:cs="Century Schoolbook" w:ascii="Century Schoolbook" w:hAnsi="Century Schoolbook"/>
          <w:color w:val="000000"/>
        </w:rPr>
        <w:t>Στην ουσία έχει ολοκληρωθεί και παραδοθεί μόνο ο οικισμός στο στρατόπεδο Γκόνου που υποδέχτηκε τους 2000 Τσιγγάνους του Γαλλικού ποταμού. Έχουν εγκριθεί επίσης από το ΥΠΕΘΟ 940 δάνεια με χαμηλότατο επιτόκιο και εγγύηση του δημοσίου για ανέγερση κατοικίας . Όλα τα άλλα (όπως 84 κατοικίες που θα παραδοθούν τέλος του 2001 στο Δήμο Σοφάδων κλπ) είναι σε εξέλιξη σύμφωνα με τα στοιχεία που μας έδωσε το γραφείο ποιότητας ζωής του πρωθυπουργού. Η ίδια πηγή αναφέρει ότι σε 23 από τους 52 καταυλισμούς εξελίσσονται έργα αυτή τη στιγμή και στους υπόλοιπους μελετώνται με στόχο μέσα στο 2002 να μην υπάρχει καταυλισμός σκηνιτών σε κανένα σημείο της χώρας.</w:t>
      </w:r>
    </w:p>
  </w:footnote>
  <w:footnote w:id="17">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Το πρόγραμμα υλοποιείται στο πανεπιστήμιο Ιωαννίνων (τομέας Παιδαγωγικής) με επιστημονικό υπεύθυνο τον καθηγητή παιδαγωγικής Α. Γκότοβο και περιλαμβάνει δίκτυο τοπικών συνεργατών σε 30 περιοχές της χώρας με υψηλές συγκεντρώσεις πληθυσμού Ρομά.</w:t>
      </w:r>
    </w:p>
  </w:footnote>
  <w:footnote w:id="18">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Οι ΔΟΥ παρ’ όλα αυτά δέχονται να κάνουν έναρξη επαγγέλματος στους Τσιγγάνους γυρολόγους και να τους φορολογούν εν συνεχεία με αντικειμενικά κριτήρια. Όλα αυτά εξοργίζουν τους Τσιγγάνους και τους ωθούν στην παρανομία.</w:t>
      </w:r>
    </w:p>
  </w:footnote>
  <w:footnote w:id="19">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Βλ. τις καταγγελίες της εφημερίδας ΑΥΓΗ την 12.9.99 και ΕΛΕΥΘΕΡΟΤΥΠΙΑ την 14.9.99 για το δήμαρχο Ζεφυρίου Απ. Ζέρβα που μετά το σεισμό κατηγόρησε όλους τους Τσιγγάνους συλλήβδην για απάτες και κλοπές.</w:t>
      </w:r>
    </w:p>
  </w:footnote>
  <w:footnote w:id="20">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color w:val="000000"/>
        </w:rPr>
        <w:t xml:space="preserve">Καταγγελία της Χριστίνας Ρουγγέρη, στο </w:t>
      </w:r>
      <w:r>
        <w:rPr>
          <w:rFonts w:cs="Century Schoolbook" w:ascii="Century Schoolbook" w:hAnsi="Century Schoolbook"/>
          <w:color w:val="000000"/>
          <w:lang w:val="en-US"/>
        </w:rPr>
        <w:t>Roma</w:t>
      </w:r>
      <w:r>
        <w:rPr>
          <w:rFonts w:cs="Century Schoolbook" w:ascii="Century Schoolbook" w:hAnsi="Century Schoolbook"/>
          <w:color w:val="000000"/>
        </w:rPr>
        <w:t xml:space="preserve"> </w:t>
      </w:r>
      <w:r>
        <w:rPr>
          <w:rFonts w:cs="Century Schoolbook" w:ascii="Century Schoolbook" w:hAnsi="Century Schoolbook"/>
          <w:color w:val="000000"/>
          <w:lang w:val="en-US"/>
        </w:rPr>
        <w:t>Rights</w:t>
      </w:r>
      <w:r>
        <w:rPr>
          <w:rFonts w:cs="Century Schoolbook" w:ascii="Century Schoolbook" w:hAnsi="Century Schoolbook"/>
          <w:color w:val="000000"/>
        </w:rPr>
        <w:t xml:space="preserve"> (</w:t>
      </w:r>
      <w:r>
        <w:rPr>
          <w:rFonts w:cs="Century Schoolbook" w:ascii="Century Schoolbook" w:hAnsi="Century Schoolbook"/>
          <w:color w:val="000000"/>
          <w:lang w:val="en-US"/>
        </w:rPr>
        <w:t>http</w:t>
      </w:r>
      <w:r>
        <w:rPr>
          <w:rFonts w:cs="Century Schoolbook" w:ascii="Century Schoolbook" w:hAnsi="Century Schoolbook"/>
          <w:color w:val="000000"/>
        </w:rPr>
        <w:t>://</w:t>
      </w:r>
      <w:r>
        <w:rPr>
          <w:rFonts w:cs="Century Schoolbook" w:ascii="Century Schoolbook" w:hAnsi="Century Schoolbook"/>
          <w:color w:val="000000"/>
          <w:lang w:val="en-US"/>
        </w:rPr>
        <w:t>www</w:t>
      </w:r>
      <w:r>
        <w:rPr>
          <w:rFonts w:cs="Century Schoolbook" w:ascii="Century Schoolbook" w:hAnsi="Century Schoolbook"/>
          <w:color w:val="000000"/>
        </w:rPr>
        <w:t>.</w:t>
      </w:r>
      <w:r>
        <w:rPr>
          <w:rFonts w:cs="Century Schoolbook" w:ascii="Century Schoolbook" w:hAnsi="Century Schoolbook"/>
          <w:color w:val="000000"/>
          <w:lang w:val="en-US"/>
        </w:rPr>
        <w:t>errc</w:t>
      </w:r>
      <w:r>
        <w:rPr>
          <w:rFonts w:cs="Century Schoolbook" w:ascii="Century Schoolbook" w:hAnsi="Century Schoolbook"/>
          <w:color w:val="000000"/>
        </w:rPr>
        <w:t>.</w:t>
      </w:r>
      <w:r>
        <w:rPr>
          <w:rFonts w:cs="Century Schoolbook" w:ascii="Century Schoolbook" w:hAnsi="Century Schoolbook"/>
          <w:color w:val="000000"/>
          <w:lang w:val="en-US"/>
        </w:rPr>
        <w:t>org</w:t>
      </w:r>
      <w:r>
        <w:rPr>
          <w:rFonts w:cs="Century Schoolbook" w:ascii="Century Schoolbook" w:hAnsi="Century Schoolbook"/>
          <w:color w:val="000000"/>
        </w:rPr>
        <w:t>).</w:t>
      </w:r>
    </w:p>
  </w:footnote>
  <w:footnote w:id="21">
    <w:p>
      <w:pPr>
        <w:pStyle w:val="Normal"/>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Ενδεικτική είναι η απαίτηση υπαλλήλου της Νομαρχιακής Αυτοδιοίκησης Αθηνών να αποδείξουν οι Τσιγγάνοι την μόνιμη κατοικία τους στην περιοχή προσκομίζοντας λογαριασμούς ΔΕΗ, ΟΤΕ κλπ., όταν είναι γνωστό ότι οι Ρομά δεν είναι χρήστες τέτοιων υπηρεσιών. Δεν υιοθετούν δηλαδή οι αρχές ευλύγιστες μεθόδους (αυτοψίες επί τόπου, βεβαιώσεις σχολείων όπου φοιτά το παιδί της οικογένειας Ρομά κλπ) για να εξυπηρετήσουν την ανάγκη των Ρομά σεβόμενοι ταυτόχρονα και την πολιτισμική τους ιδιαιτερότη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news.com/" TargetMode="External"/><Relationship Id="rId2" Type="http://schemas.openxmlformats.org/officeDocument/2006/relationships/hyperlink" Target="http://www.romne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33:00Z</dcterms:created>
  <dc:creator>user</dc:creator>
  <dc:description/>
  <cp:keywords/>
  <dc:language>en-US</dc:language>
  <cp:lastModifiedBy>spyros</cp:lastModifiedBy>
  <dcterms:modified xsi:type="dcterms:W3CDTF">2011-05-08T16:33:00Z</dcterms:modified>
  <cp:revision>2</cp:revision>
  <dc:subject/>
  <dc:title>H ΚΑΤΑΣΤΑΣΗ ΤΩΝ ΤΣΙΓΓΑΝΩΝ ΣΤΗΝ ΕΛΛΑΔΑ</dc:title>
</cp:coreProperties>
</file>