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Σπυρίδων Γ. Πλουμίδης</w:t>
      </w:r>
    </w:p>
    <w:p>
      <w:pPr>
        <w:pStyle w:val="Normal"/>
        <w:jc w:val="center"/>
        <w:rPr>
          <w:sz w:val="28"/>
          <w:szCs w:val="28"/>
        </w:rPr>
      </w:pPr>
      <w:r>
        <w:rPr>
          <w:sz w:val="28"/>
          <w:szCs w:val="28"/>
        </w:rPr>
      </w:r>
    </w:p>
    <w:p>
      <w:pPr>
        <w:pStyle w:val="Normal"/>
        <w:jc w:val="center"/>
        <w:rPr>
          <w:i/>
          <w:i/>
          <w:sz w:val="28"/>
          <w:szCs w:val="28"/>
        </w:rPr>
      </w:pPr>
      <w:r>
        <w:rPr>
          <w:i/>
          <w:sz w:val="28"/>
          <w:szCs w:val="28"/>
        </w:rPr>
        <w:t>Το έργο εσωτερικής συγκρότησης του Καποδίστρια</w:t>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ind w:firstLine="284"/>
        <w:jc w:val="center"/>
        <w:rPr>
          <w:i/>
          <w:i/>
        </w:rPr>
      </w:pPr>
      <w:r>
        <w:rPr>
          <w:i/>
        </w:rPr>
        <w:t>Ο Ιωάννης Καποδίστριας πραγματοποίησε την πρώτη προσπάθεια για τη συγκρότηση ενιαίου σύγχρονου ευρωπαϊκού τύπου κράτους στην επαναστατημένη Ελλάδα. Ο Έλληνας κυβερνήτης έθεσε τα θεμέλια της διοικητικής διαίρεσης, της παιδείας, του τακτικού στρατού, του εθνικού νομίσματος και της κρατικής πίστης, και εδραίωσε την εσωτερική τάξη και ασφάλεια της υπαίθρου χώρας και των θαλάσσιων μεταφορών. Το έργο του έμεινε ημιτελές κατά τη δολοφονία του και το μεγαλύτερο μέρος του κατέρρευσε μετά τον θάνατό του.</w:t>
      </w:r>
    </w:p>
    <w:p>
      <w:pPr>
        <w:pStyle w:val="Normal"/>
        <w:jc w:val="both"/>
        <w:rPr>
          <w:i/>
          <w:i/>
        </w:rPr>
      </w:pPr>
      <w:r>
        <w:rPr>
          <w:i/>
        </w:rPr>
      </w:r>
    </w:p>
    <w:p>
      <w:pPr>
        <w:pStyle w:val="Normal"/>
        <w:jc w:val="both"/>
        <w:rPr/>
      </w:pPr>
      <w:r>
        <w:rPr/>
      </w:r>
    </w:p>
    <w:p>
      <w:pPr>
        <w:pStyle w:val="Normal"/>
        <w:jc w:val="both"/>
        <w:rPr/>
      </w:pPr>
      <w:r>
        <w:rPr/>
        <w:t>ΤΑ ΠΡΩΤΑ ΒΗΜΑΤΑ</w:t>
      </w:r>
    </w:p>
    <w:p>
      <w:pPr>
        <w:pStyle w:val="Normal"/>
        <w:jc w:val="both"/>
        <w:rPr/>
      </w:pPr>
      <w:r>
        <w:rPr/>
        <w:t xml:space="preserve">Ο Καποδίστριας εξελέγη (εν απουσία του στη Γενεύη) «Κυβερνήτης της Ελλάδος» με επταετή θητεία από την Γ´ Εθνοσυνέλευση (της Τροιζήνας) στις 2 Απριλίου 1827. Το κείμενο του ψηφίσματος τεκμηρίωνε την εκλογή του στην «πολλήν πείραν και πολλά φώτα» που διέθετε ο διεθνούς φήμης πολιτικός. Ο Έλληνας Κυβερνήτης αποβιβάσθηκε στο Ναύπλιο στις 6 Ιανουαρίου 1828∙ η μεταφορά του στην Ελλάδα πραγματοποιήθηκε από αγγλικό πολεμικό με τη συνοδεία γαλλικού και ρωσικού πλοίου, κάτι το οποίο αποτύπωνε συμβολικά την Προστασία των τριών ευρωπαϊκών Δυνάμεων υπό την οποία βρίσκονταν οι απελευθερωμένοι Έλληνες. Η υποδοχή του Καποδίστρια υπήρξε αποθεωτική∙ τόσο οι αντικυβερνητικές αρχές όσο και το πλήθος ανάμεναν με αδημονία τον σωτήρα του έθνους. Οι προσδοκίες του ελληνικού λαού μετά τα δεινά του πολέμου της επανάστασης υπήρξαν (υπερβολικά) μεγάλες. Αφετέρου, η κατάσταση στη χώρα ήταν πραγματικά απελπιστική. Η γεωργία της Πελοποννήσου είχε καταστραφεί από τις επιδρομές των αιγυπτιακών στρατευμάτων του Ιμπραήμ. Το </w:t>
      </w:r>
      <w:r>
        <w:rPr>
          <w:i/>
        </w:rPr>
        <w:t>Εθνικόν Ταμείον</w:t>
      </w:r>
      <w:r>
        <w:rPr/>
        <w:t xml:space="preserve"> ήταν κυριολεκτικά άδειο από τις σπατάλες και τις καταχρήσεις για τους εμφύλιους σπαραγμούς. Οι πειρατές λυμαίνονταν το Αιγαίο, ενώ οι άτακτοι πολεμιστές της Επανάστασης παρέμεναν απλήρωτοι για μήνες, αποτελώντας εστία αναβρασμού και νέων εμφύλιων τριγμών. Ο νεοαφιχθείς Κυβερνήτης προχώρησε άμεσα στο έργο ανασυγκρότησης της </w:t>
      </w:r>
      <w:r>
        <w:rPr>
          <w:i/>
        </w:rPr>
        <w:t>Ελληνικής Πολιτείας</w:t>
      </w:r>
      <w:r>
        <w:rPr/>
        <w:t xml:space="preserve"> (έτσι ονομαζόταν το καποδιστριακό κράτος, διεθνώς: </w:t>
      </w:r>
      <w:r>
        <w:rPr>
          <w:lang w:val="en-US"/>
        </w:rPr>
        <w:t>R</w:t>
      </w:r>
      <w:r>
        <w:rPr/>
        <w:t>é</w:t>
      </w:r>
      <w:r>
        <w:rPr>
          <w:lang w:val="en-US"/>
        </w:rPr>
        <w:t>publique</w:t>
      </w:r>
      <w:r>
        <w:rPr/>
        <w:t xml:space="preserve"> </w:t>
      </w:r>
      <w:r>
        <w:rPr>
          <w:lang w:val="en-US"/>
        </w:rPr>
        <w:t>Grecque</w:t>
      </w:r>
      <w:r>
        <w:rPr/>
        <w:t>), θέτοντας κατά προτεραιότητα τρεις στόχους: την εγκαθίδρυση ισχυρής κεντρικής κυβέρνησης, την αναδιάρθρωση της διαλυμένης οικονομίας και τη δημιουργία αξιόμαχου και νομιμόφρονος τακτικού στρατού. Στις 11 Ιανουαρίου ο Καποδίστριας μετέβη στην Αίγινα, όπου εγκατέστησε προσωρινά την κυβέρνησή του.</w:t>
      </w:r>
    </w:p>
    <w:p>
      <w:pPr>
        <w:pStyle w:val="Normal"/>
        <w:ind w:firstLine="284"/>
        <w:jc w:val="both"/>
        <w:rPr/>
      </w:pPr>
      <w:r>
        <w:rPr/>
        <w:t xml:space="preserve">Η διακυβέρνηση του Καποδίστρια υπήρξε αναμφίβολα αυταρχική και συγκεντρωτική. Ο Καποδίστριας είχε ανδρωθεί πολιτικά (μετά το 1809) μέσα στο τσαρικό περιβάλλον της Πεφωτισμένης Δεσποτείας και δεν ασπαζόταν απροϋπόθετα τις ιδέες της Γαλλικής Επανάστασης και την προοδευτική δημοκρατική αρχή της λαϊκής κυριαρχίας, που είχε θεσπίσει νωρίτερα το Σύνταγμα της Τροιζήνας (άρθρο 5: «Η κυριαρχία ενυπάρχει εις το έθνος∙ πάσα εξουσία πηγάζει εξ αυτού και υπάρχει υπέρ αυτού»). Το συντηρητικό κλίμα της Παλινόρθωσης, που επικράτησε στην Ευρώπη μετά την πτώση του Ναπολέοντα αλλά και η χαώδης κατάσταση και οι αντικειμενικά δυσχερείς συνθήκες που επικρατούσαν στο εσωτερικό του ελληνικού κράτους δεν επέτρεπαν κάτι το διαφορετικό. Οι πολιτικές του πεποιθήσεις διαφαίνονται από τις δημοσιευμένες επιστολές του, όπου εκφράζεται επανειλημμένα με απροκάλυπτο τρόπο η βαθιά του περιφρόνηση και δυσπιστία για της (παραδοσιακές) ηγετικές ομάδες του επαναστατικού Αγώνα. Αποκαλούσε τους προκρίτους </w:t>
      </w:r>
      <w:r>
        <w:rPr>
          <w:i/>
        </w:rPr>
        <w:t>τουρκοχριστιανούς</w:t>
      </w:r>
      <w:r>
        <w:rPr/>
        <w:t xml:space="preserve">, τους οπλαρχηγούς </w:t>
      </w:r>
      <w:r>
        <w:rPr>
          <w:i/>
        </w:rPr>
        <w:t>ληστές</w:t>
      </w:r>
      <w:r>
        <w:rPr/>
        <w:t xml:space="preserve">, τους λογίους </w:t>
      </w:r>
      <w:r>
        <w:rPr>
          <w:i/>
        </w:rPr>
        <w:t>μωρούς</w:t>
      </w:r>
      <w:r>
        <w:rPr/>
        <w:t xml:space="preserve"> και </w:t>
      </w:r>
      <w:r>
        <w:rPr>
          <w:i/>
        </w:rPr>
        <w:t>ημιμαθείς</w:t>
      </w:r>
      <w:r>
        <w:rPr/>
        <w:t>, υπογραμμίζοντας ότι «άλλο [είναι] γραμματική, άλλο κοινωνία και πολιτεία», και τους Φαναριώτες «παιδιά του Σατανά», υποδηλώνοντας την πολιτική του απέχθεια προς τον «άθεο ιακωβινισμό». Η ανάλογη πολιτική και διοικητική του πρακτική και ο διάχυτος πατερναλισμός του δηλώνονταν σε επιστολή του προς τους απειθείς Υδραίους: «Εγώ οφείλω προς υμάς να σκέπτομαι και ν’ αγρυπνώ αόκνως δι’ εσάς, και εσείς οφείλετε προς εμέ υπακοήν [...] υπακούοντες προς τας διατάξεις μου, και η ευθύνη θέλει είναι τότε εις βάρος μου». Η οικοδόμηση (εκ του μηδενός) μιας ισχυρής κεντρικής διοίκησης (η οποία απουσίαζε στα χρόνια παρακμής της οθωμανικής αυτοκρατορίας) απαιτούσε ανάλογο συγκεντρωτισμό και αφαίρεση δύναμης από τα παραδοσιακά και περιφερειακά κέντρα εξουσίας προς όφελος της κεντρικής κυβέρνησης.</w:t>
      </w:r>
    </w:p>
    <w:p>
      <w:pPr>
        <w:pStyle w:val="Normal"/>
        <w:jc w:val="both"/>
        <w:rPr/>
      </w:pPr>
      <w:r>
        <w:rPr/>
      </w:r>
    </w:p>
    <w:p>
      <w:pPr>
        <w:pStyle w:val="Normal"/>
        <w:jc w:val="both"/>
        <w:rPr/>
      </w:pPr>
      <w:r>
        <w:rPr/>
        <w:t>Η ΔΗΜΟΣΙΑ ΔΙΟΙΚΗΣΗ ΚΑΙ Η ΠΑΙΔΕΙΑ</w:t>
      </w:r>
    </w:p>
    <w:p>
      <w:pPr>
        <w:pStyle w:val="Normal"/>
        <w:jc w:val="both"/>
        <w:rPr/>
      </w:pPr>
      <w:r>
        <w:rPr/>
        <w:t>Το πρώτο του μέλημα του Καποδίστρια ήταν η συγκρότηση αποτελεσματικής διοίκησης. Ήδη την πρώτη ημέρα της άφιξής του σε ελληνικό έδαφος ζήτησε την παραίτηση της τριμελούς Αντικυβερνητικής Επιτροπής (Ιωάννης Μαρκής Μηλαΐτης, Γεώργιος Π. Μαυρομιχάλης, Ιωαννούλης Νάκος), που ασκούσε την εκτελεστική εξουσία «εις απουσίαν του», αλλά δώδεκα ημέρες αργότερα απαίτησε την παραίτηση και αυτοδιάλυση του βουλευτικού σώματος, μια ενέργεια η οποία ήταν αντισυνταγματική. Τα μέλη του Βουλευτικού, υπακούοντας στις εντολές του Κυβερνήτη, στις 18 Ιανουαρίου «απέθεντο αποφασίστως εις χείρας αυτού πάσας τας εξουσίας». Οι βουλευτές, με μοναδική εξαίρεση τον Υδραίο πληρεξούσιο Δημήτριο Κριεζή, συγκατένευσαν ότι «αι δειναί της πατρίδος περιστάσεις και η διάρκεια του πολέμου» δεν επέτρεπαν την πλήρη εφαρμογή του «εν Τροιζήνι επικυρωθέντος και εκδοθέντος» Πολιτικού Συντάγματος της Ελλάδος του 1827. Με ψήφισμα (νομοθετικού περιεχομένου πράξη) του Κυβερνήτη θεσπίστηκε το νέο πολιτειακό σχήμα της χώρας («σχέδιον μεταβολής Διοικήσεως προσωρινής»), το οποίο προσδιορίστηκε ως «Προεδρική Δημοκρατία», με άκρως ενισχυμένες τις εξουσίες του Κυβερνήτη (</w:t>
      </w:r>
      <w:r>
        <w:rPr>
          <w:lang w:val="en-US"/>
        </w:rPr>
        <w:t>Pr</w:t>
      </w:r>
      <w:r>
        <w:rPr/>
        <w:t>é</w:t>
      </w:r>
      <w:r>
        <w:rPr>
          <w:lang w:val="en-US"/>
        </w:rPr>
        <w:t>sident</w:t>
      </w:r>
      <w:r>
        <w:rPr/>
        <w:t xml:space="preserve"> </w:t>
      </w:r>
      <w:r>
        <w:rPr>
          <w:lang w:val="en-US"/>
        </w:rPr>
        <w:t>de</w:t>
      </w:r>
      <w:r>
        <w:rPr/>
        <w:t xml:space="preserve"> </w:t>
      </w:r>
      <w:r>
        <w:rPr>
          <w:lang w:val="en-US"/>
        </w:rPr>
        <w:t>la</w:t>
      </w:r>
      <w:r>
        <w:rPr/>
        <w:t xml:space="preserve"> </w:t>
      </w:r>
      <w:r>
        <w:rPr>
          <w:lang w:val="en-US"/>
        </w:rPr>
        <w:t>Gr</w:t>
      </w:r>
      <w:r>
        <w:rPr/>
        <w:t>è</w:t>
      </w:r>
      <w:r>
        <w:rPr>
          <w:lang w:val="en-US"/>
        </w:rPr>
        <w:t>ce</w:t>
      </w:r>
      <w:r>
        <w:rPr/>
        <w:t xml:space="preserve">). Ο Καποδίστριας συγκέντρωσε εξαρχής στα χέρια του ολόκληρη την εκτελεστική και τη νομοθετική εξουσία και περιβλήθηκε με τη συνδρομή ενός 27μελούς γνωμοδοτικού οργάνου που έφερε την καινοφανή ονομασία </w:t>
      </w:r>
      <w:r>
        <w:rPr>
          <w:i/>
        </w:rPr>
        <w:t>Πανελλήνιον</w:t>
      </w:r>
      <w:r>
        <w:rPr/>
        <w:t>. Το Πανελλήνιον διαιρείτο σε τρία τμήματα (οικονομίας, εσωτερικών και πολεμικών) με επικεφαλής εκάστου τμήματος έναν Πρόβουλον. Θεσπίστηκε επίσης η θέση ενός Γραμματέως της Επικρατείας, την οποία ανέλαβε ο Σπυρίδων Τρικούπης. Η μόνο παραχώρηση του Καποδίστρια προς τους επικριτές του, που δεν άργησαν να φανούν, ήταν η προσωρινότητα αυτού του πολιτειακού σχήματος και η υπόσχεσή του για σύγκληση Εθνοσυνέλευσης τον Απρίλιο του 1828∙ η νομιμοποίηση όμως του Πανελληνίου (για λόγους «σωτηρίας του Έθνους») ήταν ωστόσο επισφαλής.</w:t>
      </w:r>
    </w:p>
    <w:p>
      <w:pPr>
        <w:pStyle w:val="Normal"/>
        <w:ind w:firstLine="284"/>
        <w:jc w:val="both"/>
        <w:rPr/>
      </w:pPr>
      <w:r>
        <w:rPr/>
        <w:t xml:space="preserve">Εντωμεταξύ, ο Καποδίστριας είχε προχωρήσει στις 13 Απριλίου στη ρύθμιση της αυτοδιοίκησης των πόλεων, κωμοπόλεων και χωρίων, και τον Απρίλιο στην οργάνωση της επαρχιακής διοίκησης. Η Πελοπόννησος διαιρέθηκε σε επτά </w:t>
      </w:r>
      <w:r>
        <w:rPr>
          <w:i/>
        </w:rPr>
        <w:t>Τμήματα</w:t>
      </w:r>
      <w:r>
        <w:rPr/>
        <w:t xml:space="preserve"> και τα νησιά του Αιγαίου σε έξι. Επικεφαλής των </w:t>
      </w:r>
      <w:r>
        <w:rPr>
          <w:i/>
        </w:rPr>
        <w:t>Τμημάτων</w:t>
      </w:r>
      <w:r>
        <w:rPr/>
        <w:t xml:space="preserve"> διορίστηκαν </w:t>
      </w:r>
      <w:r>
        <w:rPr>
          <w:i/>
        </w:rPr>
        <w:t>Έκτακτοι Επίτροποι</w:t>
      </w:r>
      <w:r>
        <w:rPr/>
        <w:t xml:space="preserve"> –η Στερεά δεν είχε ακόμη πλήρως απελευθερωθεί και μόλις στις αρχές του 1829 ο Αυγουστίνος Καποδίστριας διορίστηκε εκεί </w:t>
      </w:r>
      <w:r>
        <w:rPr>
          <w:i/>
        </w:rPr>
        <w:t>Πληρεξούσιος Τοποτηρητής</w:t>
      </w:r>
      <w:r>
        <w:rPr/>
        <w:t xml:space="preserve">. Τα Τμήματα ακολούθως διαιρούνταν σε </w:t>
      </w:r>
      <w:r>
        <w:rPr>
          <w:i/>
        </w:rPr>
        <w:t>επαρχίες</w:t>
      </w:r>
      <w:r>
        <w:rPr/>
        <w:t>∙ οι επαρχίες διοικούνταν από την 12μελή επαρχιακή δημογεροντία, η οποία έδρευε στην κεντρική πόλη της επαρχίας, και ακολούθως υποδιαιρούνταν διοικητικά σε πόλεις, κωμοπόλεις («κώμας») και χωρία. Η τριμερής διοικητική διαίρεση της επικράτειας απηχούσε το γαλλικό σύστημα διοίκησης, αλλά ενσωμάτωνε και στοιχεία του οθωμανικού συστήματος, όπως τον δημογεροντικό θεσμό και τον υπολογισμό των οικογενειών (</w:t>
      </w:r>
      <w:r>
        <w:rPr>
          <w:lang w:val="en-US"/>
        </w:rPr>
        <w:t>hane</w:t>
      </w:r>
      <w:r>
        <w:rPr/>
        <w:t xml:space="preserve">) για την εκλογή των δημογερόντων (σε αναλογία: ένας δημογέροντας ανά εκατό εστίες). Παρότι η κυβέρνηση του Καποδίστρια απέβλεπε στο να εξαλείψει την επιρροή των προκρίτων στις τοπικές κοινωνίες, ο διορισμός πολλών σημαντικών πολιτικών και στρατιωτικών προσωπικοτήτων (ο Ιωάννης Κωλέττης ως </w:t>
      </w:r>
      <w:r>
        <w:rPr>
          <w:i/>
        </w:rPr>
        <w:t>Έκτακτος Επίτροπος</w:t>
      </w:r>
      <w:r>
        <w:rPr/>
        <w:t xml:space="preserve"> στις Ανατολικές Σποράδες, ο Αναστάσιος Λόντος στις Βόρειες Σποράδες, ο Κωνσταντίνος Μεταξάς στις Βόρειες Σποράδες κλπ.) στα νέα θεσμικά όργανα της τοπικής αυτοδιοίκησης καταδεικνύει την προσπάθεια κατευνασμού όσων διατηρούσαν ισχυρή θέση στα τοπικά δίκτυα εξουσίας. Στη σύνθεση του Πανελληνίου εκπροσωπούνταν εξίσου οι τρεις επαναστατημένες περιοχές (Στερεά, Ρούμελη, νησιά) καθώς και άλλες ελληνικές χώρες, ενώ συμμετείχαν και δύο Φαναριώτες (ο Αλέξανδρος Μαυροκορδάτος και ο Γρηγόριος Σούτσος).</w:t>
      </w:r>
    </w:p>
    <w:p>
      <w:pPr>
        <w:pStyle w:val="Normal"/>
        <w:ind w:firstLine="284"/>
        <w:jc w:val="both"/>
        <w:rPr/>
      </w:pPr>
      <w:r>
        <w:rPr/>
        <w:t xml:space="preserve">Η παρέλευση του Απριλίου χωρίς να συγκληθεί Εθνοσυνέλευση έδωσε την αφορμή για τα πρώτα παράπονα και τον διχασμό του Πανελληνίου σε κυβερνητική και αντιπολιτευόμενη μερίδα. Το Πανελλήνιον συναίνεσε στην αναβολή «έως ότου η Πατρίς ευρεθή εις περιπτώσεις καταλληλοτέρας δια την Εθνικήν Συνέλευσιν». Πιεσμένος όμως από την αντιπολίτευση, ο Καποδίστριας συναίνεσε στον Δεκέμβριο στη σύγκληση Εθνοσυνέλευσης. Τον Φεβρουάριο όμως του 1829, με αφορμή την απόρριψη από τον Καποδίστρια ενός συντηρητικού εκλογικού νομοσχεδίου (που προέβλεπε τον αποκλεισμό από την εκλογική νομοθεσία των ετεροχθόνων και των ακτημόνων), ο Σπυρίδων Τρικούπης παραιτήθηκε (και ανέλαβε το αξίωμα του γραμματέα των Εξωτερικών και του Εμπορικού Ναυτικού) και στη θέση του διορίστηκε ο Νικόλαος Σπηλιάδης, ενώ στο Πανελλήνιον προστέθηκαν επτά νέα μέλη της εμπιστοσύνης του Κυβερνήτη. Η Δ´ Εθνική των Ελλήνων Συνέλευσις συνήλθε στο Άργος στις 12 Ιουλίου 1829, υπό την προεδρία του (γηραιού Πελοποννησίου προκρίτου) Γεωργίου Σισίνη και τη συμμετοχή 236 αντιπροσώπων, και ολοκλήρωσε τις εργασίες της εκεί στις 5 Αυγούστου. Στην Εθνοσυνέλευση πλειοψήφησε η φιλοκυβερνητική μερίδα και υπερψήφισε τα 13 Ψηφίσματα, που ενέκριναν τους έως τότε διπλωματικούς χειρισμούς του Κυβερνήτη και θέσπιζαν τους βασικούς πολιτειακούς, οικονομικούς, στρατιωτικούς κλπ. θεσμούς με τους οποίους θα διοικείτο στο εξής η Ελληνική Πολιτεία. Τα μέλη της αντικαποδιστριακής μερίδας (Ανδρέας Ζαΐμης, Αλ. Μαυροκορδάτος, Εμμανουήλ Τομπάζης, Γεώργιος Κουντουριώτης, Ανδρέας Μιαούλης κ.ά.), βρισκόμενα σε αμηχανία μετά την ήττα τους στις διεργασίες της Εθνοσυνέλευσης και μην έχοντας άλλον τρόπο αντίδρασης, επέλεξαν να παραιτηθούν και να απέχουν στο εξής «εκ της δημοσίας υπηρεσίας». Η Εθνοσυνέλευση του Άργους, με το Β´ Ψήφισμα της 23 Ιουλίου 1829, προχώρησε στην κατάργηση του Πανελληνίου και στην ίδρυση ενός νέου σώματος με ισάριθμα (27) μέλη, της Γερουσίας, η οποία είχε νομοπαρασκευαστικές αλλά στην πραγματικότητα περιορισμένες, γνωμοδοτικές μόνον αρμοδιότητες –ο Καποδίστριας μπορούσε να προχωρά στην δημοσίευση των Ψηφισμάτων και χωρίς τη σύμφωνη γνώμη της Γερουσίας. Σύμφωνα με το Β´ Ψήφισμα, τα 21 από τα μέλη της τα επέλεγε ο κυβερνήτης από κατάλογο που του υπέβαλε η Εθνοσυνέλευση, ενώ τα υπόλοιπα έξι τα όριζε απευθείας μόνος του. Πρόεδρος της Γερουσίας διορίστηκε ο Γεώργιος Σισίνης και γραμματέας ο Μιχαήλ Σούτσος. Ταυτόχρονα, με το ίδιο ψήφισμα, συγκροτήθηκε «Υπουργικόν Συμβούλιον» με έξι χαρτοφυλάκια (Εξωτερικών και Εμπορικού Ναυτικού, Εσωτερικών, Οικονομίας και Εμπορίου, Δημοσίας Παιδείας και Εκκλησιαστικών, Δικαιοσύνης, Στρατιωτικών και Πολεμικού Ναυτικού) με επικεφαλής τον Γραμματέα της Επικρατείας Νικόλαο Σπηλιάδη. Η μεγάλη πλειοψηφία των υπουργών και των γερουσιαστών (18) ανήκαν ασφαλώς στην καποδιστριακή/ρωσόφιλη παράταξη (Ν. Σπηλιάδης, Ανδρέας Μεταξάς, Γ. Κολοκοτρώνης, Γ. Σταύρος, Γεώργιος Αινιάν, Ι. Νάκος κ.ά.). Υπουργός Εξωτερικών ανέλαβε ο Ιάκωβος Ρίζος-Νερουλός (στη θέση του Σπ. Τρικούπη) και Εσωτερικών ο Ν. Σπηλιάδης, ο οποίος παρέμεινε Γραμματέας της Επικρατείας. Με το ίδιο ψήφισμα ιδρυόταν επίσης το </w:t>
      </w:r>
      <w:r>
        <w:rPr>
          <w:i/>
        </w:rPr>
        <w:t>Λογιστικόν και Ελεγκτικόν Συνέδριον</w:t>
      </w:r>
      <w:r>
        <w:rPr/>
        <w:t xml:space="preserve"> (πρόδρομος του Ελεγκτικού Συνεδρίου), το οποίο οριζόταν με σαφήνεια ανεξάρτητο από το Υπουργικό Συμβούλιο. Τον Οκτώβριο του 1829 ο Καποδίστριας μετέφερε οριστικά την έδρα της αναδιαρθρωμένης κυβέρνησής του από την Αίγινα στο Ναύπλιο.</w:t>
      </w:r>
    </w:p>
    <w:p>
      <w:pPr>
        <w:pStyle w:val="Normal"/>
        <w:ind w:firstLine="284"/>
        <w:jc w:val="both"/>
        <w:rPr/>
      </w:pPr>
      <w:r>
        <w:rPr/>
        <w:t xml:space="preserve">Στην Αίγινα ωστόσο ορίστηκε στις 18 Οκτωβρίου 1829 η Επιτροπή Προπαιδείας υπό την προεδρία του μετακληθέντος από την Κέρκυρα λογίου Ανδρέα Μουστοξύδη για την οργάνωση των σχολείων του νεοσύστατου κράτους και τη σύνταξη διδακτικών βιβλίων. Η αξιολογότατη υποδομή που δημιούργησε η επιτροπή του Μουστοξύδη στον τομέα της παιδείας περιελάμβανε την εισαγωγή της αλληλοδιδακτικής μεθόδου διδασκαλίας (του συστήματος </w:t>
      </w:r>
      <w:r>
        <w:rPr>
          <w:lang w:val="en-US"/>
        </w:rPr>
        <w:t>Lancaster</w:t>
      </w:r>
      <w:r>
        <w:rPr/>
        <w:t>) και την ίδρυση αλληλοδιδακτικών σχολείων στις κεντρικές πόλεις των επαρχιών της επικράτειας, το Ορφανοτροφείο της Αίγινας (για 500 ορφανά του Αγώνα), όπου στεγάζονταν επαγγελματικές σχολές («χειροτεχνεία»), το Πρότυπο Σχολείο της Αίγινας για τη κατάρτιση δασκάλων των αλληλοδιδακτικών διδακτηρίων, το εκεί Κεντρικό Σχολείο, του οποίου οι απόφοιτοι προορίζονταν για ανώτερες σπουδές, το Πρότυπον Αγροκήπιον της Τίρυνθας και το Κεντρικό Πολεμικό Σχολείο του Ναυπλίου για την παραγωγή βαθμοφόρων του στρατού. Στο μορφωτικό έργο του Καποδίστρια συγκαταλέγεται η ίδρυση ουσιαστικά του πρώτου τυπογραφείου στον ελεύθερο ελληνικό χώρο, στην Αίγινα, και η πρόθεση σύστασης Εθνικού Μουσείου και Βιβλιοθήκης. Στο Εθνικό Τυπογραφείο της Αίγινας τυπώθηκε η πρώτη εφημερίδα της απελευθερωμένης Ελλάδας,</w:t>
      </w:r>
      <w:r>
        <w:rPr>
          <w:i/>
        </w:rPr>
        <w:t xml:space="preserve"> Η Αιγιναία </w:t>
      </w:r>
      <w:r>
        <w:rPr/>
        <w:t>(</w:t>
      </w:r>
      <w:r>
        <w:rPr>
          <w:i/>
        </w:rPr>
        <w:t>εφημερίς φιλολογική, επιστημονική και τεχνολογική εκδιδομένη άπαξ του μηνός υπό Γ. Αποστολίδου Κοσμητού</w:t>
      </w:r>
      <w:r>
        <w:rPr/>
        <w:t>). Η έκδοση περιελάμβανε επτά φύλλα, που κυκλοφόρησαν από τις 15 Μαρτίου έως τις 15 Σεπτεμβρίου 1831. Στην ύλη της εφημερίδας, η οποία επείχε θέση ημιεπισήμου οργάνου της κυβέρνησης του Καποδίστρια και απευθυνόταν σε «όσους ενασχολούνται εις τα της παιδείας, ως μαθηταί ή ως διδάσκαλοι», περιλαμβάνονταν κυβερνητικές πράξεις που αφορούσαν στη δημόσια εκπαίδευση, ειδήσεις για τα σχολεία της Ελλάδας, διδακτικές μέθοδοι που χρησιμοποιούνταν στην Ελλάδα ή «εις άλλα έθνη φωτισμένα», καθώς και ειδήσεις για διδακτικά βιβλία που τυπώνονταν στην Ελλάδα ή στο εξωτερικό.</w:t>
      </w:r>
    </w:p>
    <w:p>
      <w:pPr>
        <w:pStyle w:val="Normal"/>
        <w:jc w:val="both"/>
        <w:rPr/>
      </w:pPr>
      <w:r>
        <w:rPr/>
      </w:r>
    </w:p>
    <w:p>
      <w:pPr>
        <w:pStyle w:val="Normal"/>
        <w:jc w:val="both"/>
        <w:rPr/>
      </w:pPr>
      <w:r>
        <w:rPr/>
        <w:t>Η ΔΙΟΙΚΗΣΗ ΤΩΝ ΔΗΜΟΣΙΩΝ ΟΙΚΟΝΟΜΙΚΩΝ</w:t>
      </w:r>
    </w:p>
    <w:p>
      <w:pPr>
        <w:pStyle w:val="Normal"/>
        <w:jc w:val="both"/>
        <w:rPr/>
      </w:pPr>
      <w:r>
        <w:rPr/>
        <w:t xml:space="preserve">Όταν ανέλαβε ο Καποδίστριας τα κυβερνητικά του καθήκοντα, στο Δημόσιο Ταμείο υπήρχε ένα μόνο νόμισμα, το οποίο μάλιστα ήταν κίβδηλο! Οι εμφύλιοι πόλεμοι είχαν εξαντλήσει τα αποθέματα των αγγλικών δανείων, τα οποία χρησιμοποίησε η εκάστοτε κυβερνητική παράταξη για την επικράτησή της. Ο Κυβερνήτης επιδόθηκε με ζήλο στην αντιμετώπιση του οικονομικού προβλήματος και κινήθηκε δραστήρια για τη δημιουργία των θεσμικών υποδομών της δημόσιας οικονομίας. Το πρώτο σημαντικό του βήμα προς αυτήν την κατεύθυνση ήταν η ίδρυση εκδοτικής τράπεζας, της </w:t>
      </w:r>
      <w:r>
        <w:rPr>
          <w:i/>
        </w:rPr>
        <w:t>Εθνικής Χρηματιστικής Τράπεζας</w:t>
      </w:r>
      <w:r>
        <w:rPr/>
        <w:t xml:space="preserve"> (2 Φεβρουαρίου 1828). Πρώτος διευθυντής της Τράπεζας (σημερινής ΕΤΕ) ορίστηκε ο έμπορος Γεώργιος Σταύρου (ο οποίος καταγόταν από τα Ιωάννινα). Το αποθεματικό της κεφάλαιο σχηματίστηκε από χίλια αυστριακά τάλληρα που έδωσε ο ίδιος ο Κυβερνήτης, τα 5.000 ελβετικά φράγκα που εισέφερε ο φιλέλληνας τραπεζίτης Εϋνάρδος (προσωπικός φίλος του Καποδίστρια) και διάφορα άλλα ποσά που προσέφεραν άλλοι Φιλέλληνες. Το συγκεντρωθέν ποσόν δεν ξεπέρασε ωστόσο τα 700.000 φράγκα και δεν μπορούσε να καλύψει τις ανάγκες του ελληνικού Δημοσίου –οι τρέχουσες δαπάνες για τον στρατό και τον στόλο και μόνο υπολογίζονταν σε 500.000 φράγκα. Ενώπιον αυτής της δυσχερούς πραγματικότητας, η Εθνοσυνέλευση του Άργους (1829) αναγκάστηκε να θέσει ως υποθήκη τα «εθνικά κτήματα», προκειμένου να συναφθεί εξωτερικό δάνειο 60 εκατομμυρίων φράγκων, κάτι το οποίο όμως ουδέποτε επιτεύχθηκε πλήρως λόγω της αρνητικής στάσης της Αγγλίας. Μετά τη δολοφονία του Καποδίστρια τα αποθεματικά της Εθνικής Τράπεζας εξανεμίστηκαν και η Αντιβασιλεία των Βαυαρών παρέλαβε μόλις 100.000 ισπανικά πιάστρα. Παράλληλα με την ίδρυση τράπεζας, ο Καποδίστριας προχώρησε στην έκδοση εθνικού νομίσματος, του αργυρού φοίνικος με υποδιαίρεση εκατό χάλκινων λεπτών (με υποδιαιρέσεις αξίας 20 λεπτών, 5 λεπτών και ενός λεπτού). Πολλαπλάσιά του η «Αυγή» (5 φοίνικες) και η «Αθηνά» (20 φοίνικες). Το νέο νόμισμα εξισώθηκε (ονομαστικά) και συνδέθηκε με το γαλλικό φράγκο. Η κοπή εθνικού νομίσματος, εκτός από την συμβολική του σημασία για την πολιτική ανεξαρτησία της χώρας, αποτέλεσε επίσης απαραίτητο βήμα για την κατάργηση της πανσπερμίας ξένων νομισμάτων που κυκλοφορούσαν τότε στην επαναστατημένη Ελλάδα.</w:t>
      </w:r>
    </w:p>
    <w:p>
      <w:pPr>
        <w:pStyle w:val="Normal"/>
        <w:ind w:firstLine="284"/>
        <w:jc w:val="both"/>
        <w:rPr/>
      </w:pPr>
      <w:r>
        <w:rPr/>
        <w:t>Άμεσα συνδεδεμένες με τα δημοσιονομικά ήταν οι προσπάθειες του Καποδίστρια να επαυξήσει την καλλιεργούμενη γη και να τονώσει το εμπόριο και τη ναυτιλία. Η Εθνοσυνέλευση του Άργους εξουσιοδότησε την κυβέρνηση να προχωρήσει, «καθόσον αι παρούσαι περιστάσεις επιτρέπουσιν», στη συστηματική καταμέτρηση των εθνικών κτημάτων και στην κατάρτιση εθνικού κτηματολογίου. Επίσης, με άλλο ψήφισμά της διδόταν η υπόσχεση σε κάθε πεζό στρατιώτη ή ναύτη που θα εκπλήρωνε «ανεπιλήπτως» τα καθήκοντά του «αμοιβή εις γην» ανάλογη με τον βαθμό του. Η δημιουργία μιας ευρείας τάξης μικροκτηματιών θα είχε τεράστια πολιτική σημασία σε μια χώρα όπου το 56% των αγροτών ήταν ακτήμονες και οι διαθέσιμες εθνικές γαίες ανέρχονταν σε περισσότερα από δύο εκατομμύρια στρέμματα. Τελικά όμως οι δυσχερείς περιστάσεις δεν επέτρεψαν στην καποδιστριακή κυβέρνηση να προχωρήσει στην εφαρμογή αυτού του ριζικού μέτρου∙ η διάψευση αυτών των εύλογων κοινωνικών προσδοκιών είχε συνέπεια να διογκωθεί η λαϊκή δυσαρέσκεια και να πυκνώσουν οι τάξεις της αντικαποδιστριακής αντιπολίτευσης. Η αποτυχία του Καποδίστρια να προχωρήσει στη ριζοσπαστική διανομή αγροτικής γης δεν οφείλεται ωστόσο σε μια αντιδραστική ή συντηρητική κοινωνική πολιτική. Η πρόθεση του Κυβερνήτη για κοινωνική μεταρρύθμιση ήταν δεδομένη, αλλά η υποθήκευση των εθνικών κτημάτων για τη σύναψη δανείων δέσμευε τα χέρια της κυβέρνησης. Επιπλέον, η εφεκτικότητα του Κυβερνήτη στην παραχώρηση των πρώην μουσουλμανικών γαιών στους ακτήμονες μπορεί να ερμηνευθεί από την μύχια σκέψη του ότι οι πένητες γεωργοί, χωρίς καλλιεργητικά εργαλεία, σύγχρονες γνώσεις και δάνεια, θα βρίσκονταν σε αδυναμία να εκμεταλλευθούν αποτελεσματικά τα παραχωρηθέντα κτήματα και πιθανότατα θα τα πωλούσαν σε εξευτελιστικές τιμές σε μεγαλογαιοκτήμονες.</w:t>
      </w:r>
    </w:p>
    <w:p>
      <w:pPr>
        <w:pStyle w:val="Normal"/>
        <w:jc w:val="both"/>
        <w:rPr/>
      </w:pPr>
      <w:r>
        <w:rPr/>
      </w:r>
    </w:p>
    <w:p>
      <w:pPr>
        <w:pStyle w:val="Normal"/>
        <w:jc w:val="both"/>
        <w:rPr/>
      </w:pPr>
      <w:r>
        <w:rPr/>
        <w:t>Η ΣΤΡΑΤΙΩΤΙΚΗ ΑΝΑΔΙΟΡΓΑΝΩΣΗ</w:t>
      </w:r>
    </w:p>
    <w:p>
      <w:pPr>
        <w:pStyle w:val="Normal"/>
        <w:jc w:val="both"/>
        <w:rPr/>
      </w:pPr>
      <w:r>
        <w:rPr/>
        <w:t xml:space="preserve">Η αναδιοργάνωση και η συγκρότηση αξιόμαχου στρατού ήταν μία από τις άμεσες προτεραιότητες του Καποδίστρια. Μόνον έτσι θα μπορούσε να εκκαθαρίσει την Πελοπόννησο από τις αιγυπτιακές φρουρές (κάτι το οποίο πραγματοποίησε τελικά το εκστρατευτικό σώμα του Μαιζόνος), να ανακαταλάβει τη Στερεά και να επεκτείνει τα ελληνικά σύνορα στη γραμμή Αμβρακικού – Παγασητικού, το οποίο αποτελούσε τον πάγιο απώτερο στόχο της εξωτερικής του πολιτικής. Η ανακατάληψη της «μαρτυρικής» πόλης του Μεσολογγίου (8 Μαΐου 1829) προκάλεσε ρίγη συγκίνησης στο πανελλήνιο αλλά και διεθνώς. Παράλληλα, η δημιουργία ενός νομιμόφρονος στρατεύματος θα συνιστούσε το ασφαλέστερο έρεισμα της κυβερνητικής εξουσίας του. Ο Κυβερνήτης ακολούθησε σε αυτό το κρίσιμο ζήτημα την ενδιάμεση λύση: την ένταξη των ατάκτων σωμάτων σε ημιτακτικούς σχηματισμούς (με απώτερη προοπτική τον μετασχηματισμό τους σε τακτικά) και τη διατήρηση του ημιδιαλυμένου </w:t>
      </w:r>
      <w:r>
        <w:rPr>
          <w:i/>
        </w:rPr>
        <w:t>Τακτικού Σώματος</w:t>
      </w:r>
      <w:r>
        <w:rPr/>
        <w:t xml:space="preserve"> του συνταγματάρχη Φαβιέρου. Η τακτικοποίηση των επαναστατικών σωμάτων μορφοποιήθηκε σε δύο σχήματα: στις </w:t>
      </w:r>
      <w:r>
        <w:rPr>
          <w:i/>
        </w:rPr>
        <w:t>Χιλιαρχίες</w:t>
      </w:r>
      <w:r>
        <w:rPr/>
        <w:t xml:space="preserve"> και στα </w:t>
      </w:r>
      <w:r>
        <w:rPr>
          <w:i/>
        </w:rPr>
        <w:t>Ελαφρά Τάγματα</w:t>
      </w:r>
      <w:r>
        <w:rPr/>
        <w:t xml:space="preserve">. Η διοργάνωση των Χιλιαρχιών ανατέθηκε στους στρατηγούς Κίτσο Τζαβάλα, Νότη Μπότσαρη και Νάσο Φωτομάρα (τους οποίους ονόμασε Στρατιωτικούς Συμβούλους) και στον πολιτικό Ιωάννη Κωλέττη. Η ενεργός δύναμη του στρατού μειώθηκε από 25.000 σε 10.000 άνδρες περίπου, αλλά η ένταξη της παραδοσιακής πραγματικότητας στις επιταγές ενός μοντέρνου κράτους συναντούσε πρακτικά δυσυπέρβλητες δυσκολίες (το 1825 υπήρχαν στην επαναστατημένη Ελλάδα 51 στρατηγοί, 88 αντιστράτηγοι και 393 χιλίαρχοι), κυρίως λόγω των πελατειακών σχέσεων που είχαν αναπτυχθεί μεταξύ των ισχυρών και των υποδεέστερων οπλαρχηγών στη διάρκεια του απελευθερωτικού Αγώνα. Την 7 Φεβρουαρίου 1828 δημοσιεύτηκε ο νέος </w:t>
      </w:r>
      <w:r>
        <w:rPr>
          <w:i/>
        </w:rPr>
        <w:t>Στρατιωτικός Διοργανισμός</w:t>
      </w:r>
      <w:r>
        <w:rPr/>
        <w:t xml:space="preserve"> της Επικρατείας, ο οποίος δημιουργούσε δέκα χιλιαρχίες και τριάντα άλλα ανεξάρτητες στρατιωτικές μονάδες (ανεξάρτητη πεντακοσαρχία, «μονήρεις» εκατονταρχίες, αρχηγίες, τη «στραταρχική» φρουρά, άλλες τοπικές φρουρές και προσωπικά σώματα οπλαρχηγών στη Δυτική Στερεά, τα οποία έμειναν αμετάτρεπτα). Η χαώδης αυτή οργάνωση στέρησε από το καποδιστριακό στράτευμα την απαιτούμενη πειθαρχία και τον επαγγελματισμό που χρειαζόταν. Η προώθηση Σουλιωτών στην κορυφή της ιεραρχίας –οι οποίοι ως πρόσφυγες δεν συνδέονταν με τοπικά δίκτυα εξουσίας, αλλά προσέβλεπαν στην κρατική εύνοια− και η καθιέρωση της κρατικής μισθοδοσίας αποδυνάμωσαν την εξάρτηση των ενόπλων από τους καπεταναίους τους. Η ενδιάμεση όμως, συμβιβαστική λύση που προκρίθηκε στο στρατιωτικό δεν εξασφάλιση τη νομιμοφροσύνη του στρατεύματος και δεν απέτρεψε τις εσωτερικές εντάσεις στις τάξεις του. Παρόλα αυτά, οι Χιλιαρχίες έφεραν εις πέρας τον αντικειμενικό σκοπό τους και με τη μάχη της Πέτρας (12 Σεπτεμβρίου 1929) επισφράγισαν την απελευθέρωση της Στερεάς.</w:t>
      </w:r>
    </w:p>
    <w:p>
      <w:pPr>
        <w:pStyle w:val="Normal"/>
        <w:ind w:firstLine="284"/>
        <w:jc w:val="both"/>
        <w:rPr/>
      </w:pPr>
      <w:r>
        <w:rPr/>
        <w:t xml:space="preserve">Τον Οκτώβριο του 1829 τέθηκε σε εφαρμογή από τον Αυγουστίνο Καποδίστρια το δεύτερο και ουσιαστικότερο στάδιο της τακτικοποίησης των στρατιωτικών μονάδων που έδρευαν στη νεοαπελευθερωθείσα Στερεά. Οι Χιλιαρχίες διαλύθηκαν και στη θέση τους σχηματίστηκαν τα </w:t>
      </w:r>
      <w:r>
        <w:rPr>
          <w:i/>
        </w:rPr>
        <w:t>Ελαφρά</w:t>
      </w:r>
      <w:r>
        <w:rPr/>
        <w:t xml:space="preserve"> ή </w:t>
      </w:r>
      <w:r>
        <w:rPr>
          <w:i/>
        </w:rPr>
        <w:t>Εύζωνα Τάγματα</w:t>
      </w:r>
      <w:r>
        <w:rPr/>
        <w:t xml:space="preserve">. Το κάθε Τάγμα, ακολουθώντας ευρωπαϊκά πρότυπα, διαιρείτο σε τέσσερεις λόχους και οι λόχοι με τη σειρά τους υποδιαιρούνταν σε ημιλοχίες, ενωμοτίες και δεκανείες. Τα πρώτα πέντε Τάγματα ιδρύθηκαν έναν περίπου μήνα μετά την έκδοση του σχετικού διατάγματος στη Ναύπακτο, έδρα του </w:t>
      </w:r>
      <w:r>
        <w:rPr>
          <w:i/>
        </w:rPr>
        <w:t>Πληρεξουσίου Τοποτηρητή των Επαρχιών της Στερεάς Ελλάδος</w:t>
      </w:r>
      <w:r>
        <w:rPr/>
        <w:t xml:space="preserve"> (Αυγουστίνου). Μέχρι τον Απρίλιο του 1830 είχαν δημιουργηθεί είκοσι Ελαφρά Τάγματα, σώμα Ελαφρού Ιππικού, σώμα Λαγουμιτζήδων («επονομοποιών»), Πυροβολιστών, Ευελπίδων, Υγειονομικό, Οικονομικό και </w:t>
      </w:r>
      <w:r>
        <w:rPr>
          <w:i/>
        </w:rPr>
        <w:t>Οπαδών</w:t>
      </w:r>
      <w:r>
        <w:rPr/>
        <w:t xml:space="preserve"> (</w:t>
      </w:r>
      <w:r>
        <w:rPr>
          <w:lang w:val="en-US"/>
        </w:rPr>
        <w:t>sic</w:t>
      </w:r>
      <w:r>
        <w:rPr/>
        <w:t xml:space="preserve">) –οι τελευταίοι αποτελούσαν ουσιαστικά την προσωπική σωματοφυλακή του Αυγουστίνου. Η συγκρότηση των Ελαφρών Ταγμάτων συνοδεύτηκε από νέα μείωση της δύναμης του στρατεύματος –σε 6.000 άνδρες− και τον υποβιβασμό πολλών χιλιάρχων στον υποδεέστερο βαθμό του ταγματάρχη. Προκειμένου να μετριάσει τη δυσαρέσκεια των απολυμένων, ο Αυγουστίνος προέβη στη δημιουργία του Ταξιαρχικού Σώματος, δύναμης 488 ανδρών (εκ των οποίων οι 392 αξιωματικοί) και Πολιτοφυλακών στις τέσσερεις περιφέρειες της χώρας (Ανατολικής και Δυτικής Στερεάς, Νήσων και Πελοποννήσου). Η σύσταση των ευζωνικών ταγμάτων στόχευε περισσότερο στην τήρηση της εσωτερικής τάξης και στην παγίωση της καποδιστριακής εξουσίας, με θετικά αποτελέσματα∙ από όλα τα Τάγματα μόνο ένα επαναστάτησε (αυτό του Μακεδόνα Τσάμη Καρατάσου). Η πλέον επιτυχής ενέργεια του Αυγουστίνου προς αυτή την κατεύθυνση ήταν η ανασυγκρότηση του Τακτικού Σώματος, δύναμης 3.500, το οποίο επιφορτίστηκε με τη φύλαξη της πρωτεύουσας (του Ναυπλίου) και την επάνδρωση των λοιπών φρουρίων της χώρας. Οι άνδρες του Τακτικού Σώματος λειτούργησαν ωσάν πραιτωριανή φρουρά και ανέλαβαν την καταστολή των ποικίλων αντικαποδιστριακών εξεγέρσεων (της Μάνης, του Πόρου, του τσάμη Καρατάσου κλπ.). Στις 29 Δεκεμβρίου 1829 δημοσιεύθηκε και ο </w:t>
      </w:r>
      <w:r>
        <w:rPr>
          <w:i/>
        </w:rPr>
        <w:t>Κανονισμός της Αστυνομίας</w:t>
      </w:r>
      <w:r>
        <w:rPr/>
        <w:t>, με τον οποίο τέθηκαν οι βάσεις οργάνωσης των σωμάτων ασφαλείας της χώρας.</w:t>
      </w:r>
    </w:p>
    <w:p>
      <w:pPr>
        <w:pStyle w:val="Normal"/>
        <w:jc w:val="both"/>
        <w:rPr/>
      </w:pPr>
      <w:r>
        <w:rPr/>
      </w:r>
    </w:p>
    <w:p>
      <w:pPr>
        <w:pStyle w:val="Normal"/>
        <w:jc w:val="both"/>
        <w:rPr/>
      </w:pPr>
      <w:r>
        <w:rPr/>
        <w:t>Η ΑΝΤΙΠΟΛΙΤΕΥΣΗ ΣΤΟΝ ΚΑΠΟΔΙΣΤΡΙΑ</w:t>
      </w:r>
    </w:p>
    <w:p>
      <w:pPr>
        <w:pStyle w:val="Normal"/>
        <w:jc w:val="both"/>
        <w:rPr/>
      </w:pPr>
      <w:r>
        <w:rPr/>
        <w:t xml:space="preserve">Ορόσημο στη διακυβέρνηση του Καποδίστρια αποτελεί το έτος 1830, οπότε υπογράφθηκε το Πρωτόκολλο της Ανεξαρτησίας (3 Φεβρουαρίου) και ορίστηκε (άρθρο 3) ότι η Ελλάδα επρόκειτο να μετασχηματιστεί σε βασίλειο («η κυβέρνησις» της χώρας επρόκειτο να είναι «μοναρχική») υπό μονάρχη ο οποίος θα έφερνε τον τίτλο </w:t>
      </w:r>
      <w:r>
        <w:rPr>
          <w:i/>
        </w:rPr>
        <w:t>Ηγεμών Κυριάρχης</w:t>
      </w:r>
      <w:r>
        <w:rPr/>
        <w:t xml:space="preserve">. Ταυτόχρονα, με ειδικό πρωτόκολλο τοποθετήθηκε Ηγεμών της Ελλάδος ο Λεοπόλδος, πρίγκιπας του Σαξ-Κόμπουργκ. Η διακυβέρνηση του Καποδίστρια επρόκειτο εντός μερικών μηνών να τερματιστεί, χωρίς να έχει λήξει η επταετής θητεία του. Η απρόσμενη παραίτηση του Λεοπόλδου από τον ελληνικό θρόνο (9 Μαΐου) ανέβαλε, αλλά δεν ακύρωσε τη δρομολογημένη (από τις Προστάτιδες Δυνάμεις) πολιτειακή μεταβολή στην Ελλάδα. Η παραίτηση μάλιστα του Γερμανού πρίγκιπα έδωσε λαβή στην αντιπολίτευση να κατηγορήσει τον Καποδίστρια ότι αποθάρρυνε τον επιλεγμένο Ηγεμόνα να κατέλθει στην Ελλάδα, υποβάλλοντάς του μια μελανή εικόνα για την εσωτερική κατάσταση της χώρας. Στη διάρκεια του έτους το αντικαποδιστριακό ρεύμα διογκώθηκε με κύρια στηρίγματα στην Ύδρα, στον Πόρο και στη Μάνη, όπου οι ισχυρές οικογένειες των </w:t>
      </w:r>
      <w:r>
        <w:rPr>
          <w:i/>
        </w:rPr>
        <w:t>οικοκυραίων</w:t>
      </w:r>
      <w:r>
        <w:rPr/>
        <w:t xml:space="preserve"> και των </w:t>
      </w:r>
      <w:r>
        <w:rPr>
          <w:i/>
        </w:rPr>
        <w:t>φαμέγιων</w:t>
      </w:r>
      <w:r>
        <w:rPr/>
        <w:t xml:space="preserve"> αισθάνθηκαν την εξουσία τους και τα οικονομικά τους (φορολογικά) προνόμια να κλονίζονται από τον συγκεντρωτισμό του Κυβερνήτη. Από το Πάσχα του 1830 οι Μανιάτες βρέθηκαν σε συνεχή εξέγερση και τον Δεκέμβριο, υιοθετώντας αντιδεσποτικά συνθήματα (για «Ελευθεροτυπία και Σύνταγμα») της Ιουλιανής Επανάστασης που ξέσπασε στη Γαλλία, συγκρότησαν </w:t>
      </w:r>
      <w:r>
        <w:rPr>
          <w:i/>
        </w:rPr>
        <w:t>Προσωρινή</w:t>
      </w:r>
      <w:r>
        <w:rPr/>
        <w:t xml:space="preserve"> (διοικητική) </w:t>
      </w:r>
      <w:r>
        <w:rPr>
          <w:i/>
        </w:rPr>
        <w:t>Επιτροπή</w:t>
      </w:r>
      <w:r>
        <w:rPr/>
        <w:t xml:space="preserve"> και ζητούσαν την απομάκρυνση </w:t>
      </w:r>
      <w:r>
        <w:rPr>
          <w:i/>
        </w:rPr>
        <w:t>του τυράννου</w:t>
      </w:r>
      <w:r>
        <w:rPr/>
        <w:t xml:space="preserve">. Ο Καποδίστριας αντέδρασε με τη σύλληψη του Ιωάννη Μαυρομιχάλη «Κατσή», συγγενή του Πετρόμπεη, και του γιού του Ηλία Κατσάκου και τους περιόρισε στις Σπέτσες και στο Άργος αντίστοιχα, με την κατηγορία της πειρατείας και της απόπειρας δολοφονίας (βεντέτας). Οι συλλήψεις δεν κατασίγασαν το στασιαστικό πνεύμα, καθόσον μάλιστα οι κατηγορίες συνιστούσαν δύο παραδοσιακές πρακτικές των ορεσίβιων κατοίκων της Μάνης και δεν τους ξένιζαν. Ο Καποδίστριας, αντιδρώντας σπασμωδικά, προέβη απονενοημένα στην καταδίωξη, στη σύλληψη (στο Κατάκωλο στις 23 Ιανουαρίου 1831) και στη φυλάκιση χωρίς δίκη στο Ιτς Καλέ (Ακροναυπλία) του Πετρόμπεη Μαυρομιχάλη. Την 1 Μαΐου 1831 ακολούθησε η ανταρσία του Τσάμη Καρατάσου και της Ύδρας με επικεφαλής τον Αλέξανδρο Μαυροκορδάτο και τη συμμετοχή των ισχυρότερων προκρίτων του νησιού (Γεωργίου και Λαζάρου Κουντουριώτη, Ανδρέα Μιαούλη, Αντωνίου Κριεζή, Δημητρίου Βούλγαρη, Μανώλη Τομπάζη κ.ά.). Ακολούθησε η Σύρα και άλλα νησιά του Αιγαίου, τα οποία αρνήθηκαν να καταβάλουν τους τελωνειακούς δασμούς στο Εθνικό Ταμείο. Κορυφαίο λυπηρό γεγονός της στάσης των νησιωτών υπήρξε η ανατίναξη της φρεγάτας </w:t>
      </w:r>
      <w:r>
        <w:rPr>
          <w:i/>
        </w:rPr>
        <w:t>Ελλάς</w:t>
      </w:r>
      <w:r>
        <w:rPr/>
        <w:t xml:space="preserve"> και της κορβέτας </w:t>
      </w:r>
      <w:r>
        <w:rPr>
          <w:i/>
        </w:rPr>
        <w:t>Ύδρας</w:t>
      </w:r>
      <w:r>
        <w:rPr/>
        <w:t xml:space="preserve"> στον ναύσταθμο του Πόρου από τον Μιαούλη. Στις αρχές Σεπτεμβρίου οι Μανιάτες κατέλαβαν και λεηλάτησαν την Καλαμάτα και προσπάθησαν να εξαπλώσουν την εξέγερση σε όλη τη Λακωνία και στη Μεσσηνία. Η κορύφωση της αντικαποδιστιακής εξέγερσης ήταν η δολοφονία του ίδιου του Κυβερνήτη από τον Γεώργιο και τον Κωνσταντίνο Μαυρομιχάλη στο Ναύπλιο στις 27 Σεπτεμβρίου 1831. Η δολοφονία του Καποδίστρια εντάσσεται σαφώς στα γενικότερα ερμηνευτικά πλαίσια της σύγκρουσης της κεντρικής εξουσίας με τους ισχυρούς τοπάρχες (μέσα στη διαδικασία της συγκρότησης νεωτερικού κράτους και της μεταφοράς εξουσιών από την περιφέρεια στο κέντρο). Δεν πρέπει να παραγνωρίζεται ωστόσο το στοιχείο της προσωπικής αντεκδίκησης προς το προσβεβλημένο πρόσωπο του καπετάνιου της Μάνης (Πετρόμπεη). Το 1831 η ελληνική κοινωνία, που μόλις είχε εξέλθει από τη φωτιά της επανάστασης, δεν ήταν ώριμη για τέτοιες βαθιές τομές με το παραδοσιακό παρελθόν. Σε προγενέστερη περίοδο, το στυγερό έγκλημα τιμής θα περνούσε σύντομα (ίσως σαν κάτι κατανοητό) στο περιθώριο των ενθυμήσεων των κοινοτικών καταστίχων ή των εκκλησιαστικών κωδίκων και δεν θα απασχολούσε την ελληνική ιστοριογραφία. Στη νεωτερική ωστόσο εποχή, ο φόνος του ανώτατου άρχοντα μιας ανεξάρτητης πολιτείας, που είχε γίνει ήδη δεκτή στην οικογένεια των ευρωπαϊκών κρατών, ήταν ποιοτικά ένα εντελώς διαφορετικό γεγονός∙ σύμφωνα με τα λόγια του Εϋνάρδου, η δολοφονία του Καποδίστρια ήταν «δυστύχημα Ευρωπαϊκόν» και όχι απλά ένα ακόμη «θύμα ιδιαιτέρας εκδικήσεως». Η δολοφονία του Καποδίστρια καταδεικνύει τον τυφλό πρωτογονισμό μεγάλης μερίδας των νεοαπελευθερωμένων Ελλήνων και την οικτρή αδυναμία τους να αντιληφθούν τις ιεραρχίες ενός μοντέρνου αστικού κράτους. Η επίπονο προσαρμογή των Νεοελλήνων προς τα θεσμικά πρότυπα και τις πολιτειακές (και οικονομικές) νόρμες της Ευρώπης παραμένει δυστυχώς ένα ζητούμενο (ευτυχώς σε άλλο επίπεδο) ακόμη και σήμερα.</w:t>
      </w:r>
    </w:p>
    <w:p>
      <w:pPr>
        <w:pStyle w:val="Normal"/>
        <w:jc w:val="both"/>
        <w:rPr/>
      </w:pPr>
      <w:r>
        <w:rPr/>
      </w:r>
    </w:p>
    <w:p>
      <w:pPr>
        <w:pStyle w:val="Normal"/>
        <w:jc w:val="both"/>
        <w:rPr/>
      </w:pPr>
      <w:r>
        <w:rPr/>
      </w:r>
    </w:p>
    <w:p>
      <w:pPr>
        <w:pStyle w:val="Normal"/>
        <w:jc w:val="both"/>
        <w:rPr/>
      </w:pPr>
      <w:r>
        <w:rPr/>
        <w:t>ΕΝΔΕΙΚΤΙΚΗ ΒΙΒΛΙΟΓΡΑΦΙΑ</w:t>
      </w:r>
    </w:p>
    <w:p>
      <w:pPr>
        <w:pStyle w:val="Normal"/>
        <w:numPr>
          <w:ilvl w:val="0"/>
          <w:numId w:val="1"/>
        </w:numPr>
        <w:jc w:val="both"/>
        <w:rPr/>
      </w:pPr>
      <w:r>
        <w:rPr/>
        <w:t xml:space="preserve">Γαρδίκα, Κατερίνα και άλλοι, </w:t>
      </w:r>
      <w:r>
        <w:rPr>
          <w:i/>
        </w:rPr>
        <w:t>Η συγκρότηση του Ελληνικού κράτους: Διεθνές πλαίσιο, εξουσία και πολιτική τον 19ο αιώνα</w:t>
      </w:r>
      <w:r>
        <w:rPr/>
        <w:t>, Αθήνα 2008.</w:t>
      </w:r>
    </w:p>
    <w:p>
      <w:pPr>
        <w:pStyle w:val="Normal"/>
        <w:numPr>
          <w:ilvl w:val="0"/>
          <w:numId w:val="1"/>
        </w:numPr>
        <w:jc w:val="both"/>
        <w:rPr/>
      </w:pPr>
      <w:r>
        <w:rPr/>
        <w:t xml:space="preserve">Ευαγγελίδης, Τρύφων Ε., </w:t>
      </w:r>
      <w:r>
        <w:rPr>
          <w:i/>
        </w:rPr>
        <w:t>Η παιδεία επί Τουρκοκρατίας (ελληνικά σχολεία από της Αλώσεως μέχρι Καποδιστρίου)</w:t>
      </w:r>
      <w:r>
        <w:rPr/>
        <w:t>, τόμ. Β´, εν Αθήναις 1936 (ανατύπωση βιβλιοπωλείο Διον. Ν. Καραβία, Αθήνα 2008) και τόμ. Γ´ (</w:t>
      </w:r>
      <w:r>
        <w:rPr>
          <w:i/>
        </w:rPr>
        <w:t>ευρετήριο</w:t>
      </w:r>
      <w:r>
        <w:rPr/>
        <w:t>), Αθήνα 1992</w:t>
      </w:r>
      <w:r>
        <w:rPr>
          <w:vertAlign w:val="superscript"/>
        </w:rPr>
        <w:t>2</w:t>
      </w:r>
      <w:r>
        <w:rPr/>
        <w:t>.</w:t>
      </w:r>
    </w:p>
    <w:p>
      <w:pPr>
        <w:pStyle w:val="Normal"/>
        <w:numPr>
          <w:ilvl w:val="0"/>
          <w:numId w:val="2"/>
        </w:numPr>
        <w:jc w:val="both"/>
        <w:rPr/>
      </w:pPr>
      <w:r>
        <w:rPr>
          <w:i/>
        </w:rPr>
        <w:t>Ιστορία του Ελληνικού Έθνους</w:t>
      </w:r>
      <w:r>
        <w:rPr/>
        <w:t xml:space="preserve"> (</w:t>
      </w:r>
      <w:r>
        <w:rPr>
          <w:i/>
        </w:rPr>
        <w:t>ΙΕΕ</w:t>
      </w:r>
      <w:r>
        <w:rPr/>
        <w:t>) της Εκδοτικής Αθηνών, τόμ. ΙΒ´, Αθήναι 1975.</w:t>
      </w:r>
    </w:p>
    <w:p>
      <w:pPr>
        <w:pStyle w:val="Normal"/>
        <w:numPr>
          <w:ilvl w:val="0"/>
          <w:numId w:val="2"/>
        </w:numPr>
        <w:jc w:val="both"/>
        <w:rPr/>
      </w:pPr>
      <w:r>
        <w:rPr/>
        <w:t>Κόκκινος, Διονύσιος Α.,</w:t>
      </w:r>
      <w:r>
        <w:rPr>
          <w:i/>
        </w:rPr>
        <w:t xml:space="preserve"> Η Ελληνική Επανάστασις</w:t>
      </w:r>
      <w:r>
        <w:rPr/>
        <w:t>, τόμ. ΣΤ´, Αθήναι 1969.</w:t>
      </w:r>
    </w:p>
    <w:p>
      <w:pPr>
        <w:pStyle w:val="Normal"/>
        <w:numPr>
          <w:ilvl w:val="0"/>
          <w:numId w:val="2"/>
        </w:numPr>
        <w:jc w:val="both"/>
        <w:rPr/>
      </w:pPr>
      <w:r>
        <w:rPr/>
        <w:t xml:space="preserve">Κούκου, Ελένη Ε., </w:t>
      </w:r>
      <w:r>
        <w:rPr>
          <w:i/>
        </w:rPr>
        <w:t>Ιωάννης Α. Καποδίστριας: ο άνθρωπος, ο διπλωμάτης (1800-1828)</w:t>
      </w:r>
      <w:r>
        <w:rPr/>
        <w:t>, Αθήνα 1988.</w:t>
      </w:r>
    </w:p>
    <w:p>
      <w:pPr>
        <w:pStyle w:val="Normal"/>
        <w:numPr>
          <w:ilvl w:val="0"/>
          <w:numId w:val="2"/>
        </w:numPr>
        <w:jc w:val="both"/>
        <w:rPr/>
      </w:pPr>
      <w:r>
        <w:rPr/>
        <w:t xml:space="preserve">Μαρκεζίνης, Σπυρίδων Β., </w:t>
      </w:r>
      <w:r>
        <w:rPr>
          <w:i/>
        </w:rPr>
        <w:t>Πολιτική Ιστορία της Νεωτέρας Ελλάδος (1828-1964)</w:t>
      </w:r>
      <w:r>
        <w:rPr/>
        <w:t>, εκδ. Πάπυρος, τόμ. Α´ (</w:t>
      </w:r>
      <w:r>
        <w:rPr>
          <w:i/>
        </w:rPr>
        <w:t>Η Αναγέννησις της Ελλάδος</w:t>
      </w:r>
      <w:r>
        <w:rPr/>
        <w:t>). Αθήναι 1966.</w:t>
      </w:r>
    </w:p>
    <w:p>
      <w:pPr>
        <w:pStyle w:val="Normal"/>
        <w:numPr>
          <w:ilvl w:val="0"/>
          <w:numId w:val="2"/>
        </w:numPr>
        <w:jc w:val="both"/>
        <w:rPr/>
      </w:pPr>
      <w:r>
        <w:rPr/>
        <w:t xml:space="preserve">Παναγιωτόπουλος, Βασίλης (επιμ.), </w:t>
      </w:r>
      <w:r>
        <w:rPr>
          <w:i/>
        </w:rPr>
        <w:t>Ιστορία του Νέου Ελληνισμού 1770-2000</w:t>
      </w:r>
      <w:r>
        <w:rPr/>
        <w:t>, τόμ. 3, Αθήνα 2003.</w:t>
      </w:r>
    </w:p>
    <w:p>
      <w:pPr>
        <w:pStyle w:val="Normal"/>
        <w:numPr>
          <w:ilvl w:val="0"/>
          <w:numId w:val="2"/>
        </w:numPr>
        <w:jc w:val="both"/>
        <w:rPr/>
      </w:pPr>
      <w:r>
        <w:rPr/>
        <w:t xml:space="preserve">Παπαγεωργίου, Στέφανος Π., </w:t>
      </w:r>
      <w:r>
        <w:rPr>
          <w:i/>
        </w:rPr>
        <w:t>Από το Γένος στο Έθνος. Η θεμελίωση του ελληνικού κράτους 1821-1862</w:t>
      </w:r>
      <w:r>
        <w:rPr/>
        <w:t>, Αθήνα 2005.</w:t>
      </w:r>
    </w:p>
    <w:p>
      <w:pPr>
        <w:pStyle w:val="Normal"/>
        <w:numPr>
          <w:ilvl w:val="0"/>
          <w:numId w:val="2"/>
        </w:numPr>
        <w:jc w:val="both"/>
        <w:rPr/>
      </w:pPr>
      <w:r>
        <w:rPr/>
        <w:t xml:space="preserve">Πετρίδης, Παύλος (επιμ.), </w:t>
      </w:r>
      <w:r>
        <w:rPr>
          <w:i/>
        </w:rPr>
        <w:t>Ιωάννης Καποδίστριας 1776-1831: Ο κορυφαίος Έλληνας Ευρωπαίος</w:t>
      </w:r>
      <w:r>
        <w:rPr/>
        <w:t>, Αθήνα 1992.</w:t>
      </w:r>
    </w:p>
    <w:p>
      <w:pPr>
        <w:pStyle w:val="Normal"/>
        <w:jc w:val="both"/>
        <w:rPr/>
      </w:pPr>
      <w:r>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Wingdings" w:hAnsi="Wingdings" w:cs="Wingdings" w:hint="default"/>
      </w:rPr>
    </w:lvl>
  </w:abstractNum>
  <w:abstractNum w:abstractNumId="2">
    <w:lvl w:ilvl="0">
      <w:start w:val="1"/>
      <w:numFmt w:val="bullet"/>
      <w:lvlText w:val=""/>
      <w:lvlJc w:val="left"/>
      <w:pPr>
        <w:tabs>
          <w:tab w:val="num" w:pos="284"/>
        </w:tabs>
        <w:ind w:left="284" w:hanging="284"/>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lang w:val="el-GR"/>
    </w:rPr>
  </w:style>
  <w:style w:type="character" w:styleId="FooterChar">
    <w:name w:val="Footer Char"/>
    <w:basedOn w:val="DefaultParagraphFont"/>
    <w:qFormat/>
    <w:rPr>
      <w:sz w:val="24"/>
      <w:szCs w:val="24"/>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14:57:00Z</dcterms:created>
  <dc:creator>user</dc:creator>
  <dc:description/>
  <cp:keywords/>
  <dc:language>en-US</dc:language>
  <cp:lastModifiedBy>spyros</cp:lastModifiedBy>
  <dcterms:modified xsi:type="dcterms:W3CDTF">2014-03-04T17:58:00Z</dcterms:modified>
  <cp:revision>702</cp:revision>
  <dc:subject/>
  <dc:title/>
</cp:coreProperties>
</file>