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τεινόμενα θέματα εργασιών για το μάθημα της «Μινωικής κεραμεικής», ακαδημαϊκής περιόδου 2022-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δάσκων: Λ. Πλάτω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ομιμήσεις του καμαραϊκού ρυθμού από κεραμεικά εργαστήρια της ανατολικής Κρή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κατασκευή της κεραμεική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ναζητώντας τη σημασία της μινωικής κεραμεικής σε ταφικά περιβάλλον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ιακοσμητικά θέματα της μινωικής αγγειογραφίας που προέκυψαν από την προσπάθεια απομίμησης άλλων υλικών κατασκευής αγγε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ήλινα αγγεία με πλαστικές επικοσμήσει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ή και μινωίζουσα κεραμεική στην Κύπρο της Εποχής του Χαλκο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ές κεραμεικές εξαγωγές στην Αίγυπ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ινωική κεραμεική στο Αιγαίο: δείκτης μετακινήσεων και μόνιμων ή προσωρινών εγκαταστάσεων, ή αποτέλεσμα «εξ αποστάσεως» πολιτισμικών επιδράσεω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σχετική χρονολόγηση της έκρηξης του ηφαιστείου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διπλός πέλεκυς σε μινωικά πήλινα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α «κέρατα καθοσίωσης» σε μινωικά πήλινα αγγεία και σκεύ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ων πτηνώ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Ψάρια και δελφίνια σε μινωικά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χταπόδι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μινωικός γεφυρόστομος σκύφος. Ζητήματα ορισμού, τυπολογίας και λειτουργ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ου ανθρώπου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ικρογραφικά πήλινα αγγεία στην προϊστορική Κρήτ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αγειρικά αγγεία και σκεύη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αγγεία πόσης: είναι δυνατό να αντιστοιχήσουμε την πλούσια τυπολογία σε μία ποικιλία ειδικότερων χρήσεω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εικονίσεις πήλινων μινωικών αγγείων στη σύγχρονή τους αιγαιακή εικονογραφ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Ιδιότυπα μινωικά τελετουργικά αγγεία, κατασκευασμένα από πηλ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«πτυχωτός ρυθμός χελωνίου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οτομές ζώων στη μινωική κεραμεικ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υκηναϊκή κύλικα στην Κρήτη: χρονολογική και γεωγραφική διασπορά, τεχνολογικά χαρακτηριστικά, σημασ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Εισαγμένη στην Κρήτη μυκηναϊκή κεραμεική: τύποι και σημασία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«εναλλασσόμενος ρυθμός» της «ειδικής ανακτορικής παράδοσης»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ΥΜΙΑ περίοδος στην Κρήτη: αντιπροσωπευτικά σύνολα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1:00Z</dcterms:created>
  <dc:creator>LEFTERIS</dc:creator>
  <dc:description/>
  <cp:keywords/>
  <dc:language>en-US</dc:language>
  <cp:lastModifiedBy>Λευτέρης</cp:lastModifiedBy>
  <cp:lastPrinted>2004-10-25T19:39:00Z</cp:lastPrinted>
  <dcterms:modified xsi:type="dcterms:W3CDTF">2023-03-06T13:51:00Z</dcterms:modified>
  <cp:revision>16</cp:revision>
  <dc:subject/>
  <dc:title>Θέματα εργασιών για το μάθημα της «Μινωικής κεραμεικής»</dc:title>
</cp:coreProperties>
</file>