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έματα εργασιών για το μάθημα της «Μινωικής κεραμεική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δάσκων: Λ. Πλάτω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ομιμήσεις του καμαραϊκού ρυθμού από κεραμεικά εργαστήρια της ανατολικής Κρή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κατασκευή της κεραμεική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ναζητώντας τη σημασία της μινωικής κεραμεικής σε ταφικά περιβάλλον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ιακοσμητικά θέματα της μινωικής αγγειογραφίας που προέκυψαν από την προσπάθεια απομίμησης άλλων υλικών κατασκευής αγγε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ήλινα αγγεία με πλαστικές επικοσμήσει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ή και μινωίζουσα κεραμεική της ΥΜΙ περιόδου σε Κύπρο και Αίγυπτ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ινωική κεραμεική στο Αιγαίο: δείκτης μετακινήσεων και μόνιμων ή προσωρινών εγκαταστάσεων, ή αποτέλεσμα «εξ’ αποστάσεως» πολιτισμικών επιδράσεω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σχετική χρονολόγηση της έκρηξης του ηφαιστείου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διπλός πέλεκυς σε μινωικά πήλινα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α «κέρατα καθοσίωσης» σε μινωικά πήλινα αγγεία και σκεύ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όντων του ουρανού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Ψάρια και δελφίνια σε μινωικά αγγεία και σκεύ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μινωικός γεφυρόστομος σκύφος. Ζητήματα ορισμού, τυπολογίας και λειτουργ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πεικόνιση του ανθρώπου στη μινωική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κρογραφικά πήλινα αγγεία στην προϊστορ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πυριατήρια και πύραυνα: ορισμοί,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αγειρικά αγγεία και σκεύη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αγγεία πόσης: είναι δυνατό να αντιστοιχήσουμε την πλούσια τυπολογία σε μία ποικιλία ειδικότερων χρήσεω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εικονίσεις πήλινων μινωικών αγγείων στη σύγχρονή τους αιγαιακή εικονογραφ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ύποι μινωικών τελετουργικών αγγείων, κατασκευασμένων από πηλ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ινωική ηθμοπυξίδα. Χρονολογική εξέλιξη και πιθανή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«πτυχωτός ρυθμός χελωνίου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ροτομές ζώων στη μινωική κεραμεικ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υκηναϊκή κύλικα στην Κρήτη: χρονολογική και γεωγραφική διασπορά, τεχνολογικά χαρακτηριστικά, σημασ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Εισαγμένη στην Κρήτη μυκηναϊκή κεραμεική: τύποι και σημασ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ναφορές αγγείων και σκευών στις προϊστορικές γραφές της Κρή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κεραμεική ως «δείκτης» κοινωνικών μεταβολών στην ιστορία της Κρήτης κατά την τρίτη και δεύτερη χιλιετία π. 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γγεία και σκεύη της προϊστορικής Κρήτης σχετιζόμενα με την τέχνη της μεταλλουργ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ι «κεραμεικές» ταφικές προσφορές, ως δείκτης κοινωνικής διαστρωμάτωση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«εναλλασσόμενος ρυθμός» της «ειδικής ανακτορικής παράδοση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ΜΙΑ περίοδος εκτός Κνωσ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Ιδιόμορφα πήλινα μινωικά σκεύη με αινιγματική λειτουργ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ινωίζουσα κεραμεική στο Αιγαί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ΥΜΙΑ περίοδος στην Κρήτη: αντιπροσωπευτικά σύνολ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μινωική ηθμοπυξίδα: προέλευση, τυπολογία και λειτουργία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1:00Z</dcterms:created>
  <dc:creator>LEFTERIS</dc:creator>
  <dc:description/>
  <cp:keywords/>
  <dc:language>en-US</dc:language>
  <cp:lastModifiedBy>Λευτέρης</cp:lastModifiedBy>
  <cp:lastPrinted>2004-10-25T19:39:00Z</cp:lastPrinted>
  <dcterms:modified xsi:type="dcterms:W3CDTF">2017-03-07T08:56:00Z</dcterms:modified>
  <cp:revision>12</cp:revision>
  <dc:subject/>
  <dc:title>Θέματα εργασιών για το μάθημα της «Μινωικής κεραμεικής»</dc:title>
</cp:coreProperties>
</file>