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δάσκων: Λ. Πλάτω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χέσεις και αλληλεπιδράσεις μεταξύ των τεχνών της αγγειογραφίας και της τοιχογραφίας στην Κρήτη της Εποχής του Χαλ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, σκεύη και αντικείμενα στις μινωικές βιοτεχνί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ελετουργικά πήλινα μινωικά αγγεία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λίθινων υλικών κατασκευής αγγεί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ήλινα αγγεία με πλαστικές επικοσμή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νωική και μινωίζουσα κεραμεική στην Κύπρ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εξαγωγές κεραμεικών στην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κεραμεική στο Αιγαίο: δείκτης μετακινήσεων και μόνιμων ή προσωρινών εγκαταστάσεων, ή αποτέλεσμα «εξ’ αποστάσεως» πολιτισμικών επιδρά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κεραμεικές εισαγωγές στο Ακρωτήρι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θέμα του διπλού πέλεκυ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μινωικά αρωματοδοχ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α «κέρατα καθοσίωσης» σε μινωικά πήλινα αγγεία και σκεύ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θέμα του πτηνού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χταπόδι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ων δελφινιών σε πήλινα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μινωικός «γεφυρόστομος σκύφος». Ζητήματα ορισμού, τυπολογίας και λειτουρ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υριατήρια (“</w:t>
      </w:r>
      <w:r>
        <w:rPr>
          <w:lang w:val="en-US"/>
        </w:rPr>
        <w:t>fire</w:t>
      </w:r>
      <w:r>
        <w:rPr/>
        <w:t>-</w:t>
      </w:r>
      <w:r>
        <w:rPr>
          <w:lang w:val="en-US"/>
        </w:rPr>
        <w:t>boxes</w:t>
      </w:r>
      <w:r>
        <w:rPr/>
        <w:t>”):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 και σκεύη για την προετοιμασία του φαγητού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εικονίσεις πήλινων μινωικών αγγείων στην αιγαιακή εικονογραφ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ράπεζες προσφορών κατασκευασμένες από πηλό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εφυραϊκή κύλικα στην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«εναλλασσόμενος ρυθμός» της «ειδικής ανακτορικής παράδοσ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διόμορφα πήλινα μινωικά σκεύη με αινιγματική λει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κρινοπάπυρος (“</w:t>
      </w:r>
      <w:r>
        <w:rPr>
          <w:lang w:val="en-US"/>
        </w:rPr>
        <w:t>waz</w:t>
      </w:r>
      <w:r>
        <w:rPr/>
        <w:t>-</w:t>
      </w:r>
      <w:r>
        <w:rPr>
          <w:lang w:val="en-US"/>
        </w:rPr>
        <w:t>lily</w:t>
      </w:r>
      <w:r>
        <w:rPr/>
        <w:t xml:space="preserve">”) στη μινωική κεραμεική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19-02-24T11:03:00Z</dcterms:modified>
  <cp:revision>15</cp:revision>
  <dc:subject/>
  <dc:title>Θέματα εργασιών για το μάθημα της «Μινωικής κεραμεικής»</dc:title>
</cp:coreProperties>
</file>