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Θέματα εργασιών για το μάθημα της «Μινωικής κεραμεικής»</w:t>
      </w:r>
    </w:p>
    <w:p>
      <w:pPr>
        <w:pStyle w:val="Normal"/>
        <w:jc w:val="center"/>
        <w:rPr/>
      </w:pPr>
      <w:r>
        <w:rPr>
          <w:b/>
        </w:rPr>
        <w:t>(διδάσκων: Λ. Πλάτων, 202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Σχέσεις και αλληλεπιδράσεις μεταξύ των τεχνών της αγγειογραφίας και της τοιχογραφίας στην Κρήτη της Εποχής του Χαλκού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Η κατασκευή της κεραμεικής στη μινωική Κρήτ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Πήλινοι μινωικοί ηθμοί (σουρωτήρια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Η σημασία και χρήση του άωτου κωνικού κυπέλλου στη μινωική Κρήτ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Πήλινα κυκλαδικά αγγεία στην Κρήτη της Εποχής του Χαλκού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Τελετουργικά πήλινα μινωικά αγγεία σε ταφικά περιβάλλοντα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Απομιμήσεις λίθινων υλικών κατασκευής αγγείων στη μινωική κεραμεική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Μινωικά πήλινα αγγεία με πλαστικές επικοσμήσει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Μινωική και μινωίζουσα κεραμεική στην Κύπρο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Μινωικές εξαγωγές κεραμεικών στην Αίγυπτ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Μινωικές κεραμεικές εισαγωγές στο Ακρωτήρι της Θήρα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Το θέμα του διπλού πέλεκυ σε μινωικά πήλινα αγγεία και σκεύ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Πήλινα μινωικά αρωματοδοχεί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Τα «κέρατα καθοσίωσης» σε μινωικά πήλινα αγγεία και σκεύη.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Το χταπόδι στη μινωική κεραμεική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Η απεικόνιση των δελφινιών σε πήλινα μινωικά αγγεία και σκεύ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Το ψάρι στην εικονογραφία της μινωικής κεραμεική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Ο μινωικός «γεφυρόστομος σκύφος». Ζητήματα ορισμού, τυπολογίας και λειτουργία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Η απεικόνιση του ανθρώπου στη μινωική κεραμεική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Μινωικά πυριατήρια (“</w:t>
      </w:r>
      <w:r>
        <w:rPr>
          <w:lang w:val="en-US"/>
        </w:rPr>
        <w:t>fire</w:t>
      </w:r>
      <w:r>
        <w:rPr/>
        <w:t>-</w:t>
      </w:r>
      <w:r>
        <w:rPr>
          <w:lang w:val="en-US"/>
        </w:rPr>
        <w:t>boxes</w:t>
      </w:r>
      <w:r>
        <w:rPr/>
        <w:t>”): τυπολογία και χρήσ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Πήλινα αγγεία και σκεύη για την προετοιμασία του φαγητού στη μινωική Κρήτ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Τα «διπλά» ή «δίδυμα» πήλινα αγγεία τη μινωική Κρήτη. Τυπολογία και χρήσ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Απεικονίσεις πήλινων μινωικών αγγείων στην αιγαιακή εικονογραφί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Η απεικόνιση των πτηνών σε μινωικά πήλινα αγγεία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Ο «πτυχωτός ρυθμός χελωνίου»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Προτομές ζώων στη μινωική κεραμεική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Ο ψευδόστομος αμφορέας στη μινωική Κρήτη. Ζητήματα ορολογίας, τυπολογίας, χρήσης και διάδοση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Η εφυραϊκή κύλικα στην Κρήτ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Ο «εναλλασσόμενος ρυθμός» της «ειδικής ανακτορικής παράδοσης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Ιδιόμορφα πήλινα μινωικά σκεύη με αινιγματική λειτουργί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Ο κρινοπάπυρος (“</w:t>
      </w:r>
      <w:r>
        <w:rPr>
          <w:lang w:val="en-US"/>
        </w:rPr>
        <w:t>waz</w:t>
      </w:r>
      <w:r>
        <w:rPr/>
        <w:t>-</w:t>
      </w:r>
      <w:r>
        <w:rPr>
          <w:lang w:val="en-US"/>
        </w:rPr>
        <w:t>lily</w:t>
      </w:r>
      <w:r>
        <w:rPr/>
        <w:t xml:space="preserve">”) στη μινωική κεραμεική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Κιβωτιόσχημα πήλινα ταφικά δοχεία στη μινωική Κρήτη: προέλευση και τυπολογία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7:21:00Z</dcterms:created>
  <dc:creator>LEFTERIS</dc:creator>
  <dc:description/>
  <cp:keywords/>
  <dc:language>en-US</dc:language>
  <cp:lastModifiedBy>Λευτέρης</cp:lastModifiedBy>
  <cp:lastPrinted>2004-10-25T19:39:00Z</cp:lastPrinted>
  <dcterms:modified xsi:type="dcterms:W3CDTF">2020-03-01T08:07:00Z</dcterms:modified>
  <cp:revision>16</cp:revision>
  <dc:subject/>
  <dc:title>Θέματα εργασιών για το μάθημα της «Μινωικής κεραμεικής»</dc:title>
</cp:coreProperties>
</file>