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/>
      </w:pPr>
      <w:r>
        <w:rPr>
          <w:b/>
        </w:rPr>
        <w:t>(διδάσκων: Λ. Πλάτων,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ημασία και χρήση του άωτου κωνικού κυπέλλου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ελετουργικά πήλινα μινωικά αγγεία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λίθινων υλικών κατασκευής αγγεί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νωική και μινωίζουσα κεραμεική στην Κύπρ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εξαγωγές κεραμεικών στην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ή και μινωίζουσα κεραμεική στο Ακρωτήρι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θέμα του διπλού πέλεκυ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ο χταπόδι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δελφινιών και ψαριών σε πήλινα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μινωικός «γεφυρόστομος σκύφος». Ζητήματα ορισμού, τυπολογίας και λειτουργία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ΥΜΙΑ περίοδος στην Κρήτη: αντιπροσωπευτικά σύνολ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υριατήρια (“</w:t>
      </w:r>
      <w:r>
        <w:rPr>
          <w:lang w:val="en-US"/>
        </w:rPr>
        <w:t>fire</w:t>
      </w:r>
      <w:r>
        <w:rPr/>
        <w:t>-</w:t>
      </w:r>
      <w:r>
        <w:rPr>
          <w:lang w:val="en-US"/>
        </w:rPr>
        <w:t>boxes</w:t>
      </w:r>
      <w:r>
        <w:rPr/>
        <w:t>”):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«διπλά» ή «δίδυμα» πήλινα αγγεία τη μινωική Κρήτη.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πεικονίσεις πήλινων μινωικών αγγείων στην αιγαιακή εικονογραφ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 και σκεύη για την προετοιμασία του φαγητού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απεικόνιση των πτηνών σε μινωικά πήλινα αγγε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ψευδόστομος αμφορέας στη μινωική Κρήτη. Ζητήματα ορολογίας, τυπολογίας, χρήσης και διάδο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εφυραϊκή κύλικα στην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«εναλλασσόμενος ρυθμός» της «ειδικής ανακτορικής παράδοσ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κρινοπάπυρος (“</w:t>
      </w:r>
      <w:r>
        <w:rPr>
          <w:lang w:val="en-US"/>
        </w:rPr>
        <w:t>waz</w:t>
      </w:r>
      <w:r>
        <w:rPr/>
        <w:t>-</w:t>
      </w:r>
      <w:r>
        <w:rPr>
          <w:lang w:val="en-US"/>
        </w:rPr>
        <w:t>lily</w:t>
      </w:r>
      <w:r>
        <w:rPr/>
        <w:t xml:space="preserve">”)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Κιβωτιόσχημα πήλινα ταφικά δοχεία στη μινωική Κρήτη: προέλευση και τυπολο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Πρωτομινωική ΙΙΙ περίοδος στη μινωική κεραμεική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22-02-24T11:03:00Z</dcterms:modified>
  <cp:revision>19</cp:revision>
  <dc:subject/>
  <dc:title>Θέματα εργασιών για το μάθημα της «Μινωικής κεραμεικής»</dc:title>
</cp:coreProperties>
</file>