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Θέματα εργασιών για το μάθημα της «Μινωικής κεραμεική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διδάσκων: Λ. Πλάτω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Απομιμήσεις του καμαραϊκού ρυθμού από κεραμεικά εργαστήρια της ανατολικής Κρήτ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Η ΜΜΙΑ περίοδος: διαγνωστικά χαρακτηριστικά και τυπικά σύνολ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Διακοσμητικά θέματα της μινωικής αγγειογραφίας που προέκυψαν από την προσπάθεια απομίμησης άλλων υλικών κατασκευής αγγεί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Το θέμα του «αργοναύτη» στη μινωική κεραμεική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σχετική χρονολόγηση της έκρηξης του ηφαιστείου της Θήρ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 σύμπλεγμα διπλού πέλεκυ και «ιερού κόμβου» σε πήλινα αγγεία και σκεύη της μινωικής Κρήτ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Το σύμβολο των διπλών κεράτων («κέρατα καθοσίωσης») στη μινωική κεραμεική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Η μινωική «τσαγιέρα». Ζητήματα ορισμού, τυπολογίας και λειτουργία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Μικρογραφικά πήλινα αγγεία στην προϊστορική Κρήτη. Τυπολογία και σημασί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αγειρικά αγγεία και σκεύη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ινωικά αγγεία πόσης: αντιστοιχεί η τυπολογία σε μία ποικιλία ειδικότερων χρήσεω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Ο «πτυχωτός ρυθμός χελωνίου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ΜΜΙΙΙΒ περίοδος: διαγνωστικά χαρακτηριστικά και τυπικά σύνολ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μινωική «καρποδόχη»: ορισμός, τυπολογία και χρή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ράπεζες προσφορών κατασκευασμένες από πηλό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 στοιχείο του «στροβιλισμού» στη μινωική διακοσμημένη κεραμε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αφικά δοχεία από πηλό στην προϊστορ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μινωική κεραμεική ως ‘δείκτης’ εγκαταστάσεων μινωιτών εκτός Κρήτης: οι περιπτώσεις των Κυθήρων και της Ρόδ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Η ΥΜΙΙ περίοδος και πώς αυτή ορίζεται στην Κνωσό και την κρητική περιφέρει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Πήλινα αγγεία κατανάλωσης στερεής τροφής στη μινωική Κρήτ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ο μινωικό πήλινο αλάβαστρο: προέλευση, τυπολογία, διακοσμητικά θέματα, χρονολόγη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Η απόδοση θαλασσίων οστρέων σε μινωικά πήλινα αγγεία και σκεύη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21:00Z</dcterms:created>
  <dc:creator>LEFTERIS</dc:creator>
  <dc:description/>
  <cp:keywords/>
  <dc:language>en-US</dc:language>
  <cp:lastModifiedBy>Λευτέρης</cp:lastModifiedBy>
  <cp:lastPrinted>2004-10-25T19:39:00Z</cp:lastPrinted>
  <dcterms:modified xsi:type="dcterms:W3CDTF">2025-01-10T08:33:00Z</dcterms:modified>
  <cp:revision>15</cp:revision>
  <dc:subject/>
  <dc:title>Θέματα εργασιών για το μάθημα της «Μινωικής κεραμεικής»</dc:title>
</cp:coreProperties>
</file>