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cs="Arial" w:ascii="Arial" w:hAnsi="Arial"/>
            <w:b/>
            <w:color w:val="774F27"/>
            <w:sz w:val="28"/>
            <w:szCs w:val="26"/>
            <w:lang w:val="en-US"/>
          </w:rPr>
          <w:t xml:space="preserve">Θρήνος της Κωνσταντινουπόλεως, W. Wagner (έκδ.), </w:t>
        </w:r>
        <w:r>
          <w:rPr>
            <w:rStyle w:val="InternetLink"/>
            <w:rFonts w:cs="Arial" w:ascii="Arial" w:hAnsi="Arial"/>
            <w:b/>
            <w:i/>
            <w:color w:val="774F27"/>
            <w:sz w:val="28"/>
            <w:szCs w:val="26"/>
            <w:lang w:val="en-US"/>
          </w:rPr>
          <w:t>Medieval Greek Texts,</w:t>
        </w:r>
        <w:r>
          <w:rPr>
            <w:rStyle w:val="InternetLink"/>
            <w:rFonts w:cs="Arial" w:ascii="Arial" w:hAnsi="Arial"/>
            <w:b/>
            <w:color w:val="774F27"/>
            <w:sz w:val="28"/>
            <w:szCs w:val="26"/>
            <w:lang w:val="en-US"/>
          </w:rPr>
          <w:t xml:space="preserve"> Λονδίνο 1870, σ. 147, 149.</w:t>
        </w:r>
      </w:hyperlink>
      <w:r>
        <w:rPr>
          <w:rFonts w:cs="Arial" w:ascii="Arial" w:hAnsi="Arial"/>
          <w:color w:val="303666"/>
          <w:sz w:val="28"/>
          <w:szCs w:val="32"/>
          <w:lang w:val="en-US"/>
        </w:rPr>
        <w:t> </w:t>
      </w:r>
    </w:p>
    <w:p>
      <w:pPr>
        <w:pStyle w:val="Normal"/>
        <w:rPr>
          <w:rFonts w:ascii="Arial" w:hAnsi="Arial" w:cs="Arial"/>
          <w:i/>
          <w:i/>
          <w:color w:val="774F27"/>
          <w:sz w:val="28"/>
          <w:szCs w:val="26"/>
          <w:lang w:val="en-US"/>
        </w:rPr>
      </w:pPr>
      <w:r>
        <w:rPr>
          <w:rFonts w:cs="Arial" w:ascii="Arial" w:hAnsi="Arial"/>
          <w:i/>
          <w:color w:val="774F27"/>
          <w:sz w:val="28"/>
          <w:szCs w:val="26"/>
          <w:lang w:val="en-US"/>
        </w:rPr>
        <w:t>Εκείνη η μέρα η σκοτεινή, αστραποκαϊμένη/  της τρίτης της ασβολερής, της μαυρογελασμένης,/  της θεοκαρβουνόκαυστης, πουμπαρδοχαλασμένης,/ έχασε μάνα το παιδί και το παιδίν τη μάναν,/  και των κυρούδων τα παιδιά υπάν ασβολωμένα,/  δεμένα από το σφόνδυλα όλα αλυσοδεμένα/  δεμένα από τον τράχηλον και το ουαί φωνάζουν. /  με την τρομάραν την πολλήν, με θρηνισμόν καρδίας·/ [. . .]  να πάτε όλοι κατ' εχθρών, κατά των Μουσουλμάνων,/  και δεύτε εις εκδίκησιν, τρέχετε μη σταθήτε,/  τον Μαχουμέτην σφάξετε, μηδέν αναμελείτε,/  την πίστιν των την σκυλικήν να την λακτοπατήτε./ [. . .]  ω, Κωνσταντίνε Δράγαζη, κακήν τύχην οπού 'χες,/  και τι να λέγω, ουκ ημπορώ, και τι να γράφω ουκ οίδα,/ σκοτίζει μου το λογισμόν ο χαλασμός της πόλης.</w:t>
      </w:r>
    </w:p>
    <w:p>
      <w:pPr>
        <w:pStyle w:val="Normal"/>
        <w:rPr>
          <w:rFonts w:ascii="Arial" w:hAnsi="Arial" w:cs="Arial"/>
          <w:i/>
          <w:i/>
          <w:color w:val="774F27"/>
          <w:sz w:val="28"/>
          <w:szCs w:val="26"/>
          <w:lang w:val="en-US"/>
        </w:rPr>
      </w:pPr>
      <w:r>
        <w:rPr>
          <w:rFonts w:cs="Arial" w:ascii="Arial" w:hAnsi="Arial"/>
          <w:i/>
          <w:color w:val="774F27"/>
          <w:sz w:val="28"/>
          <w:szCs w:val="26"/>
          <w:lang w:val="en-US"/>
        </w:rPr>
      </w:r>
    </w:p>
    <w:p>
      <w:pPr>
        <w:pStyle w:val="Normal"/>
        <w:rPr/>
      </w:pPr>
      <w:hyperlink r:id="rId3">
        <w:r>
          <w:rPr>
            <w:rStyle w:val="InternetLink"/>
            <w:rFonts w:cs="Arial" w:ascii="Arial" w:hAnsi="Arial"/>
            <w:b/>
            <w:color w:val="774F27"/>
            <w:sz w:val="28"/>
            <w:szCs w:val="26"/>
            <w:lang w:val="en-US"/>
          </w:rPr>
          <w:t xml:space="preserve">Ανακάλημα Κωνσταντινουπόλεως, Ε. Κριαράς (έκδ.), </w:t>
        </w:r>
        <w:r>
          <w:rPr>
            <w:rStyle w:val="InternetLink"/>
            <w:rFonts w:cs="Arial" w:ascii="Arial" w:hAnsi="Arial"/>
            <w:b/>
            <w:i/>
            <w:color w:val="774F27"/>
            <w:sz w:val="28"/>
            <w:szCs w:val="26"/>
            <w:lang w:val="en-US"/>
          </w:rPr>
          <w:t xml:space="preserve">Ανακάλημα της Κωνσταντινούπολης, </w:t>
        </w:r>
        <w:r>
          <w:rPr>
            <w:rStyle w:val="InternetLink"/>
            <w:rFonts w:cs="Arial" w:ascii="Arial" w:hAnsi="Arial"/>
            <w:b/>
            <w:color w:val="774F27"/>
            <w:sz w:val="28"/>
            <w:szCs w:val="26"/>
            <w:lang w:val="en-US"/>
          </w:rPr>
          <w:t>Θεσσαλονίκη 1965, σ. 31.</w:t>
        </w:r>
      </w:hyperlink>
      <w:r>
        <w:rPr>
          <w:rFonts w:cs="Arial" w:ascii="Arial" w:hAnsi="Arial"/>
          <w:color w:val="303666"/>
          <w:sz w:val="28"/>
          <w:szCs w:val="32"/>
          <w:lang w:val="en-US"/>
        </w:rPr>
        <w:t> </w:t>
      </w:r>
    </w:p>
    <w:p>
      <w:pPr>
        <w:pStyle w:val="Normal"/>
        <w:rPr>
          <w:rFonts w:ascii="Arial" w:hAnsi="Arial" w:cs="Arial"/>
          <w:i/>
          <w:i/>
          <w:color w:val="774F27"/>
          <w:sz w:val="28"/>
          <w:szCs w:val="26"/>
          <w:lang w:val="en-US"/>
        </w:rPr>
      </w:pPr>
      <w:r>
        <w:rPr>
          <w:rFonts w:cs="Arial" w:ascii="Arial" w:hAnsi="Arial"/>
          <w:i/>
          <w:color w:val="774F27"/>
          <w:sz w:val="28"/>
          <w:szCs w:val="26"/>
          <w:lang w:val="en-US"/>
        </w:rPr>
        <w:t>"Καράβιν πόθεν έρκεσαι και πόθεν κατεβαίνεις;"/  "Έρκομαι ακ τ' ανάθεμα κ' εκ το βαρύν το σκότος,/ ακ την αστραποχάλαζην, ακ την ανεμοζάλην·/ από την Πόλην έρχομαι την αστραποκαμένην./ Εγώ γομάρι δε βαστώ, αμέ μαντάτα φέρνω/ κακά δια τους χριστιανούς, πικρά και δολωμένα:/ Οι Τούρκοι ότε ήρθασιν, επήρασιν την Πόλην/ απώλεσαν τους χριστιανούς εκεί και πανταχόθεν".</w:t>
      </w:r>
    </w:p>
    <w:p>
      <w:pPr>
        <w:pStyle w:val="Normal"/>
        <w:rPr>
          <w:rFonts w:ascii="Arial" w:hAnsi="Arial" w:cs="Arial"/>
          <w:i/>
          <w:i/>
          <w:color w:val="774F27"/>
          <w:sz w:val="28"/>
          <w:szCs w:val="26"/>
          <w:lang w:val="en-US"/>
        </w:rPr>
      </w:pPr>
      <w:r>
        <w:rPr>
          <w:rFonts w:cs="Arial" w:ascii="Arial" w:hAnsi="Arial"/>
          <w:i/>
          <w:color w:val="774F27"/>
          <w:sz w:val="28"/>
          <w:szCs w:val="26"/>
          <w:lang w:val="en-US"/>
        </w:rPr>
      </w:r>
    </w:p>
    <w:p>
      <w:pPr>
        <w:pStyle w:val="Normal"/>
        <w:rPr>
          <w:rFonts w:ascii="Arial" w:hAnsi="Arial" w:cs="Arial"/>
          <w:i/>
          <w:i/>
          <w:color w:val="774F27"/>
          <w:sz w:val="28"/>
          <w:szCs w:val="26"/>
          <w:lang w:val="en-US"/>
        </w:rPr>
      </w:pPr>
      <w:r>
        <w:rPr>
          <w:rFonts w:cs="Arial" w:ascii="Arial" w:hAnsi="Arial"/>
          <w:i/>
          <w:color w:val="774F27"/>
          <w:sz w:val="28"/>
          <w:szCs w:val="26"/>
          <w:lang w:val="en-US"/>
        </w:rPr>
      </w:r>
    </w:p>
    <w:p>
      <w:pPr>
        <w:pStyle w:val="Normal"/>
        <w:rPr/>
      </w:pPr>
      <w:r>
        <w:rPr>
          <w:rFonts w:cs="Arial" w:ascii="Arial" w:hAnsi="Arial"/>
          <w:sz w:val="28"/>
          <w:szCs w:val="26"/>
          <w:lang w:val="en-US"/>
        </w:rPr>
        <w:t xml:space="preserve">...Πήραν την Πόλη μωρέ πήραν την, πήραν τη Σαλλονίκη Πήραν και την Αγιό Σοφιά το μέγα μαναστήρι..."  Οι θρήνοι για την άλωση, γνήσια δημιουργήματα της λαϊκής έμπνευσης, εκφράζουν τη θλίψη των «Ρωμιών» για το «πάρσιμο της Πόλης απ’ την Τουρκιά» αλλά και την ελπίδα της επανάκτησης των «αλησμόνητων πατρίδων». Θλίψη και ελπίδα δένονται αρμονικά σε ήχους αργούς και μελικούς. ¶λλοτε όμως οι ήχοι τους έρχονται σε αντίθεση με τα λόγια τους και είναι χαρμόσυνοι. Αυτό, όπου έγινε, έγινε σκόπιμα, για να μπορούν τα τραγούδια αυτά να τραγουδιούνται από τους έλληνες στα πανηγύρια τους, χωρίς να δίνουν στόχο για το περιεχόμενό τους, αλλά αντίθετα να δίνουν την αίσθηση πως επρόκειτο για τραγούδια γιορτινά, κατά πως πρόσταζε η περίσταση, ώστε να μη δίνουν στόχο στους Τούρκους, οι οποίοι πλέον επέβλεπαν κάθε κίνηση τους και να μπορούν ταυτόχρονα τα τραγούδια αυτά να περνούν, απαρατήρητα από τον κατακτητή, από στόμα σε στόμα από γενιά σε γενιά.  Είκοσι από αυτά τα τραγούδια – θρήνους για την άλωση, από διάφορες περιοχές της Ελλάδας, θα θυμηθούμε στη συνέχεια, με την πολύτιμη βοήθεια του «Αρχείου Ελληνικής Μουσικής», που οι άνθρωποί του με μεράκι και φροντίδα συγκεντρώνουν και καταγράφουν κάθε λογής παραδοσιακό τραγούδι του τόπου μας. (Για το «Αρχείο Ελληνικής Μουσικής» βλ. περισσότερες λεπτομέρειες στην Βιογραφία του Χρόνη Αηδονίδη στην κατηγορία «βιογραφίες» του </w:t>
      </w:r>
      <w:hyperlink r:id="rId4">
        <w:r>
          <w:rPr>
            <w:rStyle w:val="InternetLink"/>
            <w:rFonts w:cs="Arial" w:ascii="Arial" w:hAnsi="Arial"/>
            <w:b/>
            <w:sz w:val="28"/>
            <w:szCs w:val="26"/>
            <w:lang w:val="en-US"/>
          </w:rPr>
          <w:t>MusicHeaven</w:t>
        </w:r>
      </w:hyperlink>
      <w:r>
        <w:rPr>
          <w:rFonts w:cs="Arial" w:ascii="Arial" w:hAnsi="Arial"/>
          <w:sz w:val="28"/>
          <w:szCs w:val="26"/>
          <w:lang w:val="en-US"/>
        </w:rPr>
        <w:t>.  </w:t>
      </w:r>
    </w:p>
    <w:p>
      <w:pPr>
        <w:pStyle w:val="Normal"/>
        <w:rPr>
          <w:rFonts w:ascii="Arial" w:hAnsi="Arial" w:cs="Arial"/>
          <w:sz w:val="28"/>
          <w:szCs w:val="26"/>
          <w:lang w:val="en-US"/>
        </w:rPr>
      </w:pPr>
      <w:r>
        <w:rPr>
          <w:rFonts w:cs="Arial" w:ascii="Arial" w:hAnsi="Arial"/>
          <w:sz w:val="28"/>
          <w:szCs w:val="26"/>
          <w:lang w:val="en-US"/>
        </w:rPr>
        <w:t>1.«Πήραν την Πόλη μωρέ πήραν την, πήραν τη Σαλλονίκη Πήραν και την Αγιό Σοφιά το μέγα μαναστήρι  Πώ ΄χει σαρανταδυό ΄κλησιές κι εξήντα δυο καμπάνες Κάθε καμπάνα και παπάς κάθε παπάς και ψάλτης» (Ηπείρου)  </w:t>
      </w:r>
    </w:p>
    <w:p>
      <w:pPr>
        <w:pStyle w:val="Normal"/>
        <w:rPr>
          <w:rFonts w:ascii="Arial" w:hAnsi="Arial" w:cs="Arial"/>
          <w:sz w:val="28"/>
          <w:szCs w:val="26"/>
          <w:lang w:val="en-US"/>
        </w:rPr>
      </w:pPr>
      <w:r>
        <w:rPr>
          <w:rFonts w:cs="Arial" w:ascii="Arial" w:hAnsi="Arial"/>
          <w:sz w:val="28"/>
          <w:szCs w:val="26"/>
          <w:lang w:val="en-US"/>
        </w:rPr>
        <w:t>2.«Ν’ ανέβαινα πολύ ψηλά, ψηλά παν’ τα ουράνια Να διω την Πόλ’ πως καιητι, τα κάστρα πως ρημάζουν ΄Πο μια μερια ν ‘ ιδείν φωτιά, ‘πο την αλλ’ χάρος την δέρνει  Τα μοναστήρια καίγουντι κι οι εκκλησιές χαλιούντι Πήραν μανάδες με παιδιά και πεθερές με τσ’ νύφες Πήραν μια χήρα παπαδιά με δυο με τρεις νιφάδες» (Μάλγαρα Ανατ.Θράκης)  </w:t>
      </w:r>
    </w:p>
    <w:p>
      <w:pPr>
        <w:pStyle w:val="Normal"/>
        <w:rPr>
          <w:rFonts w:ascii="Arial" w:hAnsi="Arial" w:cs="Arial"/>
          <w:sz w:val="28"/>
          <w:szCs w:val="26"/>
          <w:lang w:val="en-US"/>
        </w:rPr>
      </w:pPr>
      <w:r>
        <w:rPr>
          <w:rFonts w:cs="Arial" w:ascii="Arial" w:hAnsi="Arial"/>
          <w:sz w:val="28"/>
          <w:szCs w:val="26"/>
          <w:lang w:val="en-US"/>
        </w:rPr>
        <w:t>3.«Να ΄μαν δεντρί στη Βενετιά, χρυσή μηλιά στην Πόλη  και κόκκινη τριανταφυλλιά, μεσ’ τους επτά ουράνους Ν’ ανέβαινα να βίγλιζα την Πόλη πως τουρκεύει Πόλη μου για δεν χαίρεσαι, για δε βαρείς παιγνίδια Το πώς μπορώ να χαίρομαι και να βαρώ παιχνίδια Μέσα με δέρνει ο θάνατος, ν’ όξω με δέρνει ο Τούρκος Κι απ’ τη δεξιά μου τη μεριά, Φράγκος με πολεμάει…» (Καππά Καρδίτσας) ΤΟ ΜΑΝΤΑΤΟ Η είδηση της ¶λωσης, στους θρήνους, φτάνει άλλοτε από το πουλί που γυρνά με καμένα φτερούδια από την Πόλη, άλλοτε από το παιδί της χήρας που διαβάζει τα χαρτιά, άλλοτε από το καράβι κι άλλοτε από άγγελο σταλμένο απ’ το Θεό…: «ας πάψει το χερουβικό κι ας χαμηλώσουν τ’ άγια γιατί είναι θέλημα Θεού η Πόλη να τουρκέψει…»</w:t>
      </w:r>
    </w:p>
    <w:p>
      <w:pPr>
        <w:pStyle w:val="Normal"/>
        <w:rPr>
          <w:rFonts w:ascii="Arial" w:hAnsi="Arial" w:cs="Arial"/>
          <w:sz w:val="28"/>
          <w:szCs w:val="26"/>
          <w:lang w:val="en-US"/>
        </w:rPr>
      </w:pPr>
      <w:r>
        <w:rPr>
          <w:rFonts w:cs="Arial" w:ascii="Arial" w:hAnsi="Arial"/>
          <w:sz w:val="28"/>
          <w:szCs w:val="26"/>
          <w:lang w:val="en-US"/>
        </w:rPr>
        <w:t> </w:t>
      </w:r>
      <w:r>
        <w:rPr>
          <w:rFonts w:cs="Arial" w:ascii="Arial" w:hAnsi="Arial"/>
          <w:sz w:val="28"/>
          <w:szCs w:val="26"/>
          <w:lang w:val="en-US"/>
        </w:rPr>
        <w:t>4.«Ένα πουλάκι ξέβγαινε πω μέσα από την Πόλη,  Χρυσά ήταν τα φτερούδια του, χρυσά και κεντημένα Κι ήταν καημένα από φωτιά και μαυροκαπνισμένα πες μας πες μας πουλάκι μου, κανα καλό χαμπάρι Τι να σας πω μαύρα παιδιά, τι να σας μολογήσω Πήραν την Πόλιν η Τουρκιά, πήραν και το Φανάρι Πήραν και την Αγια Σοφιά.»(Ελασσόνας)   </w:t>
      </w:r>
    </w:p>
    <w:p>
      <w:pPr>
        <w:pStyle w:val="Normal"/>
        <w:rPr>
          <w:rFonts w:ascii="Arial" w:hAnsi="Arial" w:cs="Arial"/>
          <w:sz w:val="28"/>
          <w:szCs w:val="26"/>
          <w:lang w:val="en-US"/>
        </w:rPr>
      </w:pPr>
      <w:r>
        <w:rPr>
          <w:rFonts w:cs="Arial" w:ascii="Arial" w:hAnsi="Arial"/>
          <w:sz w:val="28"/>
          <w:szCs w:val="26"/>
          <w:lang w:val="en-US"/>
        </w:rPr>
        <w:t>5.«Έναν πουλίν, καλόν πουλίν εβγαίν' από την Πόλιν ουδέ στ' αμπέλια κόνεψεν ουδέ στα περιβόλια, επήγεν και-ν εκόνεψεν α σου Ηλί' τον κάστρον. Εσείξεν τ' έναν το φτερόν σο αίμα βουτεμένον, εσείξεν τ' άλλο το φτερόν, χαρτίν έχει γραμμένον, Ατό κανείς κι ανέγνωσεν, ουδ' ο μητροπολίτης° έναν παιδίν, καλόν παιδίν, έρχεται κι αναγνώθει. Σίτ' αναγνώθ' σίτε κλαίγει, σίτε κρούει την καρδίαν. "Αλί εμάς και βάι εμάς, πάρθεν η Ρωμανία!" Μοιρολογούν τα εκκλησιάς, κλαίγνε τα μοναστήρια κι ο Γιάννες ο Χρυσόστομον κλαίει, δερνοκοπιέται, -Μη κλαίς, μη κλαίς Αϊ-Γιάννε μου, και δερνοκοπισκάσαι -Η Ρωμανία πέρασε, η Ρωμανία 'πάρθεν. -Η Ρωμανία κι αν πέρασεν, ανθεί και φέρει κι άλλο.» (Πόντου)  </w:t>
      </w:r>
    </w:p>
    <w:p>
      <w:pPr>
        <w:pStyle w:val="Normal"/>
        <w:rPr>
          <w:rFonts w:ascii="Arial" w:hAnsi="Arial" w:cs="Arial"/>
          <w:sz w:val="28"/>
          <w:szCs w:val="26"/>
          <w:lang w:val="en-US"/>
        </w:rPr>
      </w:pPr>
      <w:r>
        <w:rPr>
          <w:rFonts w:cs="Arial" w:ascii="Arial" w:hAnsi="Arial"/>
          <w:sz w:val="28"/>
          <w:szCs w:val="26"/>
          <w:lang w:val="en-US"/>
        </w:rPr>
        <w:t>6.«Που πας μωρέ που πάς χελιδονάκι μου Που πας χελιδονάκι μου, που πας με τον αγέρα Πάνω μωρέ πάνω μαντάτα στη Φραγκιά Πάνω μαντάτα στη Φραγκιά, μαντάτα για την Πόλη Πήραν μωρέ πήραν, την Πόλη πήρανε Πήραν την Πόλη πήρανε, πήραν τη Σαλλονίκη Πήραν μωρέ πήραν και την Αγια Σοφιά Πήραν και την Αγια Σοφιά, το Μέγα Μαναστήρι  Βγάλτε μωρέ βγάλτε παπάδες τα ιερά Βγάλτε παπάδες τα ιερά κι εσείς κεριά σβηστείτε Γιατί μωρέ γιατ’ είναι θέλημα Θεού Γιατ’ είναι θέλημα Θεού η Πόλη να τουρκέψει» (Ηπείρου)  </w:t>
      </w:r>
    </w:p>
    <w:p>
      <w:pPr>
        <w:pStyle w:val="Normal"/>
        <w:rPr>
          <w:rFonts w:ascii="Arial" w:hAnsi="Arial" w:cs="Arial"/>
          <w:sz w:val="28"/>
          <w:szCs w:val="26"/>
          <w:lang w:val="en-US"/>
        </w:rPr>
      </w:pPr>
      <w:r>
        <w:rPr>
          <w:rFonts w:cs="Arial" w:ascii="Arial" w:hAnsi="Arial"/>
          <w:sz w:val="28"/>
          <w:szCs w:val="26"/>
          <w:lang w:val="en-US"/>
        </w:rPr>
        <w:t>7«Γιατί πουλί μ΄ δεν κελαηδείς πως κελαηδούσες πρώτα Για πως μπορώ να κελαηδώ ; Με κόψαν τα φτερούδια μου, με πήραν τη λαλιά μου Μας πήρανε μπρ’ αμάν την Πόλη μας και την Αγια Σοφιά μας Κλαίγει πικράν η Παναγιά» (θρήνος Θράκης)  </w:t>
      </w:r>
    </w:p>
    <w:p>
      <w:pPr>
        <w:pStyle w:val="Normal"/>
        <w:rPr>
          <w:rFonts w:ascii="Arial" w:hAnsi="Arial" w:cs="Arial"/>
          <w:sz w:val="28"/>
          <w:szCs w:val="26"/>
          <w:lang w:val="en-US"/>
        </w:rPr>
      </w:pPr>
      <w:r>
        <w:rPr>
          <w:rFonts w:cs="Arial" w:ascii="Arial" w:hAnsi="Arial"/>
          <w:sz w:val="28"/>
          <w:szCs w:val="26"/>
          <w:lang w:val="en-US"/>
        </w:rPr>
        <w:t>8.«Εσείς πουλιά πετούμενα, πετάτε στον αέρα Στείλτε χαμπέρια στη Φραγκιά στη Μοσχοβιά μαντάτα Πήραν την πόλη πήρανε, πήραν τη Σαλλονίκη Πήραν και την Αγια Σοφιά, το Μέγα Μοναστήρι Και η κυράτσα Παναγιά στην πόρτα ακουμπισμένη Χρυσό μαντήλιν εκρατεί, τα δάκρυα της σφουγγούσε Και τους μαστόρους έλεγε και τους μαστόρους λέγει Πάψτε μαστόροι τη δουλειά, μη χάνετε καιρό σας Εδώ τζαμί δε γίνεται, για να λαλούν χοτζάδες, εδώ θα μένει η Αγια Σοφιά…» (Δυτ. Μακεδονίας)  </w:t>
      </w:r>
    </w:p>
    <w:p>
      <w:pPr>
        <w:pStyle w:val="Normal"/>
        <w:rPr>
          <w:rFonts w:ascii="Arial" w:hAnsi="Arial" w:cs="Arial"/>
          <w:sz w:val="28"/>
          <w:szCs w:val="26"/>
          <w:lang w:val="en-US"/>
        </w:rPr>
      </w:pPr>
      <w:r>
        <w:rPr>
          <w:rFonts w:cs="Arial" w:ascii="Arial" w:hAnsi="Arial"/>
          <w:sz w:val="28"/>
          <w:szCs w:val="26"/>
          <w:lang w:val="en-US"/>
        </w:rPr>
        <w:t>9.«Ισείς πουλιά μ’ πιτούμενα, πιτάτι στουν αέρα Χαμπέρ να πάτι στο Μοριά, χαμπέρι στην Ελλάδα: «Τούρκοι την Πόλη πήρανε» , πήραν τη Σαλλονίκη Πήραν και την’ Αγια Σοφιά, το μέγα μοναστήρι Πώ χει τριακόσια σήμαντρα κι αξήντα δυο καμπάνες Κάθε καμπάνα και παπάς κάθε παπάς και διάκος Τούρκοι την Πόλη πήρανε..» (Νιγρίτα Σερρών)  </w:t>
      </w:r>
    </w:p>
    <w:p>
      <w:pPr>
        <w:pStyle w:val="Normal"/>
        <w:rPr>
          <w:rFonts w:ascii="Arial" w:hAnsi="Arial" w:cs="Arial"/>
          <w:sz w:val="28"/>
          <w:szCs w:val="26"/>
          <w:lang w:val="en-US"/>
        </w:rPr>
      </w:pPr>
      <w:r>
        <w:rPr>
          <w:rFonts w:cs="Arial" w:ascii="Arial" w:hAnsi="Arial"/>
          <w:sz w:val="28"/>
          <w:szCs w:val="26"/>
          <w:lang w:val="en-US"/>
        </w:rPr>
        <w:t>10.«Από την Πόλη ως τη Σαλλονίκη, Χρυσός αητός βγήκε να γκιζιρήσει Χρυσός αητός βγήκε να γκιζιρήσει, νούδι γκιζιρούσι, νούδι κι πετούσι Μον΄ περπατούσι κι ηλεγεν Ελένη μ’ πήραν την πόλ’ πήραν τη Σαλλονίκη Πήραν την Πολ’ πήραν την Σαλλονίκη, πήραν το Μέγα Μοναστήρι Πω χει τριακόσια σήμαντρα Ελένη μ’ κι ηξήντα δυο καμπάνες Κι ηξήντα δυο καμπάνες και χίλιους καλογέρους» (Καρδίτσας)   </w:t>
      </w:r>
    </w:p>
    <w:p>
      <w:pPr>
        <w:pStyle w:val="Normal"/>
        <w:rPr>
          <w:rFonts w:ascii="Arial" w:hAnsi="Arial" w:cs="Arial"/>
          <w:sz w:val="28"/>
          <w:szCs w:val="26"/>
          <w:lang w:val="en-US"/>
        </w:rPr>
      </w:pPr>
      <w:r>
        <w:rPr>
          <w:rFonts w:cs="Arial" w:ascii="Arial" w:hAnsi="Arial"/>
          <w:sz w:val="28"/>
          <w:szCs w:val="26"/>
          <w:lang w:val="en-US"/>
        </w:rPr>
        <w:t>11.«Θέλω ν’ ανέβω σε βουνό, πέρδικα, μαρή πέρδικα γιε μ’ τους κάμπους ν΄ αγναντέψω, πέρδικα, μαρή πέδικά μου. Βρίσκω μια πετροπέρδικα, πέρδικα, μαρή πέρδικα Γιε μ’ μια πετροπεριστέρα Πέρδικα, πετροπέρδικά μου. Να λέει τραγούδι θλιβερό, πέρδικα, μαρή πέρδικα Γιε μ’ να λέει μοιρολόγι Πέρδικα, μαρή πέρδικά μου. Μοιρολογούσε κι έλεγε, πέρδικα, μαρή πέρδικα Γιε μ’ μοιρολογάει και λέει, Πέρδικα, μαρή πέρδικά μου. Οι Τούρκοι επήραν τη Σοφιά, πέρδικα, μαρή πέρδικα Γιε μ’ το Μέγα Μαναστήρι Πέρδικα, πετροπέρδικά μου Πήραν άσπρα, πήραν φλωριά Πήραν μανάδες και παιδιά μου…» (Ανατ. Στερεάς Ελλάδας) </w:t>
      </w:r>
    </w:p>
    <w:p>
      <w:pPr>
        <w:pStyle w:val="Normal"/>
        <w:rPr>
          <w:rFonts w:ascii="Arial" w:hAnsi="Arial" w:cs="Arial"/>
          <w:sz w:val="28"/>
          <w:szCs w:val="26"/>
          <w:lang w:val="en-US"/>
        </w:rPr>
      </w:pPr>
      <w:r>
        <w:rPr>
          <w:rFonts w:cs="Arial" w:ascii="Arial" w:hAnsi="Arial"/>
          <w:sz w:val="28"/>
          <w:szCs w:val="26"/>
          <w:lang w:val="en-US"/>
        </w:rPr>
        <w:t>12. «Θρήνος κλαυθμός και οδυρμός και στεναγμός και λύπη, Θλίψις απαραμύθητος έπεσεν τοις Ρωμαίοις. Εχάσασιν το σπίτιν τους, την Πόλιν την αγία, το θάρρος και το καύχημα και την απαντοχήν τους. Τις το 'πεν; Τις το μήνυσε; Πότε 'λθεν το μαντάτο; Καράβιν εκατέβαινε στα μέρη της Τενέδου και κάτεργον το υπάντησε, στέκει και αναρωτά το: -"Καράβιν, πόθεν έρκεσαι και πόθεν κατεβαίνεις;" -"Ερκομαι ακ τα' ανάθεμα κι εκ το βαρύν το σκότος, ακ την αστραποχάλαζην, ακ την ανεμοζάλην° απέ την Πόλην έρχομαι την αστραποκαμένην. Εγώ γομάριν Δε βαστώ, αμέ μαντάτα φέρνω κακά δια τους χριστιανούς, πικρά και δολωμένα.»  13.«Στην Πόλη γράφουν τα χαρτιά, στη Σαλλονικ’ τα στέλνουν Κανάς δεν πάει να τα δει, κανάς δεν τα διαβάζει Μόνο της χήρας το παιδί πααιν΄ και τα διαβάζει Η μάνα του τον ρώτησι κι η μάνα του του λέει Παιδί μ’ τι γράφουν τα χαρτιά, τι μολογάει το γράμμα Αυτό που γράφουν τα χαρτιά ο Θιός να μην το δώσει Θέλει να γίνει πόλεμος, η Πόλη να τουρκέψει» (Σαγιάδες Τρικάλων) </w:t>
      </w:r>
    </w:p>
    <w:p>
      <w:pPr>
        <w:pStyle w:val="Normal"/>
        <w:rPr>
          <w:rFonts w:ascii="Arial" w:hAnsi="Arial" w:cs="Arial"/>
          <w:sz w:val="28"/>
          <w:szCs w:val="26"/>
          <w:lang w:val="en-US"/>
        </w:rPr>
      </w:pPr>
      <w:r>
        <w:rPr>
          <w:rFonts w:cs="Arial" w:ascii="Arial" w:hAnsi="Arial"/>
          <w:sz w:val="28"/>
          <w:szCs w:val="26"/>
          <w:lang w:val="en-US"/>
        </w:rPr>
        <w:t>14.«Σημαίνει ο Θιός, σημαίνει η γης, σημαίνουν τα επουράνια, σημαίνει κι η Αγια Σοφιά, το μέγα μοναστήρι, με τετρακόσια σήμαντρα κι εξηνταδυό καμπάνες, κάθε καμπάνα και παπάς, κάθε παπάς και διάκος. Ψάλλει ζερβά ο βασιλιάς, δεξιά ο πατριάρχης, κι απ΄ την πολλήν την ψαλμουδιά εσειόντανε οι κολόνες. Να μπούνε στο χερουβικό και να 'βγει ο βασιλέας, φωνή τους ήρθε εξ ουρανού κι απ' αρχαγγέλου στόμα: "Πάψετε το χερουβικό κι ας χαμηλώσουν τ' άγια, παπάδες πάρτε τα ιερά και σεις κεριά σβηστείτε, γιατί είναι θέλημα Θεού η Πόλη να τουρκέψει. Μόν' στείλτε λόγο στη Φραγκιά, να 'ρτουνε τρία καράβια° το 'να να πάρει το σταυρό και τ' άλλο το βαγγέλιο, το τρίτο το καλύτερο, την άγια τράπεζά μας, μη μας την πάρουν τα σκυλιά και μας τη μαγαρίσουν". Η Δέσποινα ταράχτηκε και δάκρυσαν οι εικόνες. "Σώπασε κυρά Δέσποινα, και μη πολυδακρύζεις, πάλι με χρόνους, με καιρούς, πάλι δικά μας είναι». (Θράκης)</w:t>
      </w:r>
    </w:p>
    <w:p>
      <w:pPr>
        <w:pStyle w:val="Normal"/>
        <w:rPr>
          <w:rFonts w:ascii="Arial" w:hAnsi="Arial" w:cs="Arial"/>
          <w:sz w:val="28"/>
          <w:szCs w:val="26"/>
          <w:lang w:val="en-US"/>
        </w:rPr>
      </w:pPr>
      <w:r>
        <w:rPr>
          <w:rFonts w:cs="Arial" w:ascii="Arial" w:hAnsi="Arial"/>
          <w:sz w:val="28"/>
          <w:szCs w:val="26"/>
          <w:lang w:val="en-US"/>
        </w:rPr>
        <w:t> </w:t>
      </w:r>
    </w:p>
    <w:p>
      <w:pPr>
        <w:pStyle w:val="Normal"/>
        <w:rPr>
          <w:rFonts w:ascii="Arial" w:hAnsi="Arial" w:cs="Arial"/>
          <w:sz w:val="28"/>
          <w:szCs w:val="26"/>
          <w:lang w:val="en-US"/>
        </w:rPr>
      </w:pPr>
      <w:r>
        <w:rPr>
          <w:rFonts w:cs="Arial" w:ascii="Arial" w:hAnsi="Arial"/>
          <w:sz w:val="28"/>
          <w:szCs w:val="26"/>
          <w:lang w:val="en-US"/>
        </w:rPr>
        <w:t>15.«Τρεις καλογέροι κρητικοί και τρεις απ’ τ’ ¶γον Όρος Καράβιν αρματώνουνε και καλοσυγυρίζουν Στην πρύμνη βάζουν το σταυρό, στη μεσ’ τον Πατριάρχη Και ψάλλαν το χερουβικό και τ’ άξιον εστίν ως Φωνή ηκούσθη εξ ουρανού, εκ στόματος αγγέλου Ας πάψει το χερουβικό και τ’ άξιον εστίν ως Πήραν οι Τούρκοι τη Σοφιά, το Μέγα Μοναστήρι Πώ ΄χει τριακόσια σήμαντρα κι εξήντα δυο καμπάνες» (Μακεδονίας)  </w:t>
      </w:r>
    </w:p>
    <w:p>
      <w:pPr>
        <w:pStyle w:val="Normal"/>
        <w:rPr>
          <w:rFonts w:ascii="Arial" w:hAnsi="Arial" w:cs="Arial"/>
          <w:sz w:val="28"/>
          <w:szCs w:val="26"/>
          <w:lang w:val="en-US"/>
        </w:rPr>
      </w:pPr>
      <w:r>
        <w:rPr>
          <w:rFonts w:cs="Arial" w:ascii="Arial" w:hAnsi="Arial"/>
          <w:sz w:val="28"/>
          <w:szCs w:val="26"/>
          <w:lang w:val="en-US"/>
        </w:rPr>
      </w:r>
    </w:p>
    <w:p>
      <w:pPr>
        <w:pStyle w:val="Normal"/>
        <w:rPr>
          <w:rFonts w:ascii="Arial" w:hAnsi="Arial" w:cs="Arial"/>
          <w:sz w:val="28"/>
          <w:szCs w:val="26"/>
          <w:lang w:val="en-US"/>
        </w:rPr>
      </w:pPr>
      <w:r>
        <w:rPr>
          <w:rFonts w:cs="Arial" w:ascii="Arial" w:hAnsi="Arial"/>
          <w:sz w:val="28"/>
          <w:szCs w:val="26"/>
          <w:lang w:val="en-US"/>
        </w:rPr>
        <w:t>16.«Τρεις καλογέροι κρητικοί, ωρέ και τρεις Αγιονορείτες καράβι ν’ α – κι αμάν αμάν, καράβι ν’ αρματώνανε Καράβι αναματώσανε σ’ ένα βαθύ λιμάνι Φωνή ακόυστη εξ ουρανού κι απ’ αρχαγγέλου στόμα: «Πήραν την Πόλη, πήραν την , πήραν τη Σαλλονίκη πήραν και την Αγια Σοφιά, το Μέγα Μοναστήρι…»(Πελοποννήσου)  </w:t>
      </w:r>
    </w:p>
    <w:p>
      <w:pPr>
        <w:pStyle w:val="Normal"/>
        <w:rPr>
          <w:rFonts w:ascii="Arial" w:hAnsi="Arial" w:cs="Arial"/>
          <w:sz w:val="28"/>
          <w:szCs w:val="26"/>
          <w:lang w:val="en-US"/>
        </w:rPr>
      </w:pPr>
      <w:r>
        <w:rPr>
          <w:rFonts w:cs="Arial" w:ascii="Arial" w:hAnsi="Arial"/>
          <w:sz w:val="28"/>
          <w:szCs w:val="26"/>
          <w:lang w:val="en-US"/>
        </w:rPr>
      </w:r>
    </w:p>
    <w:p>
      <w:pPr>
        <w:pStyle w:val="Normal"/>
        <w:rPr>
          <w:rFonts w:ascii="Arial" w:hAnsi="Arial" w:cs="Arial"/>
          <w:sz w:val="28"/>
          <w:szCs w:val="26"/>
          <w:lang w:val="en-US"/>
        </w:rPr>
      </w:pPr>
      <w:r>
        <w:rPr>
          <w:rFonts w:cs="Arial" w:ascii="Arial" w:hAnsi="Arial"/>
          <w:sz w:val="28"/>
          <w:szCs w:val="26"/>
          <w:lang w:val="en-US"/>
        </w:rPr>
        <w:t>17.«Σήμερα ψέλνουν εκκλησιές κι όλα τα μοναστήρια Ψέλνει και η Αγια Σοφιά, το Μέγα Μοναστήρι, Με τετρακόσια σήμαντρα κι εξήντα δυο καμπάνες Κάθε καμπάνα και παπάς Ψιλή φωνή εξέβγηκε μέσα απού τα ουράνια: «Αγία Σοφία πάρθηκε σ’ Αγαρηνών τα χέρια  να κόψουνε οι ψαλμωδιές» (Μ. Ασίας, Βιθυνίας)   «…ΤΟ ΄ΝΑ ΦΩΡΤΩΝΕΙ ΤΟ ΣΤΑΥΡΟ ΚΑΙ Τ’ ΑΛΛΟ ΤΟ ΕΥΑΓΓΕΛΙΟ…» Μετά την άλωση οι πιστοί έτρεξαν να περισώσουν τα ιερά τους, την άγια τράπεζα, το σταυρό, το ευαγγέλιο, τα εικονίσματα. Τα καράβια ετοιμάζονται για το έργο της μεταφοράς. Το μοτίβο γνωστό και κοινό σε πολλά τραγούδια του τόπου μας.  </w:t>
      </w:r>
    </w:p>
    <w:p>
      <w:pPr>
        <w:pStyle w:val="Normal"/>
        <w:rPr>
          <w:rFonts w:ascii="Arial" w:hAnsi="Arial" w:cs="Arial"/>
          <w:sz w:val="28"/>
          <w:szCs w:val="26"/>
          <w:lang w:val="en-US"/>
        </w:rPr>
      </w:pPr>
      <w:r>
        <w:rPr>
          <w:rFonts w:cs="Arial" w:ascii="Arial" w:hAnsi="Arial"/>
          <w:sz w:val="28"/>
          <w:szCs w:val="26"/>
          <w:lang w:val="en-US"/>
        </w:rPr>
      </w:r>
    </w:p>
    <w:p>
      <w:pPr>
        <w:pStyle w:val="Normal"/>
        <w:rPr>
          <w:rFonts w:ascii="Arial" w:hAnsi="Arial" w:cs="Arial"/>
          <w:sz w:val="28"/>
          <w:szCs w:val="26"/>
          <w:lang w:val="en-US"/>
        </w:rPr>
      </w:pPr>
      <w:r>
        <w:rPr>
          <w:rFonts w:cs="Arial" w:ascii="Arial" w:hAnsi="Arial"/>
          <w:sz w:val="28"/>
          <w:szCs w:val="26"/>
          <w:lang w:val="en-US"/>
        </w:rPr>
        <w:t>18.«Τρία καράβια – βόηθα Παναγιά – τρία καράβια φεύγουνε που μέσα που την Πόλη, κλαίει καρδιά μ’ κλαίει καρδιά μ’ κι αναστενάζει Το ΄να φουρτώ – βόηθα Παναγιά – το ’να φουρτώνει το σταυρό Κι τα’ άλλου του Βαγγέλιου κλαίει καρδιά μου κλαίει καρδιά μ’ κι αναστενάζει Το τρίτο το – βοήθα Παναγιά – το τρίτο το καλύτερο Την ¶για Τράπεζά μας, κλαίει καρδιά μου κλαίει καρδιά μ’ κι αναστενάζει Μη μας τα πά – βόηθα Παναγιά – μη μας τα πάρουν οι άπιστοι Και μας τα μαγαρίσουν, κλαίει καρδιά μου κλαίει καρδιά μ’ κι αναστενάζει Η Παναγιά αναστέναξι κι δάκρυσαν οι κόνις….» (Ανατ. Θράκης)  </w:t>
      </w:r>
    </w:p>
    <w:p>
      <w:pPr>
        <w:pStyle w:val="Normal"/>
        <w:rPr>
          <w:rFonts w:ascii="Arial" w:hAnsi="Arial" w:cs="Arial"/>
          <w:sz w:val="28"/>
          <w:szCs w:val="26"/>
          <w:lang w:val="en-US"/>
        </w:rPr>
      </w:pPr>
      <w:r>
        <w:rPr>
          <w:rFonts w:cs="Arial" w:ascii="Arial" w:hAnsi="Arial"/>
          <w:sz w:val="28"/>
          <w:szCs w:val="26"/>
          <w:lang w:val="en-US"/>
        </w:rPr>
      </w:r>
    </w:p>
    <w:p>
      <w:pPr>
        <w:pStyle w:val="Normal"/>
        <w:rPr>
          <w:rFonts w:ascii="Arial" w:hAnsi="Arial" w:cs="Arial"/>
          <w:sz w:val="28"/>
          <w:szCs w:val="26"/>
          <w:lang w:val="en-US"/>
        </w:rPr>
      </w:pPr>
      <w:r>
        <w:rPr>
          <w:rFonts w:cs="Arial" w:ascii="Arial" w:hAnsi="Arial"/>
          <w:sz w:val="28"/>
          <w:szCs w:val="26"/>
          <w:lang w:val="en-US"/>
        </w:rPr>
        <w:t>19«Μον’ δώστε λόγο στη Φραγκιά, να’ ρθουν τρία καράβια Το ΄να να πάρει το σταυρό και τ’ άλλο το ευαγγέλιο Το τρίτο το τρανίτερο την άγια τράπεζά μας Μη μας τα πάρουν οι άπιστοι και μας τα μαγαρίσουν Κι η Δέσποινα ως τα’ άκουσε, τα μάθια τσε δακρύσαν Κι ο Μιχαήλ κι ο Γαβριήλ την επαρηγορούσαν Σώπασ’ αφέντρα μ’ και κυρά και μην πολύ δακρύζεις Πάλαι με χρόνια με καιρούς, πάλαι δικά μας θα ’ναι» (Βορείου Αιγαίου)   «…ΘΕΛΟΥΝ ΝΑ ΣΤΗΣΟΥΝ ΤΗΝ ΑΓΙΑ ΣΟΦΙΑ, ΤΟ ΜΕΓΑ ΜΟΝΑΣΤΗΡΙ…» Η ελπίδα της απελευθέρωσης της Πόλης, συνόδευε τα τραγούδια και τους θρήνους των «ρωμιών» από τα πρώτες κι όλες εκείνες μέρες της άλωσης. Ονειρεύονταν το χτίσιμο ξανά της Πόλης και το «ξαναλειτούργημα» στην Αγια Σοφιά, όνειρο που αποτύπωνεται στους στίχους των θρήνων τους…  </w:t>
      </w:r>
    </w:p>
    <w:p>
      <w:pPr>
        <w:pStyle w:val="Normal"/>
        <w:rPr>
          <w:rFonts w:ascii="Arial" w:hAnsi="Arial" w:cs="Arial"/>
          <w:sz w:val="28"/>
          <w:szCs w:val="26"/>
          <w:lang w:val="en-US"/>
        </w:rPr>
      </w:pPr>
      <w:r>
        <w:rPr>
          <w:rFonts w:cs="Arial" w:ascii="Arial" w:hAnsi="Arial"/>
          <w:sz w:val="28"/>
          <w:szCs w:val="26"/>
          <w:lang w:val="en-US"/>
        </w:rPr>
      </w:r>
    </w:p>
    <w:p>
      <w:pPr>
        <w:pStyle w:val="Normal"/>
        <w:rPr>
          <w:rFonts w:ascii="Arial" w:hAnsi="Arial" w:cs="Arial"/>
          <w:sz w:val="28"/>
          <w:lang w:val="en-US"/>
        </w:rPr>
      </w:pPr>
      <w:r>
        <w:rPr>
          <w:rFonts w:cs="Arial" w:ascii="Arial" w:hAnsi="Arial"/>
          <w:sz w:val="28"/>
          <w:szCs w:val="26"/>
          <w:lang w:val="en-US"/>
        </w:rPr>
        <w:t>20. «Ανάμεσα τρεις θάλασσες, τριανταφυλλάκι μ’ κόκκινο Ανάμεσα τρεις θάλασσες, καράβι κινδυνεύει Με τ’ άργανα κιντύνευε, τριαναταφυλλάκι μ’ κόκκινο, Με τ’ άργανα κιντύνευε, με τον αέρα σειώταν Και με τα χαλκοτύμπανα, μαζώνοντ’ αντρειωμένες. Μαζώνουνταν, συνάζουνταν, πύργον θέλουν να στήσουν, Να στήσουν την Αγια Σοφιά, το Μέγα Μοναστήρι. Τα περιστέρια κουβαλούν, τα χελιδόνια χτίζουν Κι οι ¶γγελοι απ’ τον ουρανό βάζουν τα κεραμίδια» (Θεσσαλίας (Πηλιορείτικο)) </w:t>
      </w:r>
    </w:p>
    <w:p>
      <w:pPr>
        <w:pStyle w:val="Normal"/>
        <w:rPr>
          <w:rFonts w:ascii="Arial" w:hAnsi="Arial" w:cs="Arial"/>
          <w:i/>
          <w:i/>
          <w:color w:val="774F27"/>
          <w:sz w:val="28"/>
          <w:szCs w:val="26"/>
          <w:lang w:val="en-US"/>
        </w:rPr>
      </w:pPr>
      <w:r>
        <w:rPr>
          <w:rFonts w:cs="Arial" w:ascii="Arial" w:hAnsi="Arial"/>
          <w:i/>
          <w:color w:val="774F27"/>
          <w:sz w:val="28"/>
          <w:szCs w:val="26"/>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fhw.gr/projects/cooperations/byzantine_literature/gr/700/707.html" TargetMode="External"/><Relationship Id="rId3" Type="http://schemas.openxmlformats.org/officeDocument/2006/relationships/hyperlink" Target="http://www2.fhw.gr/projects/cooperations/byzantine_literature/gr/700/707.html" TargetMode="External"/><Relationship Id="rId4" Type="http://schemas.openxmlformats.org/officeDocument/2006/relationships/hyperlink" Target="http://www.musicheaven.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5:06:00Z</dcterms:created>
  <dc:creator>-</dc:creator>
  <dc:description/>
  <dc:language>en-US</dc:language>
  <cp:lastModifiedBy>-</cp:lastModifiedBy>
  <dcterms:modified xsi:type="dcterms:W3CDTF">2008-03-13T15:20:00Z</dcterms:modified>
  <cp:revision>4</cp:revision>
  <dc:subject/>
  <dc:title>Θρήνος της Κωνσταντινουπόλεως, W</dc:title>
</cp:coreProperties>
</file>