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ροτεινόμενα θέματα για το σεμιναριακό μάθημα με θέμα τη «Μινωική Θρησκεία» (2020) (Λ. Πλά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κονογραφία και η εννοιολογική θέση των ουρανίων σωμάτων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ότνια και Πότις Θηρών στη μινωική εικονογραφία. Ομοιότητες και διαφορές.   </w:t>
      </w:r>
      <w:r>
        <w:rPr>
          <w:color w:val="FF0000"/>
        </w:rPr>
        <w:t>(Κουμπουλή Χαριτίν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ννοιολογική θέση των πτηνών στη μινωική θρησκευτική εικον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θλητικοί αγώνες στη μινωική Κρήτη: με θρησκευτικό συμβολισμό; </w:t>
      </w:r>
      <w:r>
        <w:rPr>
          <w:color w:val="FF0000"/>
        </w:rPr>
        <w:t>(Ρίζου Σοφί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θεία προστασία της ανθρώπινης γονιμότητας στη μινωική Κρήτη. </w:t>
      </w:r>
      <w:r>
        <w:rPr>
          <w:color w:val="FF0000"/>
        </w:rPr>
        <w:t>(Φραγκιά Ελπίδα-Λουίζ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ταύρος στη μινωική θρησκεία. </w:t>
      </w:r>
      <w:r>
        <w:rPr>
          <w:color w:val="FF0000"/>
        </w:rPr>
        <w:t>(Πόταρη Λυδί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πιθανός θρησκευτικός χαρακτήρας των απεικονίσεων όντων του θαλασσίου κόσμου στη μινωική τέχνη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λατρεία στα σπήλαια της μινωικής Κρήτη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«Θεά του Πολέμου»: μινωική ή μυκηναϊκή; </w:t>
      </w:r>
      <w:r>
        <w:rPr>
          <w:color w:val="FF0000"/>
        </w:rPr>
        <w:t>(Οικονόμου Μαρία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θανές αιγυπτιακές επιδράσεις στο θρησκευτικό σύστημα ιδεών και το τελετουργικό τυπικό της μινωικής θρησκείας. </w:t>
      </w:r>
      <w:r>
        <w:rPr>
          <w:color w:val="FF0000"/>
        </w:rPr>
        <w:t>(Καραβά Δέσποιν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ύπος του μινωικού «Τριμερούς Ιερού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διπλός πέλεκυς στη μινωική θρησκεία. </w:t>
      </w:r>
      <w:r>
        <w:rPr>
          <w:color w:val="FF0000"/>
        </w:rPr>
        <w:t>(Μακρής Αθανάσιος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μινωικά κέρατα καθοσίωσ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ων Μαλίων και της Ζάκ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ναός» στα Ανεμόσπηλια Αρχανών. Μορφολογία και ερμηνείες της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ήλινα ομοιώματα ιερών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Ιερείς και ιέρειες στην εικονογραφία των μινωικών σφραγίδων: τύποι και η θέση τους στις λατρευτικές παραστάσεις. </w:t>
      </w:r>
      <w:r>
        <w:rPr>
          <w:color w:val="FF0000"/>
        </w:rPr>
        <w:t>(Ζωγράφου Αναστασί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μινωικός «αμφίκοιλος βωμός». Υποθέσεις για τη λειτουργία του βάσει της εικονογραφ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χαρακτήρας της ταφικής λατρείας κατά την Προανακτορική περίοδο στην Κρήτη. </w:t>
      </w:r>
      <w:r>
        <w:rPr>
          <w:color w:val="FF0000"/>
        </w:rPr>
        <w:t>(Μεταξάτου Κυριακή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«στέμμα των όφεων» (αγγλ. “</w:t>
      </w:r>
      <w:r>
        <w:rPr>
          <w:lang w:val="en-US"/>
        </w:rPr>
        <w:t>snake</w:t>
      </w:r>
      <w:r>
        <w:rPr/>
        <w:t xml:space="preserve"> </w:t>
      </w:r>
      <w:r>
        <w:rPr>
          <w:lang w:val="en-US"/>
        </w:rPr>
        <w:t>frame</w:t>
      </w:r>
      <w:r>
        <w:rPr/>
        <w:t xml:space="preserve">”). Προτάσεις για τη σημασία του. </w:t>
      </w:r>
      <w:r>
        <w:rPr>
          <w:color w:val="FF0000"/>
        </w:rPr>
        <w:t>(Πανοπούλου Ελένη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ατρευτικά είδωλ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κρητομυκηναϊκή θρησκεία στο έργο του Σπυρίδωνος Μαρινάτου. </w:t>
      </w:r>
      <w:r>
        <w:rPr>
          <w:color w:val="FF0000"/>
        </w:rPr>
        <w:t>(Ρέμμα Παναγιώτα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αιγάγρου στη μινωική θρησκευτική ιδεολογ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Ζωοθυσίες στη μινωική Κρήτη. Ανασκαφικά και εικονογραφικά δεδομέν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υδάτινο στοιχείο στο πλαίσιο θρησκευτικών πρακτικών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υγκρίνοντας τη μινωική με τη μυκηναϊκή θρησκεία. </w:t>
      </w:r>
      <w:r>
        <w:rPr>
          <w:color w:val="FF0000"/>
        </w:rPr>
        <w:t>(Σαρακά Ειρήνη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ληροφορίες για την κρητομυκηναϊκή θρησκεία στα κείμενα της Γραμμικής Β γραφή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χορός και η μουσική ως συστατικά των μινωικών θρησκευτικών τελετουργιών. </w:t>
      </w:r>
      <w:r>
        <w:rPr>
          <w:color w:val="FF0000"/>
        </w:rPr>
        <w:t>(Γουργουλέτη Ελένη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«ιερός κόμβος». Ένα ακόμα μινωικό σύμβολο; </w:t>
      </w:r>
      <w:r>
        <w:rPr>
          <w:color w:val="FF0000"/>
        </w:rPr>
        <w:t>(Ρισβά Μαρία)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1:00Z</dcterms:created>
  <dc:creator>zakros</dc:creator>
  <dc:description/>
  <cp:keywords/>
  <dc:language>en-US</dc:language>
  <cp:lastModifiedBy>Λευτέρης</cp:lastModifiedBy>
  <dcterms:modified xsi:type="dcterms:W3CDTF">2020-10-14T08:04:00Z</dcterms:modified>
  <cp:revision>12</cp:revision>
  <dc:subject/>
  <dc:title>Προτεινόμενα θέματα για το σεμιναριακό μάθημα με θέμα τη «Μινωική Θρησκεία» (Λ</dc:title>
</cp:coreProperties>
</file>