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θέση του «σκήπτρου» στον μινωικό κόσμο: σύμβολο θρησκευτικής ή πολιτικής εξουσίας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Ο θρησκευτικός «κύκλος της βλάστησης»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Αρσενικοί «θεοί»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ελετουργίες «επιφάνειας» της θεότητας στη μινωική εικονογραφ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σημασία του φιδιού στη μινωική θρησκε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υπολογία και χρήση των λεγόμενων «δεξαμενών καθαρμών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Θρησκευτικές ιδέες, εικόνες και αντιλήψεις με καταγωγή την Αίγυπτο στην προϊστορική Κρήτη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Αθλητικοί αγώνες στη μινωική Κρήτη: με θρησκευτικό συμβολισμό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θεία προστασία της ανθρώπινης γονιμότητας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Αιματηρές θυσίες στην Κρήτη της Εποχής του Χαλκού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Μινωικές τράπεζες προσφορών: τυπολογία και χρήσ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χθόνια λατρεία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ιερά κορυφής: μορφολογία, χρονολόγηση και χαρακτήρας της τελούμενης σε αυτά λατρεία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Υπήρχε προγονολατρεία στη μινωική Κρήτη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Δημόσια και οικιακά ιερά των μετανακτορικών χρόνω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τύπος του μινωικού «Τριμερούς Ιερού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τελετουργικός διπλός πέλεκυς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μινωικά κέρατα καθοσίωσης: καταγωγή, χαρακτήρας και εννοιολογική θέσ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ο ιερατικό ένδυμα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θρησκευτικός χαρακτήρας των μινωικών συμποσίω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ιερά της Κνωσού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ιερά της Φαιστού και της Αγίας Τριάδα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ιερά των Μαλίων και της Ζάκρου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Η «υπόστυλη κρύπτη» ή «κρύπτη πεσσών»: ένας αρχιτεκτονικός τύπος με αποκλειστικά θρησκευτικό προορισμό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en-US"/>
        </w:rPr>
        <w:t>O</w:t>
      </w:r>
      <w:r>
        <w:rPr/>
        <w:t xml:space="preserve"> «Πρίγκηπας των Κρίνων». Ερμηνεύοντας μία αινιγματική τοιχογραφ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χαρακτήρας της ταφικής λατρείας κατά την Προανακτορική και Παλαιοανακτορική περίοδο στην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ο λεγόμεν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>”). Προτάσεις για τη σημασία του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θρησκευτική σημασία της Αίθουσας του Θρόνου στην Κνωσό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σημασία της ανεύρεσης ειδωλίων σε οικιακά περιβάλλοντα κατά τη Νεοανακτορική περίοδο στην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Λατρευτικά είδωλα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Η κρητομυκηναϊκή θρησκεία στο έργο του Σπυρίδωνος Μαρινάτο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Απόπειρες ανασύστασης μινωικών θρησκευτικών τελετουργιώ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ι αντιλήψεις των Μινωιτών για τον θάνατο, όπως αυτές προκύπτουν από τη μελέτη των αρχαιολογικών δεδομένω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ταφική λατρεία στα σπήλαια της Κρήτης κατά τη μινωική περίοδο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ρόλος των όπλων στη μινωική θρησκεία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«Διαβατήριες» τελετές στον κόσμο του Αιγαίου της 2</w:t>
      </w:r>
      <w:r>
        <w:rPr>
          <w:vertAlign w:val="superscript"/>
        </w:rPr>
        <w:t>ης</w:t>
      </w:r>
      <w:r>
        <w:rPr/>
        <w:t xml:space="preserve"> χιλιετίας π.Χ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Ο μινωικός «κέρνος». Ζητήματα ορολογίας, τυπολογίας και χρήση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Τα κωδωνόσχημα ειδώλια: συμβολικές απεικονίσεις τίνος πράγματος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Η τελετουργική χρήση του νερού στη μινωική Κρήτη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Δαιμονικές μορφές και τέρατα στη μινωική θρησκε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16-10-05T17:09:00Z</dcterms:modified>
  <cp:revision>6</cp:revision>
  <dc:subject/>
  <dc:title>Προτεινόμενα θέματα για το σεμιναριακό μάθημα με θέμα τη «Μινωική Θρησκεία» (Λ</dc:title>
</cp:coreProperties>
</file>