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Προτεινόμενα θέματα για το σεμιναριακό μάθημα με θέμα τη «Μινωική Θρησκεία» (2022) (Λ. Πλάτων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εικονογραφία και η εννοιολογική θέση των ουρανίων σωμάτων στη μινωική θρησκεί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ότνια και Πότις Θηρών στη μινωική εικονογραφία. Ομοιότητες και διαφορέ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εννοιολογική θέση των πτηνών στη μινωική θρησκευτική εικονογραφί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θεία προστασία της ανθρώπινης γονιμότητας στη μινωική Κρήτη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έρνοι και «βωμοί πανσπερμίας» σις λατρευτικές πρακτικές των προϊστορικών κατοίκων της Κρήτη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 πιθανός θρησκευτικός χαρακτήρας των απεικονίσεων όντων του θαλασσίου κόσμου στη μινωική τέχνη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λατρεία στα σπήλαια της μινωικής Κρήτης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ιθανές αιγυπτιακές επιδράσεις στο θρησκευτικό σύστημα ιδεών και το τελετουργικό τυπικό της μινωικής θρησκεί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τύπος του μινωικού «Τριμερούς Ιερού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α μινωικά κέρατα καθοσίωσης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α ιερά των Μαλίων και της Ζάκρο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«ναός» στα Ανεμόσπηλια Αρχανών. Μορφολογία και ερμηνείες της λειτουργίας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ήλινα ομοιώματα ιερών στη μινωική Κρήτ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Ιερείς και ιέρειες στην εικονογραφία των μινωικών σφραγίδων: τύποι και η θέση τους στις λατρευτικές παραστά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μινωικός «αμφίκοιλος βωμός». Υποθέσεις για τη λειτουργία του βάσει της εικονογραφ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χαρακτήρας της ταφικής λατρείας κατά την Προανακτορική περίοδο στην Κρήτ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«στέμμα των όφεων» (αγγλ. “</w:t>
      </w:r>
      <w:r>
        <w:rPr>
          <w:lang w:val="en-US"/>
        </w:rPr>
        <w:t>snake</w:t>
      </w:r>
      <w:r>
        <w:rPr/>
        <w:t xml:space="preserve"> </w:t>
      </w:r>
      <w:r>
        <w:rPr>
          <w:lang w:val="en-US"/>
        </w:rPr>
        <w:t>frame</w:t>
      </w:r>
      <w:r>
        <w:rPr/>
        <w:t>”). Προτάσεις για τη σημασία του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Λατρευτικά είδωλα στη μινωική Κρήτη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Η κρητομυκηναϊκή θρησκεία στο έργο του Σπυρίδωνος Μαρινάτου.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ρόλος του αιγάγρου στη μινωική θρησκευτική ιδεολογία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αιτυλολατρεία και κιονολατρεία στη μινωική Κρήτη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Ζωοθυσίες στη μινωική Κρήτη. Ανασκαφικά και εικονογραφικά δεδομένα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υδάτινο στοιχείο στο πλαίσιο θρησκευτικών πρακτικών στη μινωική Κρήτη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νδείξεις προγονολατρείας στη μινωική Κρήτη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ινωικά ιερά κορυφής: ορολογία, κριτήρια αναγνώρισης, χαρακτήρας της τελουμένης σε αυτά λατρεία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ικόλαος Πλάτων, Στυλιανός Αλεξίου και Γιάννης Σακελλαράκης: η συμβολή τριών Ελλήνων αρχαιολόγων στη μελέτη της μινωικής θρησκεία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υγκρίνοντας τη μινωική με τη μυκηναϊκή θρησκεία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ληροφορίες για την κρητομυκηναϊκή θρησκεία στα κείμενα της Γραμμικής Β γραφή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χορός και η μουσική ως συστατικά των μινωικών θρησκευτικών τελετουργιών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«ιερός κόμβος». Ένα ακόμα μινωικό σύμβολο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«επιφάνεια» της μινωικής θεότητας.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1:00Z</dcterms:created>
  <dc:creator>zakros</dc:creator>
  <dc:description/>
  <cp:keywords/>
  <dc:language>en-US</dc:language>
  <cp:lastModifiedBy>Λευτέρης</cp:lastModifiedBy>
  <dcterms:modified xsi:type="dcterms:W3CDTF">2022-10-04T06:44:00Z</dcterms:modified>
  <cp:revision>13</cp:revision>
  <dc:subject/>
  <dc:title>Προτεινόμενα θέματα για το σεμιναριακό μάθημα με θέμα τη «Μινωική Θρησκεία» (Λ</dc:title>
</cp:coreProperties>
</file>