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Προτεινόμενα θέματα για το σεμιναριακό μάθημα με θέμα τη «Μινωική Θρησκεία» (2018) (Λ. Πλάτων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θρησκευτικός «κύκλος της βλάστησης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σημασία του φιδιού στη μινωική θρησκε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εικονογραφία και η εννοιολογική θέση των ουρανίων σωμάτων στη μινωική θρησκε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υπολογία και χρήση των λεγόμενων «δεξαμενών καθαρμών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ότνια και Πότις Θηρών στη μινωική εικονογραφία. Ομοιότητες και διαφορέ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εννοιολογική θέση των πτηνών στη μινωική θρησκευτική εικονογραφ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θλητικοί αγώνες στη μινωική Κρήτη: με θρησκευτικό συμβολισμ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θεία προστασία της ανθρώπινης γονιμότητας στη μινωική Κρήτ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ταύρος στη μινωική θρησκε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ινωικές τράπεζες προσφορών: τυπολογία και χρήσ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πιθανός θρησκευτικός χαρακτήρας των απεικονίσεων όντων του θαλασσίου κόσμου στη μινωική τέχνη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λατρεία στα σπήλαια της μινωικής Κρήτη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ιθανές αιγυπτιακές επιδράσεις στο θρησκευτικό σύστημα ιδεών και το τελετουργικό τυπικό της μινωικής θρησκεί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ιαχρονικό ιερό της Σύμης Βιάνν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ημόσια και οικιακά ιερά των νεοανακτορικών χρόνω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τύπος του μινωικού «Τριμερούς Ιερού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διπλός πέλεκυς στη μινωική θρησκεί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α κέρατα καθοσίωσης. Θεωρίες για την προέλευσή τους και πιθανή σημασία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θρησκευτική τελετουργική αμφίεση στη μινωική εικονογραφ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θρησκευτικός χαρακτήρας των μινωικών συμποσίω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α ιερά της Κνωσο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α ιερά της Φαιστού και της Αγίας Τριάδα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α ιερά των Μαλίων και της Ζάκρ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«ναός» στα Ανεμόσπηλια Αρχανών. Μορφολογία και ερμηνείες της λειτουργίας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ήλινα ομοιώματα ιερών στη μινωική Κρήτ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Ιερείς και ιέρειες στην εικονογραφία των μινωικών σφραγίδων: τύποι και η θέση τους στις λατρευτικές παραστά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μινωικός «αμφίκοιλος βωμός». Υποθέσεις για τη λειτουργία του βάσει της εικονογραφ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</w:t>
      </w:r>
      <w:r>
        <w:rPr/>
        <w:t xml:space="preserve"> «Πρίγκηπας των Κρίνων». Ερμηνεύοντας μία αινιγματική τοιχογραφ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χαρακτήρας της ταφικής λατρείας κατά την Προανακτορική περίοδο στην Κρήτ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εικονογραφία της σαρκοφάγου της Αγίας Τριάδα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«στέμμα των όφεων» (αγγλ. “</w:t>
      </w:r>
      <w:r>
        <w:rPr>
          <w:lang w:val="en-US"/>
        </w:rPr>
        <w:t>snake</w:t>
      </w:r>
      <w:r>
        <w:rPr/>
        <w:t xml:space="preserve"> </w:t>
      </w:r>
      <w:r>
        <w:rPr>
          <w:lang w:val="en-US"/>
        </w:rPr>
        <w:t>frame</w:t>
      </w:r>
      <w:r>
        <w:rPr/>
        <w:t>”). Προτάσεις για τη σημασία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θρησκευτική σημασία της Αίθουσας του Θρόνου στην Κνωσό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 συμβολή των Ελλήνων αρχαιολόγων στη μελέτη της μινωικής θρησκείας: Νικόλαος Πλάτων, Στυλιανός Αλεξίου, Γιάννης Σακελλαράκης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Λατρευτικά είδωλα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 κρητομυκηναϊκή θρησκεία στο έργο του Σπυρίδωνος Μαρινάτου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όπειρες ανασύστασης των μινωικών θρησκευτικών τελετουργιών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 αντιλήψεις των Μινωιτών για τον θάνατο, όπως αυτές προκύπτουν από τη μελέτη των αρχαιολογικών δεδομένων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ρόλος του αιγάγρου στη μινωική θρησκευτική ιδεολογί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Ζωοθυσίες στη μινωική Κρήτη. Ανασκαφικά και εικονογραφικά δεδομέν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υδάτινο στοιχείο στο πλαίσιο θρησκευτικών πρακτικών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1:00Z</dcterms:created>
  <dc:creator>zakros</dc:creator>
  <dc:description/>
  <cp:keywords/>
  <dc:language>en-US</dc:language>
  <cp:lastModifiedBy>Λευτέρης</cp:lastModifiedBy>
  <dcterms:modified xsi:type="dcterms:W3CDTF">2018-10-04T07:30:00Z</dcterms:modified>
  <cp:revision>5</cp:revision>
  <dc:subject/>
  <dc:title>Προτεινόμενα θέματα για το σεμιναριακό μάθημα με θέμα τη «Μινωική Θρησκεία» (Λ</dc:title>
</cp:coreProperties>
</file>