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Προτεινόμενα θέματα για το σεμιναριακό μάθημα με θέμα τη «Μινωική Θρησκεία» (2020) (Λ. Πλάτων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ικονογραφία και η εννοιολογική θέση των ουρανίων σωμάτων στη μινωική θρησκ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ότνια και Πότις Θηρών στη μινωική εικονογραφία. Ομοιότητες και διαφορέ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ννοιολογική θέση των πτηνών στη μινωική θρησκευτική εικονογραφ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θλητικοί αγώνες στη μινωική Κρήτη: με θρησκευτικό συμβολισμ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θεία προστασία της ανθρώπινης γονιμότητας στη μινωική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ταύρος στη μινωική θρησκ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πιθανός θρησκευτικός χαρακτήρας των απεικονίσεων όντων του θαλασσίου κόσμου στη μινωική τέχνη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λατρεία στα σπήλαια της μινωικής Κρήτη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«Θεά του Πολέμου»: μινωική ή μυκηναϊκή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ιθανές αιγυπτιακές επιδράσεις στο θρησκευτικό σύστημα ιδεών και το τελετουργικό τυπικό της μινωικής θρησκε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τύπος του μινωικού «Τριμερούς Ιερού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διπλός πέλεκυς στη μινωική θρησκε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α μινωικά κέρατα καθοσίωσης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ιερά των Μαλίων και της Ζάκ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«ναός» στα Ανεμόσπηλια Αρχανών. Μορφολογία και ερμηνείες της λειτουργία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ήλινα ομοιώματα ιερών στη μινωική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ερείς και ιέρειες στην εικονογραφία των μινωικών σφραγίδων: τύποι και η θέση τους στις λατρευτικές παραστά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μινωικός «αμφίκοιλος βωμός». Υποθέσεις για τη λειτουργία του βάσει της εικονογραφ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χαρακτήρας της ταφικής λατρείας κατά την Προανακτορική περίοδο στην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«στέμμα των όφεων» (αγγλ. “</w:t>
      </w:r>
      <w:r>
        <w:rPr>
          <w:lang w:val="en-US"/>
        </w:rPr>
        <w:t>snake</w:t>
      </w:r>
      <w:r>
        <w:rPr/>
        <w:t xml:space="preserve"> </w:t>
      </w:r>
      <w:r>
        <w:rPr>
          <w:lang w:val="en-US"/>
        </w:rPr>
        <w:t>frame</w:t>
      </w:r>
      <w:r>
        <w:rPr/>
        <w:t>”). Προτάσεις για τη σημασία του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ατρευτικά είδωλα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κρητομυκηναϊκή θρησκεία στο έργο του Σπυρίδωνος Μαρινάτου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ου αιγάγρου στη μινωική θρησκευτική ιδεολογ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Ζωοθυσίες στη μινωική Κρήτη. Ανασκαφικά και εικονογραφικά δεδομέν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υδάτινο στοιχείο στο πλαίσιο θρησκευτικών πρακτικών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γκρίνοντας τη μινωική με τη μυκηναϊκή θρησκε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ληροφορίες για την κρητομυκηναϊκή θρησκεία στα κείμενα της Γραμμικής Β γραφή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χορός και η μουσική ως συστατικά των μινωικών θρησκευτικών τελετουργιών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«ιερός κόμβος». Ένα ακόμα μινωικό σύμβολο;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1:00Z</dcterms:created>
  <dc:creator>zakros</dc:creator>
  <dc:description/>
  <cp:keywords/>
  <dc:language>en-US</dc:language>
  <cp:lastModifiedBy>Λευτέρης</cp:lastModifiedBy>
  <dcterms:modified xsi:type="dcterms:W3CDTF">2020-10-07T16:34:00Z</dcterms:modified>
  <cp:revision>11</cp:revision>
  <dc:subject/>
  <dc:title>Προτεινόμενα θέματα για το σεμιναριακό μάθημα με θέμα τη «Μινωική Θρησκεία» (Λ</dc:title>
</cp:coreProperties>
</file>