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ΥΛΗ ΕΞΕΤΑΣΕΩΝ ΕΑΡΙΝΟΥ ΕΞΑΜΗΝΟΥ 2013-2014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Θέματα:</w:t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πηγές της βυζαντινής ιστορίας</w:t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κουμενικότητα του Βυζαντίου - ιδεολογικές τάσεις - ιεραρχία των λαών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μφισβήτηση οικουμενικότητας από τη Δύση: Κάρολος ο Μέγας, Όθων Α΄, Φρειδερίκος Βαρβαρόσσα. Αντιπαλότητα για τον τίτλο του αυτοκράτορα Ρωμαίων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πλωματία</w:t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ίκαιος πόλεμος</w:t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αυροφορία – Βυζαντινός «Ιερός πόλεμος» (ιδεολογική προσέγγιση)</w:t>
      </w:r>
    </w:p>
    <w:p>
      <w:pPr>
        <w:pStyle w:val="ListParagraph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ενδέκατος αιώνας</w:t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 Βυζάντιο και η Δύση (παράγοντες σχέσεων): </w:t>
      </w:r>
    </w:p>
    <w:p>
      <w:pPr>
        <w:pStyle w:val="ListParagraph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ρμανδοί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Ιταλικές πόλεις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κκλησιαστικές σχέσεις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αυροφορίε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ύντομη παρουσίαση των θεμάτων θα βρείτε στο διάγραμμα του μαθήματος που έχει αναρτηθεί ήδη πριν από την έναρξή του. Από τα εκεί αναγραφόμενα θέματα εξαιρείται η «Μακεδονική δυναστεία»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Κείμενα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ίμενα 1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Χωρία από Ευσέβιο Καισαρείας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Χωρίο από Εισαγωγή (=Επαναγωγή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ίμενα 2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Χωρία από τον Κωνσταντίνο Πορφυρογέννητο (</w:t>
      </w:r>
      <w:r>
        <w:rPr>
          <w:rFonts w:cs="Palatino Linotype" w:ascii="Palatino Linotype" w:hAnsi="Palatino Linotype"/>
          <w:i/>
        </w:rPr>
        <w:t>Περὶ βασιλείου τάξεως</w:t>
      </w:r>
      <w:r>
        <w:rPr>
          <w:rFonts w:cs="Palatino Linotype" w:ascii="Palatino Linotype" w:hAnsi="Palatino Linotype"/>
        </w:rPr>
        <w:t>)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ωρίο από Νικόλαο Μυστικό (επιστολή στον χαλίφη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ίμενα 3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ωρία σχετικά με τη στέψη του Καρόλου του Μεγάλου και την αντιπαλότητα για τον αυτοκρατορικό τίτλ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ίμενο Κωνσταντίνου Πορφυρογέννητου περί πρεσβείας Περσών (</w:t>
      </w:r>
      <w:r>
        <w:rPr>
          <w:rFonts w:cs="Palatino Linotype" w:ascii="Palatino Linotype" w:hAnsi="Palatino Linotype"/>
          <w:lang w:val="en-US"/>
        </w:rPr>
        <w:t>PORPHYROGEN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>ITOS</w:t>
      </w:r>
      <w:r>
        <w:rPr>
          <w:rFonts w:cs="Palatino Linotype" w:ascii="Palatino Linotype" w:hAnsi="Palatino Linotype"/>
        </w:rPr>
        <w:t xml:space="preserve"> κείμενο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είμενα για βυζαντινό  «ιερό πόλεμο»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ίμενα για  δίκαιο πόλεμ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είμενα για Νορμανδού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Όλα τα κείμενα είναι αναρτημένα στο η-Τάξη, στην κατηγορία «Ἐγγραφα».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9:00Z</dcterms:created>
  <dc:creator>HOME</dc:creator>
  <dc:description/>
  <dc:language>en-US</dc:language>
  <cp:lastModifiedBy>HOME</cp:lastModifiedBy>
  <dcterms:modified xsi:type="dcterms:W3CDTF">2014-06-30T16:29:00Z</dcterms:modified>
  <cp:revision>2</cp:revision>
  <dc:subject/>
  <dc:title/>
</cp:coreProperties>
</file>