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ΕΠΙΣΤΟΛΗ ΠΡΟΣ ΤΙΣ ΦΟΙΤΗΤΡΙΕΣ ΚΑΙ ΤΟΥΣ ΦΟΙΤΗΤΕΣ </w:t>
      </w:r>
    </w:p>
    <w:p>
      <w:pPr>
        <w:pStyle w:val="Normal"/>
        <w:jc w:val="center"/>
        <w:rPr>
          <w:rFonts w:ascii="Calibri" w:hAnsi="Calibri" w:cs="Calibri"/>
        </w:rPr>
      </w:pPr>
      <w:r>
        <w:rPr>
          <w:rFonts w:cs="Calibri" w:ascii="Calibri" w:hAnsi="Calibri"/>
        </w:rPr>
        <w:t xml:space="preserve">ΤΟΥ ΤΜΗΜΑΤΟΣ ΙΣΤΟΡΙΑΣ ΚΑΙ ΑΡΧΑΙΟΛΟΓΙΑΣ </w:t>
      </w:r>
    </w:p>
    <w:p>
      <w:pPr>
        <w:pStyle w:val="Normal"/>
        <w:jc w:val="center"/>
        <w:rPr>
          <w:rFonts w:ascii="Calibri" w:hAnsi="Calibri" w:cs="Calibri"/>
        </w:rPr>
      </w:pPr>
      <w:r>
        <w:rPr>
          <w:rFonts w:cs="Calibri" w:ascii="Calibri" w:hAnsi="Calibri"/>
        </w:rPr>
        <w:t xml:space="preserve">ΤΗΣ ΦΙΛΟΣΟΦΙΚΗΣ ΣΧΟΛΗΣ </w:t>
      </w:r>
    </w:p>
    <w:p>
      <w:pPr>
        <w:pStyle w:val="Normal"/>
        <w:jc w:val="center"/>
        <w:rPr>
          <w:rFonts w:ascii="Calibri" w:hAnsi="Calibri" w:cs="Calibri"/>
        </w:rPr>
      </w:pPr>
      <w:r>
        <w:rPr>
          <w:rFonts w:cs="Calibri" w:ascii="Calibri" w:hAnsi="Calibri"/>
        </w:rPr>
        <w:t>ΤΟΥ ΕΘΝΙΚΟΥ ΚΑΙ ΚΑΠΟΔΙΣΤΡΙΑΚΟΥ ΠΑΝΕΠΙΣΤΗΜΙΟΥ ΑΘΗΝΩΝ</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Αθήνα, 4 Νοεμβρίου 2013</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γαπητές μας φοιτήτριες και αγαπητοί μας φοιτητές,</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τα μέλη του Διδακτικού Ερευνητικού Προσωπικού (ΔΕΠ) του Τμήματος Ιστορίας και Αρχαιολογίας της Φιλοσοφικής Σχολής του Εθνικού και Καποδιστριακού Πανεπιστημίου Αθηνών αισθανόμαστε την ανάγκη, στην κρίσιμη αυτή συγκυρία για το πανεπιστήμιο και την ελληνική κοινωνία, να επικοινωνήσουμε μαζί σας και να σας διαβεβαιώσουμε για το ενδιαφέρον και τη φροντίδα μας για σας. Θέλουμε να γνωρίζετε ότι η σκέψη μας είναι κοντά σας και οι επιπτώσεις της παρατεταμένης διακοπής του ακαδημαϊκού έργου στις σπουδές και τη ζωή σας προκαλούν και τη δική μας αγωνία. Το Τμήμα μας διατηρεί υψηλό επίπεδο συνοχής, τα μέλη του βρίσκονται σε συνεχή συνεργασία και συμμετέχει ενεργά σε συλλογικές διεργασίες για την αντιμετώπιση της παρούσας κατάστασης και τη διασφάλιση του εκκρεμούς εξαμήνου.</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Εδώ και ημέρες τα μέλη ΔΕΠ του Τμήματος, με πλήρη συναίσθηση των όσων συμβαίνουν στην κοινωνία αλλά και των ευθυνών μας έναντι των φοιτητριών και των φοιτητών μας, έχουμε διατυπώσει γραπτώς και με καθαρότητα τη, σχεδόν ομόφωνη, θέση μας, που έχει κοινοποιηθεί σε όλα τα μέλη της ακαδημαϊκής κοινότητας και συνοψίζεται στα ακόλουθα:</w:t>
      </w:r>
    </w:p>
    <w:p>
      <w:pPr>
        <w:pStyle w:val="Normal"/>
        <w:ind w:firstLine="540"/>
        <w:jc w:val="both"/>
        <w:rPr>
          <w:rFonts w:ascii="Calibri" w:hAnsi="Calibri" w:cs="Calibri"/>
        </w:rPr>
      </w:pPr>
      <w:r>
        <w:rPr>
          <w:rFonts w:cs="Calibri" w:ascii="Calibri" w:hAnsi="Calibri"/>
        </w:rPr>
        <w:t>Συμπαριστάμεθα στους διοικητικούς υπαλλήλους και στον αγώνα τους για την επανεξέταση εκ μέρους του Υπουργείου Παιδείας του προβληματικού και άδικου μέτρου της διαθεσιμότητας, ιδίως όπως εφαρμόσθηκε στο Πανεπιστήμιο Αθηνών, και έχουμε αναδείξει με εμπεριστατωμένη έκθεση του συναδέλφου κ. Κωνσταντίνου Κοπανιά τον προβληματικό, μέσω αλγορίθμων, υπολογισμό του αριθμού των υπαλλήλων που πρόκειται να τεθούν σε διαθεσιμότητα. Πρόκειται για μέτρο που θα έχει βαρύτατες συνέπειες για εκατοντάδες εργαζομένους και της οικογένειές τους, ενώ παράλληλα θα πλήξει καίρια το διδακτικό και ερευνητικό έργο του δημόσιου πανεπιστημίου.</w:t>
      </w:r>
    </w:p>
    <w:p>
      <w:pPr>
        <w:pStyle w:val="Normal"/>
        <w:ind w:firstLine="540"/>
        <w:jc w:val="both"/>
        <w:rPr/>
      </w:pPr>
      <w:r>
        <w:rPr>
          <w:rFonts w:cs="Calibri" w:ascii="Calibri" w:hAnsi="Calibri"/>
        </w:rPr>
        <w:t>Διατυπώνουμε, ωστόσο, τη ρητή αντίθεσή μας στον αποκλεισμό της ακαδημαϊκής κοινότητας από την πρόσβαση στα πανεπιστημιακά κτήρια, δικαίωμα αναφαίρετο σε μία δημοκρατική κοινωνία, και έχουμε απευθύνει έκκληση στον κ. Πρύτανη να κινηθεί άμεσα για το άνοιγμα των σχολών και την έναρξη των εκπαιδευτικών διαδικασιών. Η κίνηση αυτή θεωρούμε ότι δεν πρόκειται να πλήξει τον αγώνα των απεργών διοικητικών υπαλλήλων∙ αντίθετα θα επιτρέψει να αναφανούν οι αδυναμίες εκπλήρωσης του ακαδημαϊκού έργου χωρίς τη συμβολή τους και ενώ θα συνεχίζονται οι με κάθε νόμιμο μέσο διεκδικήσεις για την επανεξέταση του μέτρου.</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Θέλουμε, επίσης, να σας ενημερώσουμε ότι, σε δύσκολες συνθήκες, το Τμήμα μας προσπαθεί να διατηρήσει ζωντανή την επιστημονική του δραστηριότητα, σε ατομικό και συλλογικό επίπεδο. Ενδεικτικά, εκτός από το επιμορφωτικό πρόγραμμα «Ιστορίης Επίσκεψις», το οποίο το Τμήμα προσφέρει αφιλοκερδώς και δωρεάν σε συναδέλφους καθηγητές της δευτεροβάθμιας εκπαίδευσης, αναφέρουμε τα διεθνή και ανοιχτά για κάθε ενδιαφερόμενο συνέδρια των ημερών, «Αρχαιολογική Έρευνα στην περιοχή Κουρδιστάν του Ιράκ», που μόλις χθες ολοκληρώθηκε (1-3 Νοεμβρίου), και «Ιστορίες Πολέμου στη Νοτιοανατολική Ευρώπη» (7-9 Νοεμβρίου).</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Μια ειδική αναφορά οφείλουμε στις πρωτοετείς φοιτήτριες και τους πρωτοετείς φοιτητές μας, που δεν έχετε ακόμη εγγραφεί και γνωρίσει το Τμήμα, του οποίου ήδη αποτελείτε μέλη, τις καθηγήτριες και τους καθηγητές σας. Αντιλαμβανόμαστε τη θέση και τους προβληματισμούς σας. Θέλουμε να σας ζητήσουμε να διατηρήσετε την πίστη σας στην αξία της παιδείας, τον ενθουσιασμό για τις σπουδές στην Ιστορία και την Αρχαιολογία που επιλέξατε και την εμπιστοσύνη στο Τμήμα, τη Σχολή και το Πανεπιστήμιό σας. Με τη βεβαιότητα ότι σε σύντομο χρόνο θα έχουμε τη δυνατότητα της άμεσης επικοινωνίας μας στον φυσικό μας χώρο -τις πανεπιστημιακές αίθουσες-, σας παρακαλούμε να παρακολουθείτε στην ιστοσελίδα του Τμήματος τις ανακοινώσεις (στο </w:t>
      </w:r>
      <w:r>
        <w:rPr>
          <w:rFonts w:cs="Calibri" w:ascii="Calibri" w:hAnsi="Calibri"/>
          <w:lang w:val="en-US"/>
        </w:rPr>
        <w:t>twitter</w:t>
      </w:r>
      <w:r>
        <w:rPr>
          <w:rFonts w:cs="Calibri" w:ascii="Calibri" w:hAnsi="Calibri"/>
        </w:rPr>
        <w:t xml:space="preserve">), καθώς και να μελετήσετε την οργάνωση των προπτυχιακών σπουδών και τον Οδηγό Σπουδών του ακαδημαϊκού έτους 2013-14, την αξιολόγηση και τις ερευνητικές δράσεις του Τμήματος, αλλά και τα βιογραφικά των μελών ΔΕΠ. </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Αγαπητές μας φοιτήτριες και αγαπητοί μας φοιτητές,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κλείνουμε το κείμενο αυτό με την υπενθύμιση ότι για οποιοδήποτε φοιτητικό θέμα μπορείτε να επικοινωνείτε μαζί μας ηλεκτρονικά </w:t>
      </w:r>
    </w:p>
    <w:p>
      <w:pPr>
        <w:pStyle w:val="Normal"/>
        <w:ind w:firstLine="720"/>
        <w:jc w:val="both"/>
        <w:rPr/>
      </w:pPr>
      <w:r>
        <w:rPr>
          <w:rFonts w:cs="Calibri" w:ascii="Calibri" w:hAnsi="Calibri"/>
        </w:rPr>
        <w:t>και σας απευθύνουμε έναν θερμό χαιρετισμό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Για τα μέλη ΔΕΠ του Τμήματος Ιστορίας και Αρχαιολογία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Η Πρόεδρος Αναστασία Παπαδία-Λά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Νατάσα</dc:creator>
  <dc:description/>
  <cp:keywords/>
  <dc:language>en-US</dc:language>
  <cp:lastModifiedBy>Νάγια Σγουρίτσα</cp:lastModifiedBy>
  <dcterms:modified xsi:type="dcterms:W3CDTF">2013-11-05T07:18:00Z</dcterms:modified>
  <cp:revision>2</cp:revision>
  <dc:subject/>
  <dc:title>Αγαπητές μας φοιτήτιες, αγαπητοί μας φοιτητές,</dc:title>
</cp:coreProperties>
</file>