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Παπαναγιώτου, Τριαντ., Η  ΣΤΙΞΗ  καθρέφτης του εκφραστικού ηχοχρώματος. ΒΟΗΘΗΜΑ για την ορθή χρήση των σημείων στίξεως, Αθήνα 1999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35:00Z</dcterms:created>
  <dc:creator>af</dc:creator>
  <dc:description/>
  <cp:keywords/>
  <dc:language>en-US</dc:language>
  <cp:lastModifiedBy>af</cp:lastModifiedBy>
  <dcterms:modified xsi:type="dcterms:W3CDTF">2012-03-22T19:37:00Z</dcterms:modified>
  <cp:revision>2</cp:revision>
  <dc:subject/>
  <dc:title/>
</cp:coreProperties>
</file>