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ΤΟΝΙΣΜΟ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Τόνο δεν παίρνουν οι μονοσύλλαβες λέξεις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π.χ. </w:t>
      </w:r>
      <w:r>
        <w:rPr>
          <w:rFonts w:cs="Arial" w:ascii="Arial" w:hAnsi="Arial"/>
          <w:i/>
        </w:rPr>
        <w:t>να, θα, και , κλπ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#Οι προσωπικές αντωνυμίες </w:t>
      </w:r>
      <w:r>
        <w:rPr>
          <w:rFonts w:cs="Arial" w:ascii="Arial" w:hAnsi="Arial"/>
          <w:i/>
        </w:rPr>
        <w:t>μου, σου, του, της, τον, την, το, μας, σας, τους, τα</w:t>
      </w:r>
      <w:r>
        <w:rPr>
          <w:rFonts w:cs="Arial" w:ascii="Arial" w:hAnsi="Arial"/>
          <w:sz w:val="28"/>
          <w:szCs w:val="28"/>
        </w:rPr>
        <w:t xml:space="preserve"> δεν τονίζονται……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π.χ. </w:t>
      </w:r>
      <w:r>
        <w:rPr>
          <w:rFonts w:cs="Arial" w:ascii="Arial" w:hAnsi="Arial"/>
          <w:i/>
        </w:rPr>
        <w:t>Γιατί μου τα λες αυτά;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Όταν μας το είπε, χαρήκαμε πολύ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Τα χαρτιά που θα του στείλουν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......εκτός και αν στην ανάγνωση υπάρχει περίπτωση να θεωρηθούν εγκλιτικές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π.χ.: </w:t>
      </w:r>
      <w:r>
        <w:rPr>
          <w:rFonts w:cs="Arial" w:ascii="Arial" w:hAnsi="Arial"/>
          <w:i/>
        </w:rPr>
        <w:t>Ο πατέρας μου είπε = ο δικός μου πατέρας είπ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Ο πατέρας μού είπε = ο πατέρας είπε σε μένα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#Τόνο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εν παίρνουν και οι λέξεις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Για, γεια, πια, ποιος, -α, ο, γιος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#Το</w:t>
      </w:r>
      <w:r>
        <w:rPr>
          <w:rFonts w:cs="Arial" w:ascii="Arial" w:hAnsi="Arial"/>
          <w:i/>
          <w:sz w:val="28"/>
          <w:szCs w:val="28"/>
        </w:rPr>
        <w:t xml:space="preserve"> που</w:t>
      </w:r>
      <w:r>
        <w:rPr>
          <w:rFonts w:cs="Arial" w:ascii="Arial" w:hAnsi="Arial"/>
          <w:sz w:val="28"/>
          <w:szCs w:val="28"/>
        </w:rPr>
        <w:t xml:space="preserve"> και το </w:t>
      </w:r>
      <w:r>
        <w:rPr>
          <w:rFonts w:cs="Arial" w:ascii="Arial" w:hAnsi="Arial"/>
          <w:i/>
          <w:sz w:val="28"/>
          <w:szCs w:val="28"/>
        </w:rPr>
        <w:t>πως</w:t>
      </w:r>
      <w:r>
        <w:rPr>
          <w:rFonts w:cs="Arial" w:ascii="Arial" w:hAnsi="Arial"/>
          <w:sz w:val="28"/>
          <w:szCs w:val="28"/>
        </w:rPr>
        <w:t xml:space="preserve"> γενικά δεν τονίζονται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π.χ. </w:t>
      </w:r>
      <w:r>
        <w:rPr>
          <w:rFonts w:cs="Arial" w:ascii="Arial" w:hAnsi="Arial"/>
        </w:rPr>
        <w:t>Α</w:t>
      </w:r>
      <w:r>
        <w:rPr>
          <w:rFonts w:cs="Arial" w:ascii="Arial" w:hAnsi="Arial"/>
          <w:i/>
        </w:rPr>
        <w:t>υτοί που διόρθωσαν τα κείμενα, τα πρόσεξαν πολύ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π.χ. </w:t>
      </w:r>
      <w:r>
        <w:rPr>
          <w:rFonts w:cs="Arial" w:ascii="Arial" w:hAnsi="Arial"/>
          <w:i/>
        </w:rPr>
        <w:t>Είπαν πως ήταν πολύ ενδιαφέρουσα δουλειά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#…..εκτός και αν βρίσκονται σε ερωτηματικές προτάσεις, ορθές ή πλάγιε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π.χ. </w:t>
      </w:r>
      <w:r>
        <w:rPr>
          <w:rFonts w:cs="Arial" w:ascii="Arial" w:hAnsi="Arial"/>
          <w:i/>
        </w:rPr>
        <w:t>Ο Σπύρος ρώτησε:-«Πού είναι ο Νώντας;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Ο Σπύρος ρώτησε πού είναι ο Νώντα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 xml:space="preserve">π.χ. </w:t>
      </w:r>
      <w:r>
        <w:rPr>
          <w:rFonts w:cs="Arial" w:ascii="Arial" w:hAnsi="Arial"/>
          <w:i/>
        </w:rPr>
        <w:t>Επίσης αναρωτήθηκε: «Πώς και δεν ήρθε η Χρυσούλα;»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Επίσης αναρωτήθηκε πώς και δεν ήρθε η Χρυσούλα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#Τόνο παίρνει το διαζευκτικό «ή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>π.χ.</w:t>
      </w:r>
      <w:r>
        <w:rPr>
          <w:rFonts w:cs="Arial" w:ascii="Arial" w:hAnsi="Arial"/>
          <w:i/>
        </w:rPr>
        <w:t xml:space="preserve"> Ή η Νίκη ή η Ευτέρπη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α ΑΡΘΡΑ, οι ΑΝΤΩΝΥΜΙΕΣ, τα ΜΟΡΙΑ και το ΤΕΛΙΚΟ  –ν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ι λέξεις </w:t>
      </w:r>
      <w:r>
        <w:rPr>
          <w:rFonts w:cs="Arial" w:ascii="Arial" w:hAnsi="Arial"/>
          <w:b/>
          <w:sz w:val="28"/>
          <w:szCs w:val="28"/>
          <w:u w:val="single"/>
        </w:rPr>
        <w:t>(σ)τον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>(σ)την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>έναν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>αυτήν</w:t>
      </w:r>
      <w:r>
        <w:rPr>
          <w:rFonts w:cs="Arial" w:ascii="Arial" w:hAnsi="Arial"/>
          <w:sz w:val="28"/>
          <w:szCs w:val="28"/>
        </w:rPr>
        <w:t xml:space="preserve">, και τα μόρια </w:t>
      </w:r>
      <w:r>
        <w:rPr>
          <w:rFonts w:cs="Arial" w:ascii="Arial" w:hAnsi="Arial"/>
          <w:b/>
          <w:sz w:val="28"/>
          <w:szCs w:val="28"/>
          <w:u w:val="single"/>
        </w:rPr>
        <w:t>δεν</w:t>
      </w:r>
      <w:r>
        <w:rPr>
          <w:rFonts w:cs="Arial" w:ascii="Arial" w:hAnsi="Arial"/>
          <w:sz w:val="28"/>
          <w:szCs w:val="28"/>
        </w:rPr>
        <w:t xml:space="preserve"> και </w:t>
      </w:r>
      <w:r>
        <w:rPr>
          <w:rFonts w:cs="Arial" w:ascii="Arial" w:hAnsi="Arial"/>
          <w:b/>
          <w:sz w:val="28"/>
          <w:szCs w:val="28"/>
          <w:u w:val="single"/>
        </w:rPr>
        <w:t>μη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#Κρατάνε το τελικό –ν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Όταν η επόμενη λέξη αρχίζει από φωνήεν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π.χ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</w:rPr>
        <w:t>τον αέρα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Όταν η επόμενη λέξη αρχίζει από τα σύμφωνα: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κ, π, τ,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μπ, ντ, γκ, τζ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ξ, 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π.χ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έναν καιρό,  την πρόλαβα,  τον τόπο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δεν μπορώ,  την ντροπή,  την τσατσάρα, τον τζίτζικα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έναν ξένο, τον ψαρά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#Χάνουν το τελικό –ν-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Όταν η επόμενη λέξη αρχίζει από τα σύμφωνα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, γ, δ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, χ, φ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, ν, λ, ρ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, ζ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π.χ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τη βρύση, το γέρο, δε διαβάζω, αυτή θέλω, τη χαρά, τη φοβήθηκα, τη μητέρα, τη νίκη, ένα λαό, μη ρωτάς, μη σταματάς, μη ζητάς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Το τελικό –ν- φυλάγεται πάντοτε ανεξάρτητα από το αρχικό γράμμα της επόμενης λέξη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στο άρθρο: </w:t>
      </w:r>
      <w:r>
        <w:rPr>
          <w:rFonts w:cs="Arial" w:ascii="Arial" w:hAnsi="Arial"/>
          <w:b/>
          <w:sz w:val="28"/>
          <w:szCs w:val="28"/>
        </w:rPr>
        <w:t xml:space="preserve">των , </w:t>
      </w:r>
      <w:r>
        <w:rPr>
          <w:rFonts w:cs="Arial" w:ascii="Arial" w:hAnsi="Arial"/>
          <w:sz w:val="28"/>
          <w:szCs w:val="28"/>
        </w:rPr>
        <w:t xml:space="preserve">π.χ: </w:t>
      </w:r>
      <w:r>
        <w:rPr>
          <w:rFonts w:cs="Arial" w:ascii="Arial" w:hAnsi="Arial"/>
          <w:i/>
        </w:rPr>
        <w:t>των φίλων μου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 xml:space="preserve">-στις αντωνυμίες: </w:t>
      </w:r>
      <w:r>
        <w:rPr>
          <w:rFonts w:cs="Arial" w:ascii="Arial" w:hAnsi="Arial"/>
          <w:b/>
          <w:sz w:val="28"/>
          <w:szCs w:val="28"/>
        </w:rPr>
        <w:t xml:space="preserve">αυτόν, τον, </w:t>
      </w:r>
      <w:r>
        <w:rPr>
          <w:rFonts w:cs="Arial" w:ascii="Arial" w:hAnsi="Arial"/>
          <w:sz w:val="28"/>
          <w:szCs w:val="28"/>
        </w:rPr>
        <w:t xml:space="preserve">π.χ.: </w:t>
      </w:r>
      <w:r>
        <w:rPr>
          <w:rFonts w:cs="Arial" w:ascii="Arial" w:hAnsi="Arial"/>
          <w:i/>
        </w:rPr>
        <w:t xml:space="preserve">αυτόν θέλω, τον βλέπω, φώναξέ τον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στο τροπικό επίρρημα: </w:t>
      </w:r>
      <w:r>
        <w:rPr>
          <w:rFonts w:cs="Arial" w:ascii="Arial" w:hAnsi="Arial"/>
          <w:b/>
          <w:sz w:val="28"/>
          <w:szCs w:val="28"/>
        </w:rPr>
        <w:t xml:space="preserve">σαν, </w:t>
      </w:r>
      <w:r>
        <w:rPr>
          <w:rFonts w:cs="Arial" w:ascii="Arial" w:hAnsi="Arial"/>
          <w:sz w:val="28"/>
          <w:szCs w:val="28"/>
        </w:rPr>
        <w:t xml:space="preserve">π.χ.: </w:t>
      </w:r>
      <w:r>
        <w:rPr>
          <w:rFonts w:cs="Arial" w:ascii="Arial" w:hAnsi="Arial"/>
          <w:i/>
        </w:rPr>
        <w:t>σαν θάλασσα, σαν βαρύ είνα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Ο ΚΟΜΜ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Α.  Παρατακτική σύνδεσ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Με κόμμα χωρίζονται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#Η κλητική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Άνοιξε, Ηλία, την πόρτα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Έλα, εσύ, έλα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Λέξεις ασύνδετες, που ανήκουν στο ίδιο μέρος του λόγου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Π. χ .Μας πρόσφερε ψωμί, σύκα, σταφύλια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Προτάσεις όμοιες, ασύνδετε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Βγήκαμε από την αίθουσα, κατεβήκαμε τη σκάλα, φύγαμ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 Συμπλεκτική σύνδεσ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Δε χωρίζονται με κόμμα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#Οι προτάσεις που συνδέονται με τους συμπλεκτικούς συνδέσμους: </w:t>
      </w:r>
      <w:r>
        <w:rPr>
          <w:rFonts w:cs="Arial" w:ascii="Arial" w:hAnsi="Arial"/>
          <w:b/>
          <w:sz w:val="28"/>
          <w:szCs w:val="28"/>
        </w:rPr>
        <w:t>και, κι, ούτε, μήτε, μηδέ, και δε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Έφυγε και γύρισε ξανά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Ούτε φάνηκε ούτε τηλεφώνησ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Όμως</w:t>
      </w:r>
      <w:r>
        <w:rPr>
          <w:rFonts w:cs="Arial" w:ascii="Arial" w:hAnsi="Arial"/>
          <w:sz w:val="28"/>
          <w:szCs w:val="28"/>
        </w:rPr>
        <w:t>: μπαίνει κόμμα πριν από αυτές τις λέξεις, όταν μεσολαβεί δευτερεύουσα ή παρενθετική πρόταση</w:t>
      </w:r>
    </w:p>
    <w:p>
      <w:pPr>
        <w:pStyle w:val="Normal"/>
        <w:rPr/>
      </w:pPr>
      <w:r>
        <w:rPr>
          <w:rFonts w:cs="Arial" w:ascii="Arial" w:hAnsi="Arial"/>
          <w:i/>
        </w:rPr>
        <w:t>Π.χ. Η Βούλα τηλεφώνησε, επειδή δεν μπόρεσε να έρθει</w:t>
      </w:r>
      <w:r>
        <w:rPr>
          <w:rFonts w:cs="Arial" w:ascii="Arial" w:hAnsi="Arial"/>
          <w:i/>
          <w:u w:val="single"/>
        </w:rPr>
        <w:t>, και</w:t>
      </w:r>
      <w:r>
        <w:rPr>
          <w:rFonts w:cs="Arial" w:ascii="Arial" w:hAnsi="Arial"/>
          <w:i/>
        </w:rPr>
        <w:t xml:space="preserve"> είπε πως θα ήθελε να είχε έρθει.</w:t>
      </w:r>
    </w:p>
    <w:p>
      <w:pPr>
        <w:pStyle w:val="Normal"/>
        <w:rPr/>
      </w:pPr>
      <w:r>
        <w:rPr>
          <w:rFonts w:cs="Arial" w:ascii="Arial" w:hAnsi="Arial"/>
          <w:i/>
        </w:rPr>
        <w:t>Π.χ. Ήρθε ο Κώστας, ο φίλος από την Καλαμάτα</w:t>
      </w:r>
      <w:r>
        <w:rPr>
          <w:rFonts w:cs="Arial" w:ascii="Arial" w:hAnsi="Arial"/>
          <w:i/>
          <w:u w:val="single"/>
        </w:rPr>
        <w:t>, και</w:t>
      </w:r>
      <w:r>
        <w:rPr>
          <w:rFonts w:cs="Arial" w:ascii="Arial" w:hAnsi="Arial"/>
          <w:i/>
        </w:rPr>
        <w:t xml:space="preserve"> ο Χαράλαμπος από τα Καλάβρυτα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Διαζευκτική σύνδεση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Δε χωρίζονται με κόμμα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#Οι προτάσεις με διαζευκτικά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.χ. Ή θα έρθει ή δε θα έρθει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Είτε σ’ αρέσει είτε όχι, έτσι έχουν τα πράγματα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. Αντιθετική σύνδεση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Χωρίζονται με κόμμα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#Οι αντιθετικές προτάσεις, όταν έχουν ρήμα, δηλ. προτάσεις που αρχίζουν με: </w:t>
      </w:r>
      <w:r>
        <w:rPr>
          <w:rFonts w:cs="Arial" w:ascii="Arial" w:hAnsi="Arial"/>
          <w:i/>
          <w:sz w:val="28"/>
          <w:szCs w:val="28"/>
        </w:rPr>
        <w:t>Μα, αλλά, όμως, αν και, ενώ, ωστόσο, μόνο, μολονότι, μολαταύτα, εντούτοις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.χ. Θέλουν, αλλά  δεν μπορού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Δεν μπορούν, αν και επιμένου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Επιμένουν, όμως χωρίς αποτέλεσμα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Όμως: </w:t>
      </w:r>
      <w:r>
        <w:rPr>
          <w:rFonts w:cs="Arial" w:ascii="Arial" w:hAnsi="Arial"/>
          <w:sz w:val="28"/>
          <w:szCs w:val="28"/>
        </w:rPr>
        <w:t>όταν οι αντιθετικές προτάσεις δεν έχουν ρήμα, τότε δεν παίρνουν κόμμα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.χ. Είναι μικρόσωμος αλλά δυνατό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.χ. Δε θέλω τίποτε άλλο παρά την ησυχία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Β. Υποτακτική Σύνδεσ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#Οι παρένθετες ή επεξηγηματικές προτάσεις μπαίνουν ανάμεσα σε κόμματ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Π. χ. Εάν, ο μη γένοιτο, γίνει πόλεμος, θα έχουμε πείνα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Όχι, είπε λυπημένος, δε θα δώσω συνέχεια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Μια μέρα, τον καιρό της Τουρκοκρατίας, ένας πασάς ανέβηκε σ’ ένα βουνό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#Γενικά, οι δευτερεύουσες προτάσεις χωρίζονται με κόμμα από την κύρια</w:t>
      </w:r>
      <w:r>
        <w:rPr>
          <w:rFonts w:cs="Arial" w:ascii="Arial" w:hAnsi="Arial"/>
          <w:sz w:val="28"/>
          <w:szCs w:val="28"/>
        </w:rPr>
        <w:t>, όπως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Υποθετικές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.χ. Αν θέλεις, έλα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Χρονικές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.χ. Όταν έφυγε, ήταν πια νύχτα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Συμπερασματικές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.χ. Ήταν τόσο ωραία, ώστε να μη θέλουμε να τελειώσει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Όμως, υπάρχουν και εξαιρέσει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sz w:val="28"/>
          <w:szCs w:val="28"/>
          <w:u w:val="single"/>
        </w:rPr>
        <w:t xml:space="preserve"> Αιτιολογικές προτάσεις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Χωρίζονται με κόμμα από την κύρια πρόταση, προτάσεις που αρχίζουν με : </w:t>
      </w:r>
      <w:r>
        <w:rPr>
          <w:rFonts w:cs="Arial" w:ascii="Arial" w:hAnsi="Arial"/>
          <w:i/>
          <w:sz w:val="28"/>
          <w:szCs w:val="28"/>
        </w:rPr>
        <w:t>γιατί, επειδή, αφού.</w:t>
      </w:r>
    </w:p>
    <w:p>
      <w:pPr>
        <w:pStyle w:val="Normal"/>
        <w:rPr/>
      </w:pPr>
      <w:r>
        <w:rPr>
          <w:rFonts w:cs="Arial" w:ascii="Arial" w:hAnsi="Arial"/>
          <w:i/>
        </w:rPr>
        <w:t>Π. χ. Δεν πήγαμε εκδρομή, επειδή έβρεχ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Όμως</w:t>
      </w:r>
      <w:r>
        <w:rPr>
          <w:rFonts w:cs="Arial" w:ascii="Arial" w:hAnsi="Arial"/>
          <w:sz w:val="28"/>
          <w:szCs w:val="28"/>
        </w:rPr>
        <w:t xml:space="preserve">: Δε χωρίζονται με κόμμα προτάσεις που αρχίζουν με </w:t>
      </w:r>
      <w:r>
        <w:rPr>
          <w:rFonts w:cs="Arial" w:ascii="Arial" w:hAnsi="Arial"/>
          <w:i/>
          <w:sz w:val="28"/>
          <w:szCs w:val="28"/>
        </w:rPr>
        <w:t>που</w:t>
      </w:r>
      <w:r>
        <w:rPr>
          <w:rFonts w:cs="Arial" w:ascii="Arial" w:hAnsi="Arial"/>
          <w:sz w:val="28"/>
          <w:szCs w:val="28"/>
        </w:rPr>
        <w:t xml:space="preserve"> ή </w:t>
      </w:r>
      <w:r>
        <w:rPr>
          <w:rFonts w:cs="Arial" w:ascii="Arial" w:hAnsi="Arial"/>
          <w:i/>
          <w:sz w:val="28"/>
          <w:szCs w:val="28"/>
        </w:rPr>
        <w:t>ότι</w:t>
      </w:r>
      <w:r>
        <w:rPr>
          <w:rFonts w:cs="Arial" w:ascii="Arial" w:hAnsi="Arial"/>
          <w:sz w:val="28"/>
          <w:szCs w:val="28"/>
        </w:rPr>
        <w:t xml:space="preserve"> ή με: </w:t>
      </w:r>
      <w:r>
        <w:rPr>
          <w:rFonts w:cs="Arial" w:ascii="Arial" w:hAnsi="Arial"/>
          <w:i/>
          <w:sz w:val="28"/>
          <w:szCs w:val="28"/>
        </w:rPr>
        <w:t>μια και, μια που, για να, σα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.χ. Λυπάμαι που δε μπόρεσα να έρθω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Σαν ευγενής που ήταν δε μιλούσ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Μια που το είπα θα κρατήσω το λόγο μου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5.Αναφορικές προτάσεις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που αρχίζουν με </w:t>
      </w:r>
      <w:r>
        <w:rPr>
          <w:rFonts w:cs="Arial" w:ascii="Arial" w:hAnsi="Arial"/>
          <w:i/>
          <w:sz w:val="28"/>
          <w:szCs w:val="28"/>
        </w:rPr>
        <w:t>που, ο οποίος, όπως,</w:t>
      </w:r>
      <w:r>
        <w:rPr>
          <w:rFonts w:cs="Arial" w:ascii="Arial" w:hAnsi="Arial"/>
          <w:sz w:val="28"/>
          <w:szCs w:val="28"/>
        </w:rPr>
        <w:t xml:space="preserve"> χωρίζονται με κόμμα από τις κύριες, όταν προσθέτουν μεν στο νόημα, αλλά δεν είναι απαραίτητες.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Π.χ. Τον βοήθησε ένας γνωστός του, ο οποίος είχε τη δυνατότητα </w:t>
      </w:r>
    </w:p>
    <w:p>
      <w:pPr>
        <w:pStyle w:val="Normal"/>
        <w:rPr/>
      </w:pPr>
      <w:r>
        <w:rPr>
          <w:rFonts w:cs="Arial" w:ascii="Arial" w:hAnsi="Arial"/>
          <w:i/>
        </w:rPr>
        <w:t>Π. χ .Ο αδερφός του, που είναι αγρότης, μένει μονίμως στο χωριό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Όμω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εν μπαίνει κόμμα, όταν οι αναφορικές προτάσεις είναι απαραίτητο συμπλήρωμα της κύριας και αρχίζουν με τα: </w:t>
      </w:r>
      <w:r>
        <w:rPr>
          <w:rFonts w:cs="Arial" w:ascii="Arial" w:hAnsi="Arial"/>
          <w:i/>
          <w:sz w:val="28"/>
          <w:szCs w:val="28"/>
        </w:rPr>
        <w:t>όποιος, ό,τι, όσος, εκείνος που, αυτός που, τόσος που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.χ. Μην κάνεις όποια πράγματα δεν πρέπει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Π.χ. Εδώ θα βρείτε όσα χρειάζονται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.χ. Να έρθεις όποια ώρα θέλει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.Ειδικές προτάσει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Δε </w:t>
      </w:r>
      <w:r>
        <w:rPr>
          <w:rFonts w:cs="Arial" w:ascii="Arial" w:hAnsi="Arial"/>
          <w:sz w:val="28"/>
          <w:szCs w:val="28"/>
        </w:rPr>
        <w:t>χωρίζονται με κόμμα από την κύρια όταν είναι υποκείμενα ή αντικείμενά της:</w:t>
      </w:r>
    </w:p>
    <w:p>
      <w:pPr>
        <w:pStyle w:val="Normal"/>
        <w:rPr/>
      </w:pPr>
      <w:r>
        <w:rPr>
          <w:rFonts w:cs="Arial" w:ascii="Arial" w:hAnsi="Arial"/>
          <w:i/>
        </w:rPr>
        <w:t>Π. χ .Σκέφτηκε ότι δεν έπρεπε να πάε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. χ. Είπε πως θα έρθει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εκτός και αν χρησιμεύουν ως εξήγηση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π.χ. Όταν διαπίστωσαν κι αυτό, ότι η θέρμανση δεν λειτουργεί, άρχισαν να φωνάζουν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</w:r>
      <w:r>
        <w:rPr>
          <w:rFonts w:cs="Arial" w:ascii="Arial" w:hAnsi="Arial"/>
          <w:sz w:val="28"/>
          <w:szCs w:val="28"/>
          <w:u w:val="single"/>
        </w:rPr>
        <w:t xml:space="preserve"> Πλάγιες ερωτηματικές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Δε </w:t>
      </w:r>
      <w:r>
        <w:rPr>
          <w:rFonts w:cs="Arial" w:ascii="Arial" w:hAnsi="Arial"/>
          <w:sz w:val="28"/>
          <w:szCs w:val="28"/>
        </w:rPr>
        <w:t>χωρίζονται με κόμμα από την κύρια όταν είναι υποκείμενα ή αντικείμενά της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. χ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i/>
        </w:rPr>
        <w:t>Δε μου είπες αν γύρισε ο πατέρας (ερωτηματικό «αν»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εκτός και αν χρησιμεύουν ως επεξήγηση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.χ. Αυτό δεν καταλαβαίνω, ποια είναι η διαφωνία μας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cs="Arial" w:ascii="Arial" w:hAnsi="Arial"/>
          <w:sz w:val="28"/>
          <w:szCs w:val="28"/>
          <w:u w:val="single"/>
        </w:rPr>
        <w:t>Ενδοιαστικές / διστακτικές  προτάσεις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Δε </w:t>
      </w:r>
      <w:r>
        <w:rPr>
          <w:rFonts w:cs="Arial" w:ascii="Arial" w:hAnsi="Arial"/>
          <w:sz w:val="28"/>
          <w:szCs w:val="28"/>
        </w:rPr>
        <w:t>χωρίζονται με κόμμα από την κύρια όταν είναι υποκείμενα ή αντικείμενά της:</w:t>
      </w:r>
    </w:p>
    <w:p>
      <w:pPr>
        <w:pStyle w:val="Normal"/>
        <w:rPr/>
      </w:pPr>
      <w:r>
        <w:rPr>
          <w:rFonts w:cs="Arial" w:ascii="Arial" w:hAnsi="Arial"/>
          <w:i/>
        </w:rPr>
        <w:t>Π.χ.  Φοβάμαι μήπως δεν μπορέσω να εργαστώ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Όμως: χωρίζονται με κόμμα,  αν είναι μακριά από την κύρια και παρεμβάλλονται άλλοι προσδιορισμοί ή όταν αποτελεί επεξήγηση της κύριας πρόταση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.χ. Κυρίως, αυτό με ανησυχεί, μήπως δεν προλάβω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9.</w:t>
      </w:r>
      <w:r>
        <w:rPr>
          <w:rFonts w:cs="Arial" w:ascii="Arial" w:hAnsi="Arial"/>
          <w:sz w:val="28"/>
          <w:szCs w:val="28"/>
          <w:u w:val="single"/>
        </w:rPr>
        <w:t xml:space="preserve"> Τελικές προτάσεις (σκοπού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Χωρίζονται με κόμμα από την κύρια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.χ. Δουλεύει, για να ζήσει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Όμως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εν παίρνουν κόμμα όταν αρχίζουν  με το </w:t>
      </w:r>
      <w:r>
        <w:rPr>
          <w:rFonts w:cs="Arial" w:ascii="Arial" w:hAnsi="Arial"/>
          <w:i/>
          <w:sz w:val="28"/>
          <w:szCs w:val="28"/>
        </w:rPr>
        <w:t>να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.χ. Πήγε να φέρει το βιβλίο του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0. Βουλητικές προτάσεις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Δε </w:t>
      </w:r>
      <w:r>
        <w:rPr>
          <w:rFonts w:cs="Arial" w:ascii="Arial" w:hAnsi="Arial"/>
          <w:sz w:val="28"/>
          <w:szCs w:val="28"/>
        </w:rPr>
        <w:t>χωρίζονται με κόμμα από την κύρια όταν είναι υποκείμενα ή αντικείμενά της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.χ. Πρέπει να είσαι προσεκτικό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Εύχομαι να πάνε όλα καλά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Θέλω να εργαστώ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Παρακαλώ να το λάβετε υπ’ όψιν σα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εκτός και αν αποτελούν επεξήγηση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.χ. Είχε μια παράλογη απαίτηση, να τον αγαπούν όλοι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Δεν το ήθελε αυτό, να λείπε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34:00Z</dcterms:created>
  <dc:creator>af</dc:creator>
  <dc:description/>
  <cp:keywords/>
  <dc:language>en-US</dc:language>
  <cp:lastModifiedBy>af</cp:lastModifiedBy>
  <dcterms:modified xsi:type="dcterms:W3CDTF">2014-04-08T20:33:00Z</dcterms:modified>
  <cp:revision>10</cp:revision>
  <dc:subject/>
  <dc:title/>
</cp:coreProperties>
</file>