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4"/>
          <w:szCs w:val="24"/>
        </w:rPr>
        <w:t xml:space="preserve">Διάταγμα της Μεταρρύθμισης (Χάττι Χουμαγιούν, </w:t>
      </w:r>
      <w:r>
        <w:rPr>
          <w:rFonts w:cs="Times New Roman" w:ascii="Times New Roman" w:hAnsi="Times New Roman"/>
          <w:b/>
          <w:bCs/>
          <w:i/>
          <w:iCs/>
          <w:sz w:val="24"/>
          <w:szCs w:val="24"/>
        </w:rPr>
        <w:t>İ</w:t>
      </w:r>
      <w:r>
        <w:rPr>
          <w:rFonts w:cs="Times New Roman" w:ascii="Times New Roman" w:hAnsi="Times New Roman"/>
          <w:b/>
          <w:bCs/>
          <w:i/>
          <w:iCs/>
          <w:sz w:val="24"/>
          <w:szCs w:val="24"/>
          <w:lang w:val="en-US"/>
        </w:rPr>
        <w:t>slahat</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Ferman</w:t>
      </w:r>
      <w:r>
        <w:rPr>
          <w:rFonts w:cs="Times New Roman" w:ascii="Times New Roman" w:hAnsi="Times New Roman"/>
          <w:b/>
          <w:bCs/>
          <w:i/>
          <w:iCs/>
          <w:sz w:val="24"/>
          <w:szCs w:val="24"/>
        </w:rPr>
        <w:t>ı</w:t>
      </w:r>
      <w:r>
        <w:rPr>
          <w:rFonts w:cs="Times New Roman" w:ascii="Times New Roman" w:hAnsi="Times New Roman"/>
          <w:b/>
          <w:bCs/>
          <w:sz w:val="24"/>
          <w:szCs w:val="24"/>
        </w:rPr>
        <w:t>)</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18 </w:t>
      </w:r>
      <w:r>
        <w:rPr>
          <w:rFonts w:cs="Times New Roman" w:ascii="Times New Roman" w:hAnsi="Times New Roman"/>
          <w:b/>
          <w:bCs/>
          <w:sz w:val="24"/>
          <w:szCs w:val="24"/>
        </w:rPr>
        <w:t>Φεβρουαρίου</w:t>
      </w:r>
      <w:r>
        <w:rPr>
          <w:rFonts w:cs="Times New Roman" w:ascii="Times New Roman" w:hAnsi="Times New Roman"/>
          <w:b/>
          <w:bCs/>
          <w:sz w:val="24"/>
          <w:szCs w:val="24"/>
          <w:lang w:val="en-US"/>
        </w:rPr>
        <w:t xml:space="preserve"> 185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Πρόχειρη μετάφραση: Παρασκευάς Κονόρτας]</w:t>
      </w:r>
    </w:p>
    <w:p>
      <w:pPr>
        <w:pStyle w:val="Normal"/>
        <w:spacing w:lineRule="auto" w:line="360"/>
        <w:ind w:firstLine="72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Οι εγγυήσεις που δόθηκαν από την πλευρά Μου με το </w:t>
      </w:r>
      <w:r>
        <w:rPr>
          <w:rFonts w:cs="Times New Roman" w:ascii="Times New Roman" w:hAnsi="Times New Roman"/>
          <w:i/>
          <w:iCs/>
          <w:sz w:val="24"/>
          <w:szCs w:val="24"/>
          <w:lang w:val="en-US"/>
        </w:rPr>
        <w:t>Hatt</w:t>
      </w:r>
      <w:r>
        <w:rPr>
          <w:rFonts w:cs="Times New Roman" w:ascii="Times New Roman" w:hAnsi="Times New Roman"/>
          <w:i/>
          <w:iCs/>
          <w:sz w:val="24"/>
          <w:szCs w:val="24"/>
        </w:rPr>
        <w:t xml:space="preserve">-ı </w:t>
      </w:r>
      <w:r>
        <w:rPr>
          <w:rFonts w:cs="Times New Roman" w:ascii="Times New Roman" w:hAnsi="Times New Roman"/>
          <w:i/>
          <w:iCs/>
          <w:sz w:val="24"/>
          <w:szCs w:val="24"/>
          <w:lang w:val="en-US"/>
        </w:rPr>
        <w:t>H</w:t>
      </w:r>
      <w:r>
        <w:rPr>
          <w:rFonts w:cs="Times New Roman" w:ascii="Times New Roman" w:hAnsi="Times New Roman"/>
          <w:i/>
          <w:iCs/>
          <w:sz w:val="24"/>
          <w:szCs w:val="24"/>
        </w:rPr>
        <w:t>ü</w:t>
      </w:r>
      <w:r>
        <w:rPr>
          <w:rFonts w:cs="Times New Roman" w:ascii="Times New Roman" w:hAnsi="Times New Roman"/>
          <w:i/>
          <w:iCs/>
          <w:sz w:val="24"/>
          <w:szCs w:val="24"/>
          <w:lang w:val="en-US"/>
        </w:rPr>
        <w:t>mayun</w:t>
      </w:r>
      <w:r>
        <w:rPr>
          <w:rFonts w:cs="Times New Roman" w:ascii="Times New Roman" w:hAnsi="Times New Roman"/>
          <w:sz w:val="24"/>
          <w:szCs w:val="24"/>
        </w:rPr>
        <w:t xml:space="preserve"> [=  </w:t>
      </w:r>
      <w:r>
        <w:rPr>
          <w:rFonts w:cs="Times New Roman" w:ascii="Times New Roman" w:hAnsi="Times New Roman"/>
          <w:i/>
          <w:iCs/>
          <w:sz w:val="24"/>
          <w:szCs w:val="24"/>
          <w:lang w:val="en-US"/>
        </w:rPr>
        <w:t>Hatt</w:t>
      </w:r>
      <w:r>
        <w:rPr>
          <w:rFonts w:cs="Times New Roman" w:ascii="Times New Roman" w:hAnsi="Times New Roman"/>
          <w:i/>
          <w:iCs/>
          <w:sz w:val="24"/>
          <w:szCs w:val="24"/>
        </w:rPr>
        <w:t>-ı Ş</w:t>
      </w:r>
      <w:r>
        <w:rPr>
          <w:rFonts w:cs="Times New Roman" w:ascii="Times New Roman" w:hAnsi="Times New Roman"/>
          <w:i/>
          <w:iCs/>
          <w:sz w:val="24"/>
          <w:szCs w:val="24"/>
          <w:lang w:val="en-US"/>
        </w:rPr>
        <w:t>erif</w:t>
      </w:r>
      <w:r>
        <w:rPr>
          <w:rFonts w:cs="Times New Roman" w:ascii="Times New Roman" w:hAnsi="Times New Roman"/>
          <w:sz w:val="24"/>
          <w:szCs w:val="24"/>
        </w:rPr>
        <w:t>] του Gülhane, και σύμφωνα με τις Μεταρρυθμίσεις [</w:t>
      </w:r>
      <w:r>
        <w:rPr>
          <w:rFonts w:cs="Times New Roman" w:ascii="Times New Roman" w:hAnsi="Times New Roman"/>
          <w:i/>
          <w:iCs/>
          <w:sz w:val="24"/>
          <w:szCs w:val="24"/>
          <w:lang w:val="en-US"/>
        </w:rPr>
        <w:t>Tanzimat</w:t>
      </w:r>
      <w:r>
        <w:rPr>
          <w:rFonts w:cs="Times New Roman" w:ascii="Times New Roman" w:hAnsi="Times New Roman"/>
          <w:sz w:val="24"/>
          <w:szCs w:val="24"/>
        </w:rPr>
        <w:t xml:space="preserve">] σε όλους τους υπηκόους της Αυτοκρατορίας Μου, χωρίς να γίνεται διάκριση τάξεων ή θρησκείας, όσον αφορά την ασφάλεια του προσώπου και της ιδιοκτησίας τους, καθώς και την διατήρηση της τιμής τους, επικυρώνονται και παγιώνονται σήμερα, ενώ θα ληφθούν αποτελεσματικά μέτρα, ώστε [τα παραπάνω] να μπορούν να έχουν πλήρη και ολοκληρωτική εφαρμογή. </w:t>
      </w:r>
    </w:p>
    <w:p>
      <w:pPr>
        <w:pStyle w:val="Normal"/>
        <w:spacing w:lineRule="auto" w:line="360"/>
        <w:ind w:firstLine="720"/>
        <w:jc w:val="both"/>
        <w:rPr/>
      </w:pPr>
      <w:r>
        <w:rPr>
          <w:rFonts w:cs="Times New Roman" w:ascii="Times New Roman" w:hAnsi="Times New Roman"/>
          <w:sz w:val="24"/>
          <w:szCs w:val="24"/>
        </w:rPr>
        <w:t>Όλα τα προνόμια και οι θρησκευτικές ασυλίες που έχουν παραχωρηθεί από τους προγόνους Μου, από παλιά και σε μεταγενέστερες εποχές, σε όλες τις χριστιανικές ή σε άλλες μη-μουσουλμανικές κοινότητες [</w:t>
      </w:r>
      <w:r>
        <w:rPr>
          <w:rFonts w:cs="Times New Roman" w:ascii="Times New Roman" w:hAnsi="Times New Roman"/>
          <w:i/>
          <w:iCs/>
          <w:sz w:val="24"/>
          <w:szCs w:val="24"/>
          <w:lang w:val="en-US"/>
        </w:rPr>
        <w:t>millet</w:t>
      </w:r>
      <w:r>
        <w:rPr>
          <w:rFonts w:cs="Times New Roman" w:ascii="Times New Roman" w:hAnsi="Times New Roman"/>
          <w:sz w:val="24"/>
          <w:szCs w:val="24"/>
        </w:rPr>
        <w:t xml:space="preserve">] που υπάρχουν στην Αυτοκρατορία Μου υπό την προστασία Μου, θα επικυρωθούν και θα διατηρηθούν.. </w:t>
      </w:r>
    </w:p>
    <w:p>
      <w:pPr>
        <w:pStyle w:val="Normal"/>
        <w:spacing w:lineRule="auto" w:line="360"/>
        <w:jc w:val="both"/>
        <w:rPr/>
      </w:pPr>
      <w:r>
        <w:rPr>
          <w:rFonts w:cs="Times New Roman" w:ascii="Times New Roman" w:hAnsi="Times New Roman"/>
          <w:sz w:val="24"/>
          <w:szCs w:val="24"/>
          <w:lang w:val="en-US"/>
        </w:rPr>
        <w:t> </w:t>
      </w:r>
      <w:r>
        <w:rPr>
          <w:rFonts w:cs="Times New Roman" w:ascii="Times New Roman" w:hAnsi="Times New Roman"/>
          <w:sz w:val="24"/>
          <w:szCs w:val="24"/>
        </w:rPr>
        <w:tab/>
        <w:t>Κάθε χριστιανική ή άλλη μη-μουσουλμανική κοινότητα [</w:t>
      </w:r>
      <w:r>
        <w:rPr>
          <w:rFonts w:cs="Times New Roman" w:ascii="Times New Roman" w:hAnsi="Times New Roman"/>
          <w:i/>
          <w:iCs/>
          <w:sz w:val="24"/>
          <w:szCs w:val="24"/>
          <w:lang w:val="en-US"/>
        </w:rPr>
        <w:t>millet</w:t>
      </w:r>
      <w:r>
        <w:rPr>
          <w:rFonts w:cs="Times New Roman" w:ascii="Times New Roman" w:hAnsi="Times New Roman"/>
          <w:sz w:val="24"/>
          <w:szCs w:val="24"/>
        </w:rPr>
        <w:t>] υποχρεούται σε καθορισμένη προθεσμία και με τη σύμφωνη γνώμη μιας επιτροπής που θα απαρτίζεται από μέλη που θα πρoέρχονται από την ίδια, να προχωρήσει, σύμφωνα με την υψηλή Μου έγκριση και υπό την επίβλεψη της Υψηλής Πύλης Μου, ώστε να εξετάσει τις πραγματικές ασυλίες και τα προνόμιά της, και να συζητήσει και να υποβάλει στην Υψηλή Πύλη Μου τις μεταρρυθμίσεις που απαιτούν η πρόοδος του πολιτισμού και της εποχής [που διανύουμε]. Οι εξουσίες που παραχωρήθηκαν στους χριστιανούς Πατριάρχες και Επισκόπους από τον σουλτάνο Μωάμεθ Β΄ και τους διαδόχους του θα εναρμονισθούν με το νέο καθεστώς, το οποίο διασφαλίζουν σε αυτές τις κοινότητες οι γενναιόδωρες και ευεργετικές προθέσεις Μου.</w:t>
      </w:r>
    </w:p>
    <w:p>
      <w:pPr>
        <w:pStyle w:val="Normal"/>
        <w:spacing w:lineRule="auto" w:line="360"/>
        <w:jc w:val="both"/>
        <w:rPr/>
      </w:pPr>
      <w:r>
        <w:rPr>
          <w:rFonts w:cs="Times New Roman" w:ascii="Times New Roman" w:hAnsi="Times New Roman"/>
          <w:color w:val="FF0000"/>
          <w:sz w:val="24"/>
          <w:szCs w:val="24"/>
          <w:lang w:val="en-US"/>
        </w:rPr>
        <w:t> </w:t>
      </w:r>
      <w:r>
        <w:rPr>
          <w:rFonts w:cs="Times New Roman" w:ascii="Times New Roman" w:hAnsi="Times New Roman"/>
          <w:color w:val="FF0000"/>
          <w:sz w:val="24"/>
          <w:szCs w:val="24"/>
        </w:rPr>
        <w:tab/>
      </w:r>
      <w:r>
        <w:rPr>
          <w:rFonts w:cs="Times New Roman" w:ascii="Times New Roman" w:hAnsi="Times New Roman"/>
          <w:sz w:val="24"/>
          <w:szCs w:val="24"/>
        </w:rPr>
        <w:t>Η αρχή του ισόβιου διορισμού των Πατριαρχών, μετά την αναθεώρηση των κανόνων εκλογής  που ισχύουν προς το παρόν, θα ισχύει σύμφωνα με το περιεχόμενο των φιρμανιών διορισμού τους.</w:t>
      </w:r>
    </w:p>
    <w:p>
      <w:pPr>
        <w:pStyle w:val="Normal"/>
        <w:spacing w:lineRule="auto" w:line="360"/>
        <w:jc w:val="both"/>
        <w:rPr/>
      </w:pPr>
      <w:r>
        <w:rPr>
          <w:rFonts w:cs="Times New Roman" w:ascii="Times New Roman" w:hAnsi="Times New Roman"/>
          <w:color w:val="FF0000"/>
          <w:sz w:val="24"/>
          <w:szCs w:val="24"/>
          <w:lang w:val="en-US"/>
        </w:rPr>
        <w:t> </w:t>
      </w:r>
      <w:r>
        <w:rPr>
          <w:rFonts w:cs="Times New Roman" w:ascii="Times New Roman" w:hAnsi="Times New Roman"/>
          <w:color w:val="FF0000"/>
          <w:sz w:val="24"/>
          <w:szCs w:val="24"/>
        </w:rPr>
        <w:tab/>
      </w:r>
      <w:r>
        <w:rPr>
          <w:rFonts w:cs="Times New Roman" w:ascii="Times New Roman" w:hAnsi="Times New Roman"/>
          <w:sz w:val="24"/>
          <w:szCs w:val="24"/>
        </w:rPr>
        <w:t>Οι Πατριάρχες, οι Μητροπολίτες, οι Αρχιεπίσκοποι, οι Επίσκοποι, και οι Ραβίνοι θα ορκίζονται κατά την ανάληψη του αξιώματός τους, σύμφωνα με ένα τυπικό που θα συμφωνηθεί από κοινού με την Υψηλή Πύλη Μου και τους θρησκευτικούς ηγέτες των διαφόρων θρησκευτικών κοινοτήτων [</w:t>
      </w:r>
      <w:r>
        <w:rPr>
          <w:rFonts w:cs="Times New Roman" w:ascii="Times New Roman" w:hAnsi="Times New Roman"/>
          <w:i/>
          <w:iCs/>
          <w:sz w:val="24"/>
          <w:szCs w:val="24"/>
          <w:lang w:val="en-US"/>
        </w:rPr>
        <w:t>millet</w:t>
      </w:r>
      <w:r>
        <w:rPr>
          <w:rFonts w:cs="Times New Roman" w:ascii="Times New Roman" w:hAnsi="Times New Roman"/>
          <w:sz w:val="24"/>
          <w:szCs w:val="24"/>
        </w:rPr>
        <w:t>]. Οι εκκλησιαστικές εισφορές [τα εκκλησιαστικά δοσίματα], ανεξάρτητα από το είδος ή τη φύση τους, θα καταργηθούν και θα αντικατασταθούν από σταθερά εισοδήματα [μισθό] των Πατριαρχών και των επικεφαλής των κοινοτήτων, και από χορήγηση επιδομάτων και μισθών ανάλογη προς τη σπουδαιότητα, τον βαθμό και τ</w:t>
      </w:r>
      <w:r>
        <w:rPr>
          <w:rFonts w:cs="Times New Roman" w:ascii="Times New Roman" w:hAnsi="Times New Roman"/>
          <w:sz w:val="24"/>
          <w:szCs w:val="24"/>
          <w:lang w:val="en-US"/>
        </w:rPr>
        <w:t>o</w:t>
      </w:r>
      <w:r>
        <w:rPr>
          <w:rFonts w:cs="Times New Roman" w:ascii="Times New Roman" w:hAnsi="Times New Roman"/>
          <w:sz w:val="24"/>
          <w:szCs w:val="24"/>
        </w:rPr>
        <w:t xml:space="preserve"> αξίωμα των διαφόρων μελών του Κλήρου.</w:t>
      </w:r>
    </w:p>
    <w:p>
      <w:pPr>
        <w:pStyle w:val="Normal"/>
        <w:spacing w:lineRule="auto" w:line="360"/>
        <w:ind w:firstLine="720"/>
        <w:jc w:val="both"/>
        <w:rPr/>
      </w:pPr>
      <w:r>
        <w:rPr>
          <w:rFonts w:cs="Times New Roman" w:ascii="Times New Roman" w:hAnsi="Times New Roman"/>
          <w:sz w:val="24"/>
          <w:szCs w:val="24"/>
        </w:rPr>
        <w:t>Η περιουσία, ακίνητη ή κινητή, των διαφόρων χριστιανών εκκλησιαστικών αξιωματούχων [κληρικών] θα παραμείνει άθικτη· η προσωρινή διοίκηση των χριστιανικών ή άλλων μη-μουσουλμανικών κοινοτήτων ωστόσο, θα τεθεί υπό την εγγύηση μιας Συνέλευσης, η οποία θα εκλεγεί από μέλη κάθε κοινότητας [</w:t>
      </w:r>
      <w:r>
        <w:rPr>
          <w:rFonts w:cs="Times New Roman" w:ascii="Times New Roman" w:hAnsi="Times New Roman"/>
          <w:i/>
          <w:iCs/>
          <w:sz w:val="24"/>
          <w:szCs w:val="24"/>
          <w:lang w:val="en-US"/>
        </w:rPr>
        <w:t>millet</w:t>
      </w:r>
      <w:r>
        <w:rPr>
          <w:rFonts w:cs="Times New Roman" w:ascii="Times New Roman" w:hAnsi="Times New Roman"/>
          <w:sz w:val="24"/>
          <w:szCs w:val="24"/>
        </w:rPr>
        <w:t>], τόσο κληρικούς, όσο και λαϊκού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ις πόλεις, στις κωμοπόλεις και τα χωριά, όπου ο συνολικός πληθυσμός ανήκει στην ίδια θρησκεία, δεν πρέπει να προβάλλεται κανένα εμπόδιο στην επισκευή κτιρίων θρησκευτικής λατρείας, σχολείων, νοσοκομείων, καθώς και νεκροταφείων, σύμφωνα με το αρχικό τους σχέδιο.</w:t>
      </w:r>
    </w:p>
    <w:p>
      <w:pPr>
        <w:pStyle w:val="Normal"/>
        <w:spacing w:lineRule="auto" w:line="360"/>
        <w:ind w:firstLine="720"/>
        <w:jc w:val="both"/>
        <w:rPr/>
      </w:pPr>
      <w:r>
        <w:rPr>
          <w:rFonts w:cs="Times New Roman" w:ascii="Times New Roman" w:hAnsi="Times New Roman"/>
          <w:sz w:val="24"/>
          <w:szCs w:val="24"/>
        </w:rPr>
        <w:t>Τα σχέδια των διαφόρων αυτών κτιρίων, σε περίπτωση νέας ανέγερσής τους, αφού λάβουν έγκριση από τους Πατριάρχες ή τους επικεφαλής των κοινοτήτων [</w:t>
      </w:r>
      <w:r>
        <w:rPr>
          <w:rFonts w:cs="Times New Roman" w:ascii="Times New Roman" w:hAnsi="Times New Roman"/>
          <w:i/>
          <w:iCs/>
          <w:sz w:val="24"/>
          <w:szCs w:val="24"/>
          <w:lang w:val="en-US"/>
        </w:rPr>
        <w:t>millet</w:t>
      </w:r>
      <w:r>
        <w:rPr>
          <w:rFonts w:cs="Times New Roman" w:ascii="Times New Roman" w:hAnsi="Times New Roman"/>
          <w:sz w:val="24"/>
          <w:szCs w:val="24"/>
        </w:rPr>
        <w:t>], πρέπει να υποβληθούν στην Υψηλή Πύλη Μου, η οποία θα τα εγκρίνει με αυτοκρατορικό Μου διάταγμα ή θα γνωστοποιήσει τις παρατηρήσεις της επί αυτών εντός ορισμένου χρονικού διαστήματο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άθε θρησκευτική ομάδα, σε περιοχές όπου δεν υπάρχουν άλλα θρησκευτικά δόγματα, θα είναι απαλλαγμένη από κάθε είδους περιορισμό όσον αφορά τη δημόσια άσκηση της λατρείας τη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ις πόλεις, στις μικρές κωμοπόλεις και στα χωριά, όπου συνυπάρχουν διάφορα δόγματα, κάθε [θρησκευτική] κοινότητα, που κατοικεί σε χωριστή συνοικία, θα έχει,  ακολουθώντας τις προαναφερθείσες διατάξεις, τις ίδιες δικαιοδοσίες όσον αφορά την βελτίωση και επισκευή των εκκλησιών, των νοσοκομείων, των σχολείων και των νεκροταφείων της. Όταν τεθεί ζήτημα ανέγερσης νέων κτιρίων, η αρμόδια διοικητική υπηρεσία θα πρέπει να ερωτηθεί για αυτό μέσω της Υψηλής Πύλης, η οποία θα εκδώσει μια εκτελεστή απόφαση σύμφωνα με την εν λόγω υπηρεσία, με εξαίρεση την περίπτωση διοικητικών  κωλυμάτων. Η παρέμβαση της διοικητικής αρχής σε όλα τα μέτρα αυτού του τύπου θα είναι δωρεάν [χωρίς την καταβολή οποιουδήποτε τέλους]. Η Υψηλή Πύλη Μου θα λάβει δραστικά μέτρα για να διασφαλίσει σε κάθε [θρησκευτική] κοινότητα, ανεξάρτητα από τον αριθμό των πιστών της, πλήρη ελευθερία στην άσκηση της λατρείας τη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άθε διάκριση ή χαρακτηρισμός που τείνει να καταστήσει οποιαδήποτε ομάδα των υπηκόων της Αυτοκρατορίας Μου κατώτερη μίας άλλης, λόγω της θρησκείας, της γλώσσας ή της καταγωγής της, θα εξαλειφθεί οριστικά από την διοικητική ορολογία. Οι νόμοι θα τεθούν σε ισχύ ενάντια στην χρήση κάθε επιζήμιου ή προσβλητικού όρου, είτε μεταξύ ιδιωτών ή από την πλευρά των αρχών.</w:t>
      </w:r>
    </w:p>
    <w:p>
      <w:pPr>
        <w:pStyle w:val="Normal"/>
        <w:spacing w:lineRule="auto" w:line="360"/>
        <w:jc w:val="both"/>
        <w:rPr/>
      </w:pPr>
      <w:r>
        <w:rPr>
          <w:rFonts w:cs="Times New Roman" w:ascii="Times New Roman" w:hAnsi="Times New Roman"/>
          <w:sz w:val="24"/>
          <w:szCs w:val="24"/>
          <w:lang w:val="en-US"/>
        </w:rPr>
        <w:t> </w:t>
      </w:r>
      <w:r>
        <w:rPr>
          <w:rFonts w:cs="Times New Roman" w:ascii="Times New Roman" w:hAnsi="Times New Roman"/>
          <w:sz w:val="24"/>
          <w:szCs w:val="24"/>
        </w:rPr>
        <w:tab/>
        <w:t>Εφόσον όλες οι θρησκείες ασκούνται και θα ασκούνται ελεύθερα στην επικράτειά Μου, κανένας υπήκοος της Αυτοκρατορίας Μου δεν θα παρεμποδίζεται στην άσκηση της θρησκείας που αυτός πρεσβεύει, ούτε θα παρενοχλείται καθ' οιονδήποτε τρόπο για αυτόν τον λόγο. Κανείς δεν θα υποχρεωθεί να αλλάξει τη θρησκεία του.</w:t>
      </w:r>
    </w:p>
    <w:p>
      <w:pPr>
        <w:pStyle w:val="Normal"/>
        <w:spacing w:lineRule="auto" w:line="360"/>
        <w:jc w:val="both"/>
        <w:rPr/>
      </w:pPr>
      <w:r>
        <w:rPr>
          <w:rFonts w:cs="Times New Roman" w:ascii="Times New Roman" w:hAnsi="Times New Roman"/>
          <w:color w:val="FF0000"/>
          <w:sz w:val="24"/>
          <w:szCs w:val="24"/>
          <w:lang w:val="en-US"/>
        </w:rPr>
        <w:t> </w:t>
      </w:r>
      <w:r>
        <w:rPr>
          <w:rFonts w:cs="Times New Roman" w:ascii="Times New Roman" w:hAnsi="Times New Roman"/>
          <w:color w:val="FF0000"/>
          <w:sz w:val="24"/>
          <w:szCs w:val="24"/>
        </w:rPr>
        <w:tab/>
      </w:r>
      <w:r>
        <w:rPr>
          <w:rFonts w:cs="Times New Roman" w:ascii="Times New Roman" w:hAnsi="Times New Roman"/>
          <w:sz w:val="24"/>
          <w:szCs w:val="24"/>
        </w:rPr>
        <w:t>Ο διορισμός και η επιλογή όλων των αξιωματούχων και των άλλων υπαλλήλων της Αυτοκρατορίας Μου εξαρτώνται εξ ολοκλήρου από την κυρίαρχη θέλησή Μου. Όλοι οι υπήκοοι της Αυτοκρατορίας Μου χωρίς διάκριση εθνικότητας θα γίνονται δεκτοί στα δημόσια αξιώματα και θα τα καταλαμβάνουν σύμφωνα με τις ικανότητές και την αξία τους και σύμφωνα με κανόνες που θα έχουν ισχύ σε όλους.</w:t>
      </w:r>
    </w:p>
    <w:p>
      <w:pPr>
        <w:pStyle w:val="Normal"/>
        <w:spacing w:lineRule="auto" w:line="360"/>
        <w:ind w:firstLine="720"/>
        <w:jc w:val="both"/>
        <w:rPr/>
      </w:pPr>
      <w:r>
        <w:rPr>
          <w:rFonts w:cs="Times New Roman" w:ascii="Times New Roman" w:hAnsi="Times New Roman"/>
          <w:sz w:val="24"/>
          <w:szCs w:val="24"/>
          <w:lang w:val="en-US"/>
        </w:rPr>
        <w:t> </w:t>
      </w:r>
      <w:r>
        <w:rPr>
          <w:rFonts w:cs="Times New Roman" w:ascii="Times New Roman" w:hAnsi="Times New Roman"/>
          <w:sz w:val="24"/>
          <w:szCs w:val="24"/>
        </w:rPr>
        <w:t>Όλοι οι υπήκοοι της Αυτοκρατορίας Μου, χωρίς διάκριση, θα γίνονται δεκτοί στις δημόσιες και στρατιωτικές Σχολές του Κράτους, εφόσον πληρούν τις προϋποθέσεις ως προς την ηλικία και την δοκιμασία που ορίζονται λεπτομερώς στους κανονισμούς των εν λόγω σχολών. Επιπλέον κάθε κοινότητα έχει το δικαίωμα να ιδρύσει δημόσιες σχολές επιστημών, τεχνών και οικονομικών. Μόνο η μέθοδος της διδασκαλίας και η επιλογή των καθηγητών στα σχολεία αυτής της κατηγορίας θα είναι υπό τον έλεγχο ενός Μικτού Συμβουλίου Δημόσιας Εκπαίδευσης, τα μέλη του οποίου θα  διορίζονται με διάταγμά Μο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ες οι εμπορικές, σωφρονιστικές και ποινικές δίκες μεταξύ μουσουλμάνων και χριστιανών ή άλλων μη-μουσουλμάνων υπηκόων ή μεταξύ χριστιανών ή άλλων μη-μουσουλμάνων διαφόρων δογμάτων, θα πρέπει να παραπέμπονται στα μικτά δικαστήρι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δίκες σε αυτά τα δικαστήρια θα είναι δημόσιες. Οι διάδικοι θα πρέπει να αντικρούουν ο ένας τον άλλον στο δικαστήριο και να παρουσιάζουν τους μάρτυρές τους, η κατάθεση των οποίων θα πρέπει να λαμβάνεται, χωρίς διάκριση και αφού ορκιστούν σύμφωνα με το θρησκευτικό δίκαιο κάθε κοινότητας.</w:t>
      </w:r>
    </w:p>
    <w:p>
      <w:pPr>
        <w:pStyle w:val="Normal"/>
        <w:spacing w:lineRule="auto" w:line="360"/>
        <w:ind w:firstLine="720"/>
        <w:jc w:val="both"/>
        <w:rPr/>
      </w:pPr>
      <w:r>
        <w:rPr>
          <w:rFonts w:cs="Times New Roman" w:ascii="Times New Roman" w:hAnsi="Times New Roman"/>
          <w:sz w:val="24"/>
          <w:szCs w:val="24"/>
        </w:rPr>
        <w:t>Αγωγές σχετικές με αστικές υποθέσεις θα εξακολουθούν να εκδικάζονται δημόσια, σύμφωνα με τους νόμους και τους κανονισμούς, στα Μικτά Επαρχιακά Συμβούλια, με την παρουσία του Διοικητή και του τοπικού δικαστή. Ειδικές αστικές διαδικασίες αυτού του είδους, όπως αυτές που σχετίζονται με την κληρονομιά ανάμεσα σε υπηκόους του ίδιου χριστιανικού  ή άλλου μη-μουσουλμανικού δόγματος μπορούν, έπειτα από αίτηση των διαδίκων, να παραπεμφθούν [</w:t>
      </w:r>
      <w:r>
        <w:rPr>
          <w:rFonts w:cs="Times New Roman" w:ascii="Times New Roman" w:hAnsi="Times New Roman"/>
          <w:i/>
          <w:iCs/>
          <w:sz w:val="24"/>
          <w:szCs w:val="24"/>
          <w:lang w:val="en-US"/>
        </w:rPr>
        <w:t>millet</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ινικοί, σωφρονιστικοί και εμπορικοί νόμοι και δικονομικοί κανόνες για τα μικτά δικαστήρια θα καταρτισθούν το συντομότερο δυνατό και θα ενσωματωθούν σε ένα Κώδικα. Μετάφραση αυτών θα δημοσιευθεί σε όλες τις γλώσσες  που μιλιούνται στην Αυτοκρατορί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ληφθούν ταχύτατα μέτρα όσον αφορά την μεταρρύθμιση του σωφρονιστικού συστήματος, όπως σε ιδρύματα κράτησης, ποινικά ή σωφρονισμού, καθώς και σε άλλα παρόμοια ιδρύματα, έτσι ώστε να εναρμονίζονται τα δικαιώματα της ανθρωπότητας [τα ανθρώπινα δικαιώματα] με τις αρχές της δικαιοσύνης. Σωματική ποινή δεν θα επιβάλλεται, ακόμη και στις φυλακές, παρά μόνο σύμφωνα με τους πειθαρχικούς κανονισμούς που καθορίζονται από την Υψηλή Πύλη Μου, και οτιδήποτε προσιδιάζει σε βασανιστήριο θα καταργηθεί απόλυτ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βάσεις της νομοθεσίας σε αυτό το συγκεκριμένο ζήτημα θα πρέπει να καταστέλλονται αυστηρά και, εκτός αυτού, συνεπάγονται αυτοδικαίως την τιμωρία, σύμφωνα με τον Αστικό Κώδικα, των οργάνων που θα διατάξουν και των παραγόντων που θα διαπράξουν τέτοιες παραβάσει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οργάνωση της αστυνομίας στην πρωτεύουσα, στις επαρχιακές πόλεις και στις αγροτικές περιφέρειες θα αναθεωρηθεί κατά τέτοιο τρόπο, ώστε να παρέχει σε όλους τους φιλήσυχους υπηκόους της Αυτοκρατορίας Μου τις ισχυρότερες εγγυήσεις για την ασφάλεια, τόσο την προσωπική τους όσο και της περιουσίας του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δομένου ότι η ισότητα των φόρων συνεπάγεται ισότητα των επιβαρύνσεων, όπως η ισότητα των καθηκόντων συνεπάγεται εκείνη των δικαιωμάτων, οι χριστιανοί υπήκοοι και εκείνοι των άλλων μη-μουσουλμανικών δογμάτων, όπως έχει ήδη αποφασιστεί, θα υπόκεινται, όπως και οι μουσουλμάνοι, στις υποχρεώσεις του Νόμου περί Στρατολογίας. Η αρχή της υποκατάστασης ή της απαλλαγής θα γίνεται αποδεκτή. Θα δημοσιευθεί ταχύτατα ολοκληρωμένος νόμος, ο οποίος θα επιτρέπει την εισαγωγή και την υπηρεσία στον στρατό των χριστιανών και άλλων μη -μουσουλμάνων υπηκόω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ληφθούν νομικά μέτρα όσον αφορά την αναθεώρηση της σύστασης των Επαρχιακών και Κοινοτικών Συμβουλίων, προκειμένου να διασφαλισθεί η αμεροληψία στην επιλογή των εκπροσώπων των μουσουλμανικών, χριστιανικών και άλλων κοινοτήτων, καθώς και η ελευθερία της ψήφου στα συμβούλια. Η Υψηλή Πύλη Μου θα λάβει υπόψη την υιοθέτηση των πιο αποτελεσματικών μέσων για να διαπιστώσει ακριβώς και να ελέγξει το αποτέλεσμα των τελικών συζητήσεων και των αποφάσεων στα παραπάνω ζητήματ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δομένου ότι η νομοθεσία για την αγοραπωλησία και τη διάθεση της ακίνητης περιουσίας είναι κοινή για όλους τους υπηκόους της Αυτοκρατορίας Μου, οι ξένοι [υπήκοοι] νομιμοποιούνται να κατέχουν ακίνητη περιουσία στην επικράτειά Μου, συμμορφούμενοι προς τους νόμους και τους κανονισμούς της αστυνομίας, και έχοντας τις ίδιες επιβαρύνσεις με τους γηγενείς κατοίκους και μετά από συνεννόηση με τις ξένες Δυνάμεις.</w:t>
      </w:r>
    </w:p>
    <w:p>
      <w:pPr>
        <w:pStyle w:val="Normal"/>
        <w:spacing w:lineRule="auto" w:line="360"/>
        <w:ind w:firstLine="720"/>
        <w:jc w:val="both"/>
        <w:rPr/>
      </w:pPr>
      <w:r>
        <w:rPr>
          <w:rFonts w:cs="Times New Roman" w:ascii="Times New Roman" w:hAnsi="Times New Roman"/>
          <w:color w:val="FF0000"/>
          <w:sz w:val="24"/>
          <w:szCs w:val="24"/>
          <w:lang w:val="en-US"/>
        </w:rPr>
        <w:t> </w:t>
      </w:r>
      <w:r>
        <w:rPr>
          <w:rFonts w:cs="Times New Roman" w:ascii="Times New Roman" w:hAnsi="Times New Roman"/>
          <w:sz w:val="24"/>
          <w:szCs w:val="24"/>
        </w:rPr>
        <w:t>Οι φόροι θα πρέπει να εισπράττονται με την ίδια ονομασία από όλους τους υπηκόους της Αυτοκρατορίας Μου, χωρίς διάκριση τάξης ή θρησκείας. Τα πιο άμεσα και δυναμικά μέσα για την αντιμετώπιση των καταχρήσεων κατά την είσπραξη των φόρων, και ιδιαίτερα της δεκάτης, πρέπει να επανεξετασθούν. Το σύστημα της άμεσης συλλογής θα αντικαταστήσει σταδιακά και το συντομότερο δυνατό την ενοικίαση των φόρων σε όλους τους τομείς των εσόδων του κράτους. Για όσο διάστημα το σημερινό σύστημα παραμένει σε ισχύ, όλοι οι κρατικοί υπάλληλοι και όλα τα μέλη του Συμβουλίου απαγορεύεται -σε αντίθετη περίπτωση θα επιβληθούν οι αυστηρότερες κυρώσεις- να γίνουν ενοικιαστές οποιασδήποτε σύμβασης ενοικίασης που έχει ανακοινωθεί σε δημόσιο πλειστηριασμό, ή να έχουν οποιοδήποτε οικονομικό όφελος κατά την εκτέλεσή της. Οι τοπικοί φόροι θα  επιβάλλονται, στο μέτρο του δυνατού, κατά τέτοιο τρόπο, ώστε να μην επηρεάζουν τις πηγές παραγωγής ή να παρεμποδίζουν την ανάπτυξη του εσωτερικού εμπορίο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έργα κοινής ωφέλειας θα πρέπει να λαμβάνουν την κατάλληλη χρηματοδότηση, μέρος της οποίας θα πρέπει να προέρχεται από προσωπικούς και ειδικούς φόρους που θα εισπράττονται στις επαρχίες, οι οποίες θα ωφεληθούν από τα πλεονεκτήματα που απορρέουν από τη δημιουργία διόδων επικοινωνίας από στεριά και θάλασσ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ει ήδη θεσπιστεί ειδικός νόμος, ο οποίος δηλώνει ότι ο προϋπολογισμός των εσόδων και των δαπανών του Κράτους θα πρέπει να συντάσσεται και να δημοσιοποιείται κάθε χρόνο· ο εν λόγω νόμος θα πρέπει να τηρείται με τον πλέον σχολαστικό τρόπο. Θα πρέπει να λαμβάνονται μέτρα για την αναθεώρηση των απολαβών που συνδέονται με κάθε αξίωμα.</w:t>
      </w:r>
    </w:p>
    <w:p>
      <w:pPr>
        <w:pStyle w:val="Normal"/>
        <w:spacing w:lineRule="auto" w:line="360"/>
        <w:ind w:firstLine="720"/>
        <w:jc w:val="both"/>
        <w:rPr/>
      </w:pPr>
      <w:r>
        <w:rPr>
          <w:rFonts w:cs="Times New Roman" w:ascii="Times New Roman" w:hAnsi="Times New Roman"/>
          <w:sz w:val="24"/>
          <w:szCs w:val="24"/>
        </w:rPr>
        <w:t>Οι επικεφαλής της κάθε κοινότητας και ένας εκπρόσωπος που ορίσθηκε από την Υψηλή Πύλη Μου θα κληθούν να λάβουν μέρος στις εργασίες του Ανώτατου Συμβουλίου Δικαιοσύνης σε όλες τις περιπτώσεις που θα μπορούσαν να ενδιαφέρουν τ</w:t>
      </w:r>
      <w:r>
        <w:rPr>
          <w:rFonts w:cs="Times New Roman" w:ascii="Times New Roman" w:hAnsi="Times New Roman"/>
          <w:sz w:val="24"/>
          <w:szCs w:val="24"/>
          <w:lang w:val="en-US"/>
        </w:rPr>
        <w:t>o</w:t>
      </w:r>
      <w:r>
        <w:rPr>
          <w:rFonts w:cs="Times New Roman" w:ascii="Times New Roman" w:hAnsi="Times New Roman"/>
          <w:sz w:val="24"/>
          <w:szCs w:val="24"/>
        </w:rPr>
        <w:t xml:space="preserve"> σύνολο των υπηκόων της Αυτοκρατορίας Μου. Θα κληθούν ειδικά για τον σκοπό αυτό από τον Μεγάλο Βεζίρη Μου. Οι εκπρόσωποι θα ασκούν τα καθήκοντά τους για ένα έτος· θα δίνουν όρκο κατά την ανάληψη των καθηκόντων τους. Όλα τα μέλη του Συμβουλίου, στις τακτικές και έκτακτες συνεδριάσεις, θα δίνουν ελεύθερα τη γνώμη τους και την ψήφο τους και κανείς δεν θα πρέπει να τους ενοχλήσει ποτέ για αυτόν τον λόγο.</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ληφθούν επίσης μέτρα για τη δημιουργία</w:t>
      </w:r>
      <w:bookmarkStart w:id="0" w:name="_GoBack"/>
      <w:bookmarkEnd w:id="0"/>
      <w:r>
        <w:rPr>
          <w:rFonts w:cs="Times New Roman" w:ascii="Times New Roman" w:hAnsi="Times New Roman"/>
          <w:sz w:val="24"/>
          <w:szCs w:val="24"/>
        </w:rPr>
        <w:t xml:space="preserve"> δρόμων και καναλιών, ώστε να αυξηθούν οι δυνατότητες επικοινωνίας και οι πλουτοπαραγωγικές πηγές της χώρας. Οτιδήποτε μπορεί να παρεμποδίζει το εμπόριο ή τη γεωργία θα καταργηθεί. Για την επίτευξη αυτών των στόχων θα πρέπει να αναζητηθούν μέσα, ώστε να υπάρξει όφελος από την επιστήμη, τις τέχνες, καθώς και από τα κεφάλαια της Ευρώπης, και έτσι σταδιακά θα υλοποιηθού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φόσον αυτές είναι οι επιθυμίες Μου και τις εντολές Μου, εσύ, ο οποίος είσαι ο Μέγας Βεζίρης Μου, θα ενεργήσεις σύμφωνα με την συνήθεια, ώστε αυτό το αυτοκρατορικό φιρμάνι να δημοσιευθεί στην πρωτεύουσά Μου και σε όλα τα μέρη της Αυτοκρατορίας Μου · και θα παρακολουθείς με προσοχή, και θα λάβεις όλα τα αναγκαία μέτρα, ώστε όλες οι εντολές που εμπεριέχει να εκτελούνται στο εξής με την πιο αυστηρή ακρίβεια.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PMingLiU;新細明體" w:cs="Arial"/>
      <w:color w:val="auto"/>
      <w:sz w:val="22"/>
      <w:szCs w:val="22"/>
      <w:lang w:val="el-GR" w:eastAsia="zh-TW"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6:57:00Z</dcterms:created>
  <dc:creator>Zoé</dc:creator>
  <dc:description/>
  <dc:language>en-US</dc:language>
  <cp:lastModifiedBy>Paris</cp:lastModifiedBy>
  <dcterms:modified xsi:type="dcterms:W3CDTF">2018-05-08T04:02:00Z</dcterms:modified>
  <cp:revision>171</cp:revision>
  <dc:subject/>
  <dc:title>Διάταγμα της Μεταρρύθμισης (Χάττι Χουμαγιούν) - İslahat Fermanı</dc:title>
</cp:coreProperties>
</file>