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Αναστασία Παπαδία-Λάλα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ΙΣΤΟΡΙΑ ΤΗΣ ΠΕΡΙΟΔΟΥ ΤΗΣ ΒΕΝΕΤΟΚΡΑΤΙΑΣ ΣΤΟΝ ΕΛΛΗΝΙΚΟ ΧΩΡΟ (1204-1797)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20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τάλυση της Βυζαντινής Αυτοκρατορίας από τους Σταυροφόρους και τους Βενετούς, στο πλαίσιο της Δ΄ Σταυροφορίας, και διανομή των εδαφών της (</w:t>
      </w:r>
      <w:r>
        <w:rPr>
          <w:i/>
          <w:sz w:val="22"/>
          <w:szCs w:val="22"/>
          <w:lang w:val="en-US"/>
        </w:rPr>
        <w:t>Partiti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errar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mperi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ie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204/5-1215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έρκυρα υπό βενετούς πατρικίου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206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ατάληψη νησιών του Αιγαίου από βενετούς πατρικίους (</w:t>
      </w:r>
      <w:r>
        <w:rPr>
          <w:sz w:val="22"/>
          <w:szCs w:val="22"/>
          <w:lang w:val="en-US"/>
        </w:rPr>
        <w:t>Sanud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h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rini</w:t>
      </w:r>
      <w:r>
        <w:rPr>
          <w:sz w:val="22"/>
          <w:szCs w:val="22"/>
        </w:rPr>
        <w:t xml:space="preserve"> κ.ά.), με εξουσιοδότηση της Βενετίας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09:</w:t>
      </w:r>
      <w:r>
        <w:rPr>
          <w:sz w:val="22"/>
          <w:szCs w:val="22"/>
        </w:rPr>
        <w:t xml:space="preserve"> Η Μεθώνη και η Κορώνη επίσημα βενετικές (Συνθήκη Σαπιέντσας)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5 κ.ε.: </w:t>
      </w:r>
      <w:r>
        <w:rPr>
          <w:sz w:val="22"/>
          <w:szCs w:val="22"/>
        </w:rPr>
        <w:t>Τα Ιόνια Νησιά σε βυζαντινούς και δυτικούς ηγεμόνε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211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Οριστική εγκατάσταση των Βενετών στην Κρήτη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ος αι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Επαναστατικές κινήσεις κρητικών αρχόντων (Αγιοστεφανιτών, Σκορδίληδων, Μελισσηνών, Χορτάτσηδων, Αλεξίου Καλλέργη κατά της Βενετίας) - Επικράτηση Βενετών - Συνθήκες - Παραχώρηση φεούδων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211, 1222, 1233, 1252:</w:t>
      </w:r>
      <w:r>
        <w:rPr>
          <w:sz w:val="22"/>
          <w:szCs w:val="22"/>
        </w:rPr>
        <w:t xml:space="preserve"> Αποστολές βενετών αποίκων στην Κρήτη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238:</w:t>
      </w:r>
      <w:r>
        <w:rPr>
          <w:sz w:val="22"/>
          <w:szCs w:val="22"/>
        </w:rPr>
        <w:t xml:space="preserve"> Τα Κύθηρα υπό τη βενετική οικογένεια των </w:t>
      </w:r>
      <w:r>
        <w:rPr>
          <w:sz w:val="22"/>
          <w:szCs w:val="22"/>
          <w:lang w:val="en-US"/>
        </w:rPr>
        <w:t>Venier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63-1364/66:</w:t>
      </w:r>
      <w:r>
        <w:rPr>
          <w:sz w:val="22"/>
          <w:szCs w:val="22"/>
        </w:rPr>
        <w:t xml:space="preserve"> Αποστασία Αγίου Τίτου. Επαναστατική κίνηση Καλλέργηδων στην Κρήτη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63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νσωμάτωση των Κυθήρω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86:</w:t>
      </w:r>
      <w:r>
        <w:rPr>
          <w:sz w:val="22"/>
          <w:szCs w:val="22"/>
        </w:rPr>
        <w:t xml:space="preserve"> Ενσωμάτωση της Κέρκυρας, του Βουθρωτού, των Παξώ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89/1394:</w:t>
      </w:r>
      <w:r>
        <w:rPr>
          <w:sz w:val="22"/>
          <w:szCs w:val="22"/>
        </w:rPr>
        <w:t xml:space="preserve"> Ενσωμάτωση του Ναυπλίου και του Άργους 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390:</w:t>
      </w:r>
      <w:r>
        <w:rPr>
          <w:sz w:val="22"/>
          <w:szCs w:val="22"/>
        </w:rPr>
        <w:t xml:space="preserve"> Ενσωμάτωση της Εύβοιας και της Τήνου-Μυκόνου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01:</w:t>
      </w:r>
      <w:r>
        <w:rPr>
          <w:sz w:val="22"/>
          <w:szCs w:val="22"/>
        </w:rPr>
        <w:t xml:space="preserve"> Ενσωμάτωση της Πάργας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07:</w:t>
      </w:r>
      <w:r>
        <w:rPr>
          <w:sz w:val="22"/>
          <w:szCs w:val="22"/>
        </w:rPr>
        <w:t xml:space="preserve"> Ενσωμάτωση της Ναυπάκτου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08-1419:</w:t>
      </w:r>
      <w:r>
        <w:rPr>
          <w:sz w:val="22"/>
          <w:szCs w:val="22"/>
        </w:rPr>
        <w:t xml:space="preserve"> Η Πάτρα υπό τους Βενετ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21:</w:t>
      </w:r>
      <w:r>
        <w:rPr>
          <w:sz w:val="22"/>
          <w:szCs w:val="22"/>
        </w:rPr>
        <w:t xml:space="preserve"> Ενσωμάτωση του Ναβαρίνου στη βενετική επικράτεια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23-1430:</w:t>
      </w:r>
      <w:r>
        <w:rPr>
          <w:sz w:val="22"/>
          <w:szCs w:val="22"/>
        </w:rPr>
        <w:t xml:space="preserve"> Η Θεσσαλονίκη υπό τους Βενετ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51:</w:t>
      </w:r>
      <w:r>
        <w:rPr>
          <w:sz w:val="22"/>
          <w:szCs w:val="22"/>
        </w:rPr>
        <w:t xml:space="preserve"> Ενσωμάτωση της Αίγινας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53:</w:t>
      </w:r>
      <w:r>
        <w:rPr>
          <w:sz w:val="22"/>
          <w:szCs w:val="22"/>
        </w:rPr>
        <w:t xml:space="preserve"> Άλωση της Κωνσταντινούπολη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54:</w:t>
      </w:r>
      <w:r>
        <w:rPr>
          <w:sz w:val="22"/>
          <w:szCs w:val="22"/>
        </w:rPr>
        <w:t>Ενσωμάτωση των βόρειων Σποράδων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62/1463:</w:t>
      </w:r>
      <w:r>
        <w:rPr>
          <w:sz w:val="22"/>
          <w:szCs w:val="22"/>
        </w:rPr>
        <w:t xml:space="preserve"> Ενσωμάτωση της Μονεμβασίας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63-1479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Α΄ βενετοτουρκικός πόλεμος. Η Εύβοια στους Οθωμαν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84:</w:t>
      </w:r>
      <w:r>
        <w:rPr>
          <w:sz w:val="22"/>
          <w:szCs w:val="22"/>
        </w:rPr>
        <w:t xml:space="preserve"> Ενσωμάτωση της Ζακύνθου στη βενετική επικράτει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89:</w:t>
      </w:r>
      <w:r>
        <w:rPr>
          <w:sz w:val="22"/>
          <w:szCs w:val="22"/>
        </w:rPr>
        <w:t xml:space="preserve"> Παραχώρηση της Κύπρου στη Βενετία από τη Βενετή βασίλισσα Αικατερίνη </w:t>
      </w:r>
      <w:r>
        <w:rPr>
          <w:sz w:val="22"/>
          <w:szCs w:val="22"/>
          <w:lang w:val="en-US"/>
        </w:rPr>
        <w:t>Cornaro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499-1503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Β΄ βενετοτουρκικός πόλεμος. Η Μεθώνη, η Κορώνη, το Ναβαρίνο, η Ναύπακτος στους Οθωμανούς. Απόδοση της Κεφαλονιάς και της Ιθάκης στη Βενετία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09-1527:</w:t>
      </w:r>
      <w:r>
        <w:rPr>
          <w:sz w:val="22"/>
          <w:szCs w:val="22"/>
        </w:rPr>
        <w:t xml:space="preserve"> Αγροτικές ταραχές στην Κρήτη. Εξέγερση Γεωργίου Γαδανολέου- Λυσσογιώργη στην Κρήτη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22:</w:t>
      </w:r>
      <w:r>
        <w:rPr>
          <w:sz w:val="22"/>
          <w:szCs w:val="22"/>
        </w:rPr>
        <w:t xml:space="preserve"> Πολιορκία και άλωση της Ρόδου των Ιωαννιτών Ιπποτών από τους Οθωμαν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37-1540:</w:t>
      </w:r>
      <w:r>
        <w:rPr>
          <w:sz w:val="22"/>
          <w:szCs w:val="22"/>
        </w:rPr>
        <w:t xml:space="preserve"> Γ΄ βενετοτουρκικός πόλεμος. Το Ναύπλιο, η Μονεμβασία, οι βόρειες Σποράδες και η Αίγινα στους Οθωμανούς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37-1566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τάλυση των λατινικών κυριαρχιών στο Αιγαί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62 / 1566:</w:t>
      </w:r>
      <w:r>
        <w:rPr>
          <w:sz w:val="22"/>
          <w:szCs w:val="22"/>
        </w:rPr>
        <w:t xml:space="preserve"> Ταραχές - επαναστατική κίνηση Ιακώβου Διασσωρινού στην Κύπρο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 xml:space="preserve">1566: </w:t>
      </w:r>
      <w:r>
        <w:rPr>
          <w:sz w:val="22"/>
          <w:szCs w:val="22"/>
        </w:rPr>
        <w:t xml:space="preserve">Κατάληψη της γενουατικής Χίου από τους Οθωμανούς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570-1573:</w:t>
      </w:r>
      <w:r>
        <w:rPr>
          <w:sz w:val="22"/>
          <w:szCs w:val="22"/>
        </w:rPr>
        <w:t xml:space="preserve"> Δ΄ βενετοτουρκικός πόλεμος. Ναυμαχία της Ναυπάκτου (1571). Η Κύπρος στους Οθωμαν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645-1669</w:t>
      </w:r>
      <w:r>
        <w:rPr>
          <w:sz w:val="22"/>
          <w:szCs w:val="22"/>
        </w:rPr>
        <w:t>: Κρητικός Πόλεμος. Η Κρήτη στους Οθωμανούς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684-1699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ΣΤ΄ βενετοτουρκικός πόλεμος. Ενσωμάτωση της Λευκάδας στη βενετική επικράτεια. Β΄ βενετοκρατία στην Πελοπόννησο. Συνθήκη του Κάρλοβιτς (1699)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714-1718:</w:t>
      </w:r>
      <w:r>
        <w:rPr>
          <w:sz w:val="22"/>
          <w:szCs w:val="22"/>
        </w:rPr>
        <w:t xml:space="preserve"> Ζ΄ βενετοτουρκικός πόλεμος. Παράδοση της Τήνου και Πελοποννήσου στους Οθωμανούς. Συνθήκη του Πασσάροβιτς (1718)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u w:val="single"/>
        </w:rPr>
        <w:t>1797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Κατάκτηση της Βενετίας, των Ιόνιων Νησιών και των ηπειρωτικών τους εξαρτημάτων (Πάργας, Βόνιτσας, Πρέβεζας, Βουθρωτού) από τους Δημοκρατικούς Γάλλους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4"/>
          <w:szCs w:val="22"/>
          <w:u w:val="single"/>
        </w:rPr>
      </w:pPr>
      <w:r>
        <w:rPr>
          <w:rFonts w:cs="Book Antiqua" w:ascii="Book Antiqua" w:hAnsi="Book Antiqua"/>
          <w:b/>
          <w:sz w:val="24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color w:val="000080"/>
          <w:sz w:val="24"/>
        </w:rPr>
      </w:pPr>
      <w:r>
        <w:rPr>
          <w:rFonts w:cs="Book Antiqua" w:ascii="Book Antiqua" w:hAnsi="Book Antiqua"/>
          <w:b/>
          <w:color w:val="000080"/>
          <w:sz w:val="24"/>
        </w:rPr>
        <w:t>ΕΛΛΗΝΙΚΕΣ ΠΕΡΙΟΧΕΣ ΥΠΌ ΒΕΝΕΤΙΚΗ ΚΥΡΙΑΡΧΙΑ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ΚΡΗΤΗ                                                             1204-1669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ΠΕΛΟΠΟΝΝΗΣΟΣ                                       1204 κ.ε. - 16ος αι., 1685-1715/1718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ΚΕΡΚΥΡΑ                                                         1204-1215, 1386-1797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ΚΥΘΗΡΑ                                                           1363-1797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ΝΑΥΠΛΙΟ                                                        1389-1540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ΕΥΒΟΙΑ                                                             1390-1470/1479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ΤΗΝΟΣ                                                              1390-1715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ΑΡΓΟΣ                                                                1394-1463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ΜΟΝΕΜΒΑΣΙΑ                                                1462/1463-1540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ΖΑΚΥΝΘΟΣ                                                      1484-1797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ΚΥΠΡΟΣ                                                             1489-1570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sz w:val="24"/>
        </w:rPr>
        <w:t>ΚΕΦΑΛΟΝΙΑ-ΙΘΑΚΗ                                    1500-1797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24"/>
        </w:rPr>
        <w:t>ΛΕΥΚΑΔΑ                                                          1684-1797</w:t>
      </w:r>
    </w:p>
    <w:p>
      <w:pPr>
        <w:pStyle w:val="Normal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7:00Z</dcterms:created>
  <dc:creator>Anastasia Lalas</dc:creator>
  <dc:description/>
  <cp:keywords/>
  <dc:language>en-US</dc:language>
  <cp:lastModifiedBy>Βαγγέλης Καραμανωλάκης</cp:lastModifiedBy>
  <cp:lastPrinted>2021-04-03T08:48:00Z</cp:lastPrinted>
  <dcterms:modified xsi:type="dcterms:W3CDTF">2024-04-19T07:07:00Z</dcterms:modified>
  <cp:revision>2</cp:revision>
  <dc:subject/>
  <dc:title>Ιστορία Νέου Ελληνισμού Β΄ (ΙΙ 30)</dc:title>
</cp:coreProperties>
</file>