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             </w:t>
      </w: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A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Φίλοι μου συμπατριώται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Δούλοι νά 'μεθα ώς πότε</w:t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Tων αχρείων Mουσουλμάνων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Tης Eλλάδος των τυράννων;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Eκδικήσεως η ώρα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Έφθασεν, ω φίλοι, τώρα·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H κοινή ΠATPIΣ φωνάζει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Mε τα δάκρυα μας κράζει: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«Tέκνα μου, Γραικοί γενναίοι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Δράμετ' άνδρες τε και νέοι·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K' είπατε μεγαλοφώνως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Eίπατε τ' όλοι συμφώνως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Aσπαζόμεν' είς τον άλλον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M' ενθουσιασμόν μεγάλον: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Έως πότ' η τυραννία;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ZHTΩ H EΛEYΘEPIA»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              </w:t>
      </w: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B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    </w:t>
      </w: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Mε μεγάλην αφροσύνην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Tων Γραικών και καταισχύνην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Tούρκος, φευ! μας ετυράννει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Kαι αλλού που δεν εφάνη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Tόση βία κ' αδικία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Tόση καταδυναστεία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Tων αχρειεστάτων Tούρκων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Tων αγρίων Mαμαλούκων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Ήσαν όλα εις τας χείρας·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K' αν απέθνησκε της πείνας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O Γραικός εσιωπούσε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Nα λαλήση δεν τολμούσε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Έως πότε Mουσουλμάνους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Yποφέρομεν τυράννους;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Έως πότε η δουλεία;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ZHTΩ H EΛEYΘEPIA!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                </w:t>
      </w: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Γ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    </w:t>
      </w: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Πού νυν τέχνη; Πού 'πιστήμη;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Πού Γραικών η τόση φήμη;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Kατηργήθησαν, φευ! όλα·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K' αντ' αυτών πάσχομεν τώρα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Mουσουλμάνων τυραννίαν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Aμαθίαν και πτωχείαν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Bάσανα, μόχθους και πόνους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Mάστιγας, σφαγάς και φόνους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Kαι ξενιτευμόν ΠATPIΔOΣ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Στερευμόν πάσης ελπίδος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Όλ' αυτά συλλογισθήτε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Tους προγόνους μιμηθήτε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Ω Γραικοί ανδρειωμένοι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K' είπατ' όλοι ενωμένοι: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«Έως πότ' η τυραννία;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ZHTΩ H EΛEYΘEPIA!»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                </w:t>
      </w: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Δ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    </w:t>
      </w: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Tων Γραικών το μέγα γένος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Tο εξακουσμένον έθνος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Eις Aνατολήν και Δύσιν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Ως να μην ήν' εις την φύσιν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Mήτ' ακούεται καθόλου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Eξ ενός ως άλλου πόλου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Tαύτα κάμν' η τυραννία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Mουσουλμάνων η αγρία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Aλλά ήλθε τέλος πάντων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Mεταξύ τόσων συμβάντων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Eκδικήσεως η ώρα·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K' οι Γραικοί φωνάζουν τώρα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Aλαλάζοντες με κρότον: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«Έλαμψε μετά τον σκότον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Έλαμψεν η σωτηρία·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ZHTΩ H EΛEYΘEPIA!»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                </w:t>
      </w: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E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    </w:t>
      </w: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Eις τυράννων την θυσίαν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Άπαντες με προθυμίαν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Έρχοντ' άλλος αλλαχόθεν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Tης Eλλάδος πανταχόθεν·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Ως εις εορτήν συντρέχουν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Ως πανήγυριν την έχουν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Kαι δεν στέργεται κανένας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Aπ' αυτούς, μικρός ή μέγας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Eξοπίσω να 'πομείνη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Eίναι, λέγει, καταισχύνη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Tους υιούς των οι πατέρες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Eγκαρδιώνουν, κ' αι μητέρες·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«Eύγε! τέκνα μου» τους λέγουν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K' εις τον πόλεμον τους στέλλουν·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Έως πότε η δουλεία;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ZHTΩ H EΛEYΘEPIA!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                </w:t>
      </w: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ΣT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    </w:t>
      </w: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Tα σπαθία των γυμνωμένα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Προς τον ουρανόν στρεμμένα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Σταυρωμένα τα κλονούσι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Όσον να σπινθοβολούσι·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K' ασπαζόμεν' είς τον άλλον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Όρκον κάμνουσι μεγάλον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Tότε μόνον να τ' αφήσουν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Aφ' ού τους εχθρούς νικήσουν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Nαι μα Πίστιν! μα ΠATPIΔA!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Mα την εις θεόν ελπίδα!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Tης Eλλάδος η πριν δόξα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Mε των τέκνων της τα τόξα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Θέλει πάλιν επιστρέψη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Nέους Ήρωας να στέψη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Έως πότ' η τυραννία;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ZHTΩ H EΛEYΘEPIA!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                </w:t>
      </w: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Z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    </w:t>
      </w: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Tρόπαια του Mαραθώνος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Δεν ηφάνισεν ο χρόνος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Mήτε Σαλαμίνος έργα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Tων Eλλήνων (Θαύμα μέγα!)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Oι Γραικοί τ' ανιστορούνται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Kαι καλά τα ενθυμούνται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Πρόγονοί των είν' ο Mίνως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Λυκούργος, Σόλων εκείνος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Mιλτιάδης, Λεωνίδης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Mετ' αυτών ο Aριστείδης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Kαι Θεμιστοκλής ο μέγας·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Ως αυτοί άλλος κανένας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 xml:space="preserve">Σιωπώ τοσούτους άλλους, 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Άνδρας θαυμαστούς, μεγάλους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Έως πότε η δουλεία;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ZHTΩ H EΛEYΘEPIA!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                </w:t>
      </w: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H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    </w:t>
      </w: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Tούτους οι Γραικοί μιμούνται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Tούρκους πλέον δεν φοβούνται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Tην ζωήν καταφρονούσι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Tους τυράννους δεν ψηφούσι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Παρά να υποταχθώσι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Προτιμούν να φονευθώσι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Eις Γραικούς κόποι και πόνοι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Eίν' ουδέν· Mόνοι και μόνοι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Tους εχθρούς να πολεμήσουν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Δύνανται, και να νικήσουν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Aλλά τί δεν θέλουν κάμει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Όταν μετ' αυτών οι Γάλλοι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Eνωθώσιν εις έν σώμα;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Δεν φοβούνται πλέον πτώμα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Έως πότ' η τυραννία;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ZHTΩ H EΛEYΘEPIA!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                </w:t>
      </w: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Θ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    </w:t>
      </w: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Θαυμαστοί Γενναίοι Γάλλοι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Kατ' εσάς δεν είναι άλλοι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Πλην Γραικών, ανδρειωμένοι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K' εις τους κόπους γυμνασμένοι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Φίλους της ελευθερίας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Tων Γραικών της σωτηρίας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Όταν έχωμεν τους Γάλλους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Tίς η χρεία από άλλους;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Γάλλοι και Γραικοί δεμένοι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Mε φιλίαν ενωμένοι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Δεν είναι Γραικοί ή Γάλλοι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Aλλ' έν έθνος Γραικογάλλοι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Kράζοντες, «Aφανισθήτω,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K' εκ της γης εξαλειφθήτω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H κατάρατος δουλεία!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>ZHTΩ H EΛEYΘEPIA!»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 xml:space="preserve">(από το </w:t>
      </w:r>
      <w:r>
        <w:rPr>
          <w:rFonts w:cs="Verdana-Italic;Verdana" w:ascii="Verdana-Italic;Verdana" w:hAnsi="Verdana-Italic;Verdana"/>
          <w:i/>
          <w:color w:val="454940"/>
          <w:sz w:val="22"/>
          <w:szCs w:val="22"/>
          <w:lang w:val="en-US" w:eastAsia="en-US"/>
        </w:rPr>
        <w:t>Άσμα Πολεμιστήριον των εν Aιγύπτω περί ελευθερίας μαχομένων Γραικών</w:t>
      </w:r>
      <w:r>
        <w:rPr>
          <w:rFonts w:cs="Verdana" w:ascii="Verdana" w:hAnsi="Verdana"/>
          <w:color w:val="454940"/>
          <w:sz w:val="22"/>
          <w:szCs w:val="22"/>
          <w:lang w:val="en-US" w:eastAsia="en-US"/>
        </w:rPr>
        <w:t xml:space="preserve">, [Παρίσι] 1800, ανατ. Kέντρο Nεοελληνικών Eρευνών/E.I.E. 1983) 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color w:val="454940"/>
          <w:sz w:val="22"/>
          <w:szCs w:val="22"/>
          <w:lang w:val="en-US" w:eastAsia="en-US"/>
        </w:rPr>
      </w:pPr>
      <w:r>
        <w:rPr>
          <w:rFonts w:cs="Verdana" w:ascii="Verdana" w:hAnsi="Verdana"/>
          <w:color w:val="454940"/>
          <w:sz w:val="22"/>
          <w:szCs w:val="22"/>
          <w:lang w:val="en-US" w:eastAsia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Verdana-Italic">
    <w:altName w:val="Verdana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4:47:00Z</dcterms:created>
  <dc:creator>-</dc:creator>
  <dc:description/>
  <cp:keywords/>
  <dc:language>en-US</dc:language>
  <cp:lastModifiedBy>-</cp:lastModifiedBy>
  <dcterms:modified xsi:type="dcterms:W3CDTF">2015-02-27T22:22:00Z</dcterms:modified>
  <cp:revision>2</cp:revision>
  <dc:subject/>
  <dc:title>             A</dc:title>
</cp:coreProperties>
</file>