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Στην παρακάτω εργασία, έχει αλλαχθεί σκοπίμως η σειρά των παραγράφων. Δοκιμάστε να τις βάλετε σε μια σειρά, ώστε να βγαίνει λογικό νόημα, κατά την άποψή σας. Μπορείτε να προσθέσετε συνθετικές λέξεις ή φράσεις, αν νομίζετε ότι λείπει κάτι. Δεν υπάρχει μία σωστή επιλογή, συνθέστε όπως θέλετε, αρκεί, κατά την εκτίμησή σας το νόημα του κειμένου αναπτύσσεται λογικά και συνεκτικά.</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Τίτλος: ΕΥΕΡΓΕΣΙΑ ΚΑΙ ΠΑΝΕΠΙΣΤΗΜΙΟ ΑΘΗΝΩΝ</w:t>
      </w:r>
    </w:p>
    <w:p>
      <w:pPr>
        <w:pStyle w:val="Normal"/>
        <w:jc w:val="center"/>
        <w:rPr>
          <w:b/>
          <w:b/>
          <w:bCs/>
          <w:sz w:val="28"/>
          <w:szCs w:val="28"/>
        </w:rPr>
      </w:pPr>
      <w:r>
        <w:rPr>
          <w:b/>
          <w:bCs/>
          <w:sz w:val="28"/>
          <w:szCs w:val="28"/>
        </w:rPr>
      </w:r>
    </w:p>
    <w:p>
      <w:pPr>
        <w:pStyle w:val="Normal"/>
        <w:jc w:val="both"/>
        <w:rPr/>
      </w:pPr>
      <w:r>
        <w:rPr/>
        <w:t>Όταν ιδρύθηκε το «Οθώνειον Πανεπιστήμιον», αντιμετώπιζε βασικές ελλείψεις σε κτήρια, βιβλιοθήκες και επιστημονικό εξοπλισμό. Καθώς τα υλικά μέσα του νέου κράτους ήταν ούτως ή άλλως πενιχρά, οι πανεπιστημιακές αρχές αποφάσισαν να απευθύνουν εκκλήσεις ενίσχυσης του Ιδρύματος προς τους ιδιώτες. Ο δεύτερος κατά σειρά πρύτανης, Γεώργιος Α. Ράλλης, εξέδωσε την 1</w:t>
      </w:r>
      <w:r>
        <w:rPr>
          <w:vertAlign w:val="superscript"/>
        </w:rPr>
        <w:t>η</w:t>
      </w:r>
      <w:r>
        <w:rPr/>
        <w:t xml:space="preserve"> Δεκεμβρίου 1838 «επίκληση» προς τους απανταχού Έλληνες και φιλέλληνες στα αρχαία ελληνικά, ζητώντας τους να καλύψουν τις ελλείψεις αυτές με βιβλία και με όργανα των φυσικών επιστημών, τονίζοντας παράλληλα τις δωρεές που είχαν εν τω μεταξύ γίνει αυθόρμητα. Η ανταπόκριση ήταν άμεση και εντυπωσιακή. </w:t>
      </w:r>
    </w:p>
    <w:p>
      <w:pPr>
        <w:pStyle w:val="Normal"/>
        <w:jc w:val="both"/>
        <w:rPr/>
      </w:pPr>
      <w:r>
        <w:rPr/>
      </w:r>
    </w:p>
    <w:p>
      <w:pPr>
        <w:pStyle w:val="Normal"/>
        <w:ind w:firstLine="720"/>
        <w:jc w:val="both"/>
        <w:rPr/>
      </w:pPr>
      <w:r>
        <w:rPr/>
        <w:t>Οι Έλληνες, εντός και εκτός του ελληνικού βασιλείου, ευκατάστατοι και μη, ανταποκρίθηκαν μαζικά, συνεχίζοντας, άλλωστε, την προεπαναστατική παράδοση του νεοελληνικού διαφωτισμού για ενίσχυση της παιδείας από ιδιώτες. Τα ονόματα των δωρητών και τα ποσά των δωρεών δημοσιεύονταν σε λεπτομερείς ονομαστικούς καταλόγους στον Τύπο, στα Φύλλα της Εφημερίδος της Κυβερνήσεως και στους ετήσιους απολογιστικούς λόγους των απερχόμενων πρυτάνεων. Σε αυτούς τους καταλόγους μπορεί κάποιος εύκολα να διαπιστώσει την συμμετοχή στον έρανο για την ανέγερση του κτηρίου του ιδρύματος ατόμων από την Αθήνα, την επαρχία και απομακρυσμένα νησιά, από ευημερούσες ελληνικές παροικίες της Ευρώπης και ελληνικές κοινότητες της οθωμανικής αυτοκρατορίας</w:t>
      </w:r>
      <w:r>
        <w:rPr>
          <w:b/>
        </w:rPr>
        <w:t xml:space="preserve">. </w:t>
      </w:r>
      <w:r>
        <w:rPr/>
        <w:t>Μαζί με αυτούς ανταποκρίθηκε στην έκκληση αυτή αξιοσημείωτος αριθμός ανθρώπων μη ελληνικής καταγωγής.</w:t>
      </w:r>
    </w:p>
    <w:p>
      <w:pPr>
        <w:pStyle w:val="Normal"/>
        <w:ind w:firstLine="720"/>
        <w:jc w:val="both"/>
        <w:rPr/>
      </w:pPr>
      <w:r>
        <w:rPr/>
      </w:r>
    </w:p>
    <w:p>
      <w:pPr>
        <w:pStyle w:val="Normal"/>
        <w:jc w:val="both"/>
        <w:rPr/>
      </w:pPr>
      <w:r>
        <w:rPr/>
        <w:tab/>
        <w:t xml:space="preserve">Για τον μητροπολιτικό και τον ομογενειακό ελληνισμό η ενίσχυση του νεοσύστατου πανεπιστημίου με κάθε τρόπο θεωρήθηκε αυτονόητο καθήκον, στο πλαίσιο της προσπάθειας για την γενικότερη πνευματική πρόοδο του νεαρού Βασιλείου. Η συμβολή των αλλοεθνών υπήρξε το αποτέλεσμα του ενθουσιασμού της ευρωπαϊκής, κυρίως, κοινής γνώμης για την πολιτική ανάταση του ελληνικού έθνους, διάχυτου ήδη από τα χρόνια του Αγώνα της Ανεξαρτησίας, με την ανάπτυξη μίας πρωτοφανούς σε έκταση, βάθος και διάρκεια φιλελληνικής κίνησης, σε συνδυασμό με την έξαρση του κλασικιστικού-ρομαντικού ιδεώδους. Η στήριξη του Οθώνειου Πανεπιστημίου από αυτούς έγινε κυρίως είτε με χρηματική συμμετοχή στον έρανο που πραγματοποιούσε η Επιτροπή για την ανέγερση του κτηρίου, είτε (και) με δωρεές βιβλίων ή επιστημονικού και εποπτικού υλικού για τη διδασκαλία. Θεωρήθηκε αυτονόητη ηθική υποχρέωση προς τη χώρα που απετέλεσε έναν από τους βασικούς πυλώνες του ευρωπαϊκού πολιτισμού. </w:t>
      </w:r>
    </w:p>
    <w:p>
      <w:pPr>
        <w:pStyle w:val="Normal"/>
        <w:jc w:val="both"/>
        <w:rPr/>
      </w:pPr>
      <w:r>
        <w:rPr/>
      </w:r>
    </w:p>
    <w:p>
      <w:pPr>
        <w:pStyle w:val="Normal"/>
        <w:ind w:firstLine="720"/>
        <w:jc w:val="both"/>
        <w:rPr/>
      </w:pPr>
      <w:r>
        <w:rPr/>
        <w:t>Οι αλλοεθνείς δωρητές του Πανεπιστημίου Αθηνών ήταν συνήθως πρόσωπα υψηλά ιστάμενα στην κρατική και κοινωνική ιεραρχία των χωρών τους (διπλωμάτες, ευγενείς, καθηγητές πανεπιστημίων), μέλη επιτροπών σχετικών με την ελληνική υπόθεση, αλλά και φορείς (ακαδημίες, πανεπιστήμια και άλλα επιστημονικά ιδρύματα). Μία από τις μεγαλύτερες δωρεές αλλοδαπού που έγινε ποτέ ήταν αυτή του πρώην ηγεμόνα της Σερβίας Μίλος Οβρένοβιτς (1780-1860), με τη μεσολάβηση του καθηγητή και πρώτου πρύτανη του Ιδρύματος Κωνσταντίνου Σχινά. Με τη γενναία χορηγία του των 25.000 δραχμών το 1842, συνέβαλε αποφασιστικά στην ολοκλήρωση της ανέγερσης του ιστορικού κτηρίου του Πανεπιστημίου Αθηνών και στην αποτροπή της υποθήκευσής του λόγω οικονομικού αδιεξόδου. Για τον ίδιο σκοπό, άλλωστε, ο βασιλιάς Όθων συνεισέφερε το ποσό των 50.000 δραχμών περίπου. Η ανέγερση, λοιπόν, του ιστορικού κτηρίου του Πανεπιστημίου Αθηνών, στην οδό Πανεπιστημίου, πραγματοποιήθηκε με την παραπάνω συλλογική προσπάθεια.</w:t>
      </w:r>
    </w:p>
    <w:p>
      <w:pPr>
        <w:pStyle w:val="Normal"/>
        <w:ind w:firstLine="720"/>
        <w:jc w:val="both"/>
        <w:rPr/>
      </w:pPr>
      <w:r>
        <w:rPr/>
      </w:r>
    </w:p>
    <w:p>
      <w:pPr>
        <w:pStyle w:val="TextBody"/>
        <w:spacing w:before="0" w:after="0"/>
        <w:ind w:firstLine="720"/>
        <w:contextualSpacing/>
        <w:rPr>
          <w:lang w:val="el-GR"/>
        </w:rPr>
      </w:pPr>
      <w:r>
        <w:rPr/>
        <w:t>Η ενίσχυση του Πανεπιστημίου Αθηνών έγινε εθνικό θέμα για τον ελληνισμό και μια από τις πρώτες εκδηλώσεις του φαινομένου του «Ευεργετισμού» του 19</w:t>
      </w:r>
      <w:r>
        <w:rPr>
          <w:vertAlign w:val="superscript"/>
        </w:rPr>
        <w:t>ου</w:t>
      </w:r>
      <w:r>
        <w:rPr/>
        <w:t xml:space="preserve"> αιώνα, που προίκισε το ελληνικό κράτος με πολιτιστικά και κοινωνικής πρόνοιας ιδρύματα και θεσμούς. Η λειτουργία του έγινε δυνατή χάρη στη συνέγερση που προκάλεσε το ίδιο το γεγονός της ίδρυσής του στους κόλπους του ελληνισμού μητροπολιτικού και ομογενειακού. </w:t>
      </w:r>
      <w:r>
        <w:rPr>
          <w:lang w:val="el-GR"/>
        </w:rPr>
        <w:t xml:space="preserve">Είναι χαρακτηριστικό ότι ο πρώτος κληροδότης του ιδρύματος, ο Αθηναίος Δημήτριος Γαλανός (1760-1833), με τη διαθήκη του από την Καλκούτα της Ινδίας το 1833, πριν καν ιδρυθεί το πανεπιστήμιο, διέθεσε τη μισή του περιουσία του και το πνευματικό του έργο, πολύτιμες μεταφράσεις έργων ινδικής λογοτεχνίας, «εις την πρώτην εις τας Αθήνας Ακαδημίαν», προσβλέποντας στην ίδρυση του πνευματικού αυτού κέντρου. </w:t>
      </w:r>
      <w:r>
        <w:rPr/>
        <w:t>Ανακαλώντας πιθανώς τις μνήμες μίας πολυετούς παράδοσης, που είχε αναγάγει τον θεσμό της χορηγίας προς την πόλη σε ύψιστο καθήκον, ένα μεγάλο πλήθος επώνυμων, αλλά και ανώνυμων Ελλήνων -διαφόρων κοινωνικών τάξεων και οικονομικού επιπέδου (έμποροι, εκπαιδευτικοί, στρατιωτικοί, ναυτικοί, ιερωμένοι, καλλιτέχνες, κτηματίες, χειρώνακτες)- έσπευσε από την πρώτη κιόλας στιγμή να προσφέρει ο,τιδήποτε θα μπορούσε να αποβεί χρήσιμο ως προς την εκπλήρωση του παραπάνω στόχου. Συνδέθηκε άμεσα, όπως φαίνεται καθαρά από τις σωζόμενες πηγές, με την πνευματική αφύπνιση του Γένους.</w:t>
      </w:r>
      <w:r>
        <w:rPr>
          <w:b/>
        </w:rPr>
        <w:t xml:space="preserve"> </w:t>
      </w:r>
    </w:p>
    <w:p>
      <w:pPr>
        <w:pStyle w:val="Normal"/>
        <w:ind w:firstLine="720"/>
        <w:jc w:val="both"/>
        <w:rPr>
          <w:b/>
          <w:b/>
          <w:lang w:val="el-GR"/>
        </w:rPr>
      </w:pPr>
      <w:r>
        <w:rPr>
          <w:b/>
          <w:lang w:val="el-GR"/>
        </w:rPr>
      </w:r>
    </w:p>
    <w:p>
      <w:pPr>
        <w:pStyle w:val="Normal"/>
        <w:ind w:firstLine="720"/>
        <w:jc w:val="both"/>
        <w:rPr/>
      </w:pPr>
      <w:r>
        <w:rPr/>
        <w:t>Ενθαρρυμένος από την ανταπόκριση ο πρύτανης, στις 26 Ιανουαρίου 1839 απηύθυνε δεύτερη έκκληση με σκοπό την ανέγερση κτηρίου για τη στέγαση του ιδρύματος σε συγκέντρωση επιφανών προσώπων της αθηναϊκής κοινωνίας. Γι’ αυτό το σκοπό συγκροτήθηκε επιτροπή, η «επί των συνδρομών προς ανέγερσιν ελληνικού πανεπιστημίου Επιτροπή», η οποία εγκρίθηκε επίσημα μετά από λίγο με Βασιλικό Διάταγμα. Μέλη της ήταν οι αγωνιστές του ’21 Θ. Κολοκοτρώνης, Γ. Κουντουριώτης, Α. Ζαΐμης, οι δύο τελευταίοι και μέλη του Συμβουλίου της Επικρατείας, ο ανακτοσύμβουλος Α. Χ. Βράνδης (</w:t>
      </w:r>
      <w:r>
        <w:rPr>
          <w:lang w:val="en-US"/>
        </w:rPr>
        <w:t>Brandis</w:t>
      </w:r>
      <w:r>
        <w:rPr/>
        <w:t xml:space="preserve">), ο πρύτανης Γ. Ράλλης, οι καθηγητές Ν. Βάμβας και Κ. Σχινάς, ο τραπεζίτης Θ. Ράλλης και ο γυμνασιάρχης Γ. Γεννάδιος. Η επιτροπή κατόρθωσε να κάνει με επιτυχία γνωστό, μέσα και έξω από το ελληνικό βασίλειο, ότι ανεγείρεται «διά συνδρομών» το Ελληνικό Πανεπιστήμιο. </w:t>
      </w:r>
    </w:p>
    <w:p>
      <w:pPr>
        <w:pStyle w:val="Normal"/>
        <w:ind w:firstLine="720"/>
        <w:jc w:val="both"/>
        <w:rPr>
          <w:b/>
          <w:b/>
        </w:rPr>
      </w:pPr>
      <w:r>
        <w:rPr>
          <w:b/>
        </w:rPr>
      </w:r>
    </w:p>
    <w:p>
      <w:pPr>
        <w:pStyle w:val="Normal"/>
        <w:ind w:firstLine="720"/>
        <w:jc w:val="both"/>
        <w:rPr>
          <w:b/>
          <w:b/>
        </w:rPr>
      </w:pPr>
      <w:r>
        <w:rPr/>
        <w:t>Η συμμετοχή στον έρανο για την ανέγερση του κτηρίου και οι προσφορές σε βιβλία και άλλο εκπαιδευτικό υλικό ήταν μια μόνο μορφή της ενίσχυσης του Πανεπιστημίου. Ταυτόχρονα με πρωτοβουλία των ιδιωτών, άλλη συνηθισμένη μορφή ενίσχυσής του ήταν η ίδρυση κληροδοτημάτων, για να δίνονται υποτροφίες σε άπορους και επιμελείς φοιτητές, συχνά από τον τόπο καταγωγής του κληροδότη, για τις σπουδές τους στο ίδιο το ίδρυμα ή για ειδικευτούν στο εξωτερικό. Η μορφή του κληροδοτήματος ήταν τα έσοδα από ακίνητα ή μετοχές. Οι κληροδότες του ιδρύματος συχνά ήταν άγαμοι ή έγγαμοι χωρίς τέκνα. Μεταξύ αυτών συγκαταλέγονται πολλοί ξενιτεμένοι Έλληνες, οι οποίοι συνήθως συνδύαζαν την προσφορά τους προς το Ίδρυμα με ανάλογες προς τις ιδιαίτερες πατρίδες τους. Επίσης, πολλοί καθηγητές του ιδρύματος ή μέλη της οικογένειάς τους. Ο πρώτος που κληροδότησε ακίνητο για υποτροφίες φοιτητών με τη διαθήκη του το 1839 ήταν ο καθηγητής Ιατρικής Σχολής Δημήτριος Μαυροκορδάτος (1811-1839) και αυτό συνεχίστηκε αδιάλειπτα, μέχρι τη σύγχρονη εποχή. Σε όλο το διάστημα της ζωής του ιδρύματος πάρα πολλοί  νέοι, κατόπιν και νέες, υποστηρίχθηκαν στις σπουδές τους με αυτόν τον τρόπο.</w:t>
      </w:r>
      <w:r>
        <w:rPr>
          <w:b/>
        </w:rPr>
        <w:t xml:space="preserve"> </w:t>
      </w:r>
    </w:p>
    <w:p>
      <w:pPr>
        <w:pStyle w:val="Normal"/>
        <w:ind w:firstLine="720"/>
        <w:jc w:val="both"/>
        <w:rPr>
          <w:b/>
          <w:b/>
        </w:rPr>
      </w:pPr>
      <w:r>
        <w:rPr>
          <w:b/>
        </w:rPr>
      </w:r>
    </w:p>
    <w:p>
      <w:pPr>
        <w:pStyle w:val="Normal"/>
        <w:jc w:val="both"/>
        <w:rPr/>
      </w:pPr>
      <w:r>
        <w:rPr/>
        <w:tab/>
        <w:t xml:space="preserve">Ο μεγαλύτερος ίσως από τους κληροδότες και ευεργέτες του ιδρύματος υπήρξε ο κρητικός Αντώνιος Παπαδάκης (1810-1878), ο οποίος κληροδότησε το σύνολο της κινητής και ακίνητης περιουσίας του στο ίδρυμα. Από την αιχμαλωσία του στην Αίγυπτο στην παιδική του ηλικία κατά την ελληνική επανάσταση και από εκεί στην Κωνσταντινούπολη, την Οδησσό και την Αθήνα, παρά τις περιπετειώδεις συνθήκες του βίου του απέκτησε μεγάλη περιουσία, την οποία αφιέρωσε για την απελευθέρωση της πατρίδας του Κρήτης, την φιλανθρωπία και το ανώτατο πνευματικό ίδρυμα της χώρας. Το κληροδότημα Παπαδάκη εξακολουθεί και σήμερα να είναι από τα πιο σημαντικά για αναζήτηση υποτροφιών από τους φοιτητές και φοιτήτριες του ιδρύματος. </w:t>
      </w:r>
    </w:p>
    <w:p>
      <w:pPr>
        <w:pStyle w:val="Normal"/>
        <w:jc w:val="both"/>
        <w:rPr/>
      </w:pPr>
      <w:r>
        <w:rPr/>
      </w:r>
    </w:p>
    <w:p>
      <w:pPr>
        <w:pStyle w:val="Normal"/>
        <w:ind w:firstLine="720"/>
        <w:jc w:val="both"/>
        <w:rPr/>
      </w:pPr>
      <w:r>
        <w:rPr/>
        <w:t>Από τους άλλους μεγάλους ευεργέτες του Πανεπιστημίου Αθηνών πρέπει να μνημονευθεί ο ομογενής στην τσαρική Ρωσία Ιωάννης Δομπόλης (1769-1850), φίλος και συνεργάτης του Ιωάννη Καποδίστρια</w:t>
      </w:r>
      <w:r>
        <w:rPr>
          <w:b/>
          <w:bCs/>
        </w:rPr>
        <w:t xml:space="preserve">. </w:t>
      </w:r>
      <w:r>
        <w:rPr/>
        <w:t xml:space="preserve">Με τη διαθήκη του το 1849 διέθεσε σχεδόν όλη την περιουσία του στο ελληνικό κράτος για την ανέγερση και συντήρηση στην Αθήνα Πανεπιστημίου με το όνομα του Καποδίστρια. Το παραπάνω ποσό θα κατετίθετο στη Ρωσική Αυτοκρατορική Τράπεζα και θα μπορούσε να χρησιμοποιηθεί, μαζί με τους τόκους που θα προέκυπταν, από το 1906. Για να εισπραχθεί το κληροδότημα, που το 1906 έφτασε στο ιλιγγιώδες ποσό των 7.600.000 δρχ., επειδή υπήρχε ήδη το Πανεπιστήμιο Αθηνών, με το όνομα τότε «Εθνικόν», με τον πανεπιστημιακό Οργανισμό του 1911 συγκροτήθηκαν δύο πλέον πανεπιστήμια, το «Εθνικόν», που περιελάμβανε τις θετικές σχολές, και το «Καποδιστριακόν», που περιελάμβανε τις θεωρητικές, αλλά με κοινή σύγκλητο και κοινή γενική επωνυμία. Από το παραπάνω ποσό πρόλαβε να εισπραχθεί, σύμφωνα με πηγές του ιδρύματος, περίπου ένα εκατομμύριο δραχμές, καθώς το υπόλοιπο, μετά τη Ρωσική Επανάσταση, χάθηκε για το πανεπιστήμιο.  </w:t>
      </w:r>
    </w:p>
    <w:p>
      <w:pPr>
        <w:pStyle w:val="Normal"/>
        <w:ind w:firstLine="720"/>
        <w:jc w:val="both"/>
        <w:rPr/>
      </w:pPr>
      <w:r>
        <w:rPr/>
      </w:r>
    </w:p>
    <w:p>
      <w:pPr>
        <w:pStyle w:val="TextBody"/>
        <w:spacing w:before="0" w:after="0"/>
        <w:ind w:firstLine="720"/>
        <w:contextualSpacing/>
        <w:rPr>
          <w:lang w:val="el-GR"/>
        </w:rPr>
      </w:pPr>
      <w:r>
        <w:rPr>
          <w:lang w:val="el-GR"/>
        </w:rPr>
        <w:t xml:space="preserve">Σύντομα μέσω των κληροδοτημάτων συγκεντρώθηκε μεγάλη περιουσία, κυρίως σε ακίνητα, την οποία όμως στην πλειοψηφία των περιπτώσεων δεν μπορούσε να την χρησιμοποιήσει κατά βούληση, για την κάλυψη, για παράδειγμα, των τρεχόντων αναγκών. </w:t>
      </w:r>
      <w:r>
        <w:rPr/>
        <w:t xml:space="preserve">Οι όροι των δωρεών και των κληροδοτημάτων </w:t>
      </w:r>
      <w:r>
        <w:rPr>
          <w:lang w:val="el-GR"/>
        </w:rPr>
        <w:t xml:space="preserve">για τη διαχείρισή τους από το ίδρυμα </w:t>
      </w:r>
      <w:r>
        <w:rPr/>
        <w:t>ήταν στην πλειοψηφία τους δεσμευτικοί</w:t>
      </w:r>
      <w:r>
        <w:rPr>
          <w:lang w:val="el-GR"/>
        </w:rPr>
        <w:t>, χρήση</w:t>
      </w:r>
      <w:r>
        <w:rPr/>
        <w:t xml:space="preserve"> </w:t>
      </w:r>
      <w:r>
        <w:rPr>
          <w:lang w:val="el-GR"/>
        </w:rPr>
        <w:t xml:space="preserve">των δωρεών και </w:t>
      </w:r>
      <w:r>
        <w:rPr/>
        <w:t>των εισοδημάτων των ακινήτων για την απονομή υποτροφιών, θέσπιση επιστημονικών διαγωνισμών ή ίδρυση επιστημονικών παραρτημάτων. Στην περίπτωση που οι δωρεές και τα κληροδοτήματα ήταν σε μετρητά, έπρεπε συνήθως, σύμφωνα με τις επιθυμίες των διαθετών, να επενδυθούν σε σταθερές αξίες Τράπεζας και να χρηματοδοτήσουν τους συγκεκριμένους σκοπούς.</w:t>
      </w:r>
      <w:r>
        <w:rPr>
          <w:lang w:val="el-GR"/>
        </w:rPr>
        <w:t xml:space="preserve"> Το Πανεπιστήμιο Αθηνών δεσμεύεται και σήμερα για τη διαχείριση των κληροδοτημάτων του σύμφωνα με τους σκοπούς και το πνεύμα του διαθέτη και υπόκειται σε κρατικό έλεγχο.</w:t>
      </w:r>
    </w:p>
    <w:p>
      <w:pPr>
        <w:pStyle w:val="Normal"/>
        <w:ind w:firstLine="720"/>
        <w:jc w:val="both"/>
        <w:rPr>
          <w:b/>
          <w:b/>
          <w:lang w:val="el-GR"/>
        </w:rPr>
      </w:pPr>
      <w:r>
        <w:rPr>
          <w:b/>
          <w:lang w:val="el-GR"/>
        </w:rPr>
      </w:r>
    </w:p>
    <w:p>
      <w:pPr>
        <w:pStyle w:val="Normal"/>
        <w:ind w:firstLine="720"/>
        <w:jc w:val="both"/>
        <w:rPr/>
      </w:pPr>
      <w:r>
        <w:rPr/>
        <w:t>Μέσα στον 19</w:t>
      </w:r>
      <w:r>
        <w:rPr>
          <w:vertAlign w:val="superscript"/>
        </w:rPr>
        <w:t>ο</w:t>
      </w:r>
      <w:r>
        <w:rPr/>
        <w:t xml:space="preserve"> αιώνα και λίγο μετά μπορούν να αναφερθούν ενδεικτικά μεγάλοι ευεργέτες όπως ο αεροπαγίτης Παύλος Παυλόπουλος (1818-1887), ο Δημήτριος Πλατυγένης (1803-1856), ο Ανανίας Βατοπεδινός (1806-1876), ο Αντώνιος Ι. Αντωνιάδης (1836-1905) και οι σίφνιοι αδελφοί Νικόλαος και Αριστόδημος και Γρυπάρης, οι οποίοι διά «δωρεάς αιτία θανάτου» δώρισαν το 1910 το σύνολο της κινητής και ακίνητης περιουσίας τους στο ίδρυμα.</w:t>
      </w:r>
    </w:p>
    <w:p>
      <w:pPr>
        <w:pStyle w:val="Normal"/>
        <w:ind w:firstLine="720"/>
        <w:jc w:val="both"/>
        <w:rPr/>
      </w:pPr>
      <w:r>
        <w:rPr/>
      </w:r>
    </w:p>
    <w:p>
      <w:pPr>
        <w:pStyle w:val="Normal"/>
        <w:jc w:val="both"/>
        <w:rPr/>
      </w:pPr>
      <w:r>
        <w:rPr/>
        <w:tab/>
        <w:t xml:space="preserve">Μεγάλο ενδιαφέρον παρουσιάζει πλήθος ανθρώπων από χαμηλότερα κοινωνικά στρώματα, που με την προσφορά τους απέδειξαν ότι η υποστήριξη του πρώτου ελληνικού πανεπιστημίου είχε το χαρακτήρα παλλαϊκής κινητοποίησης. Χαρακτηριστικό παράδειγμα ο ηπειρώτης </w:t>
      </w:r>
      <w:r>
        <w:rPr>
          <w:iCs/>
        </w:rPr>
        <w:t>Ιωάννης Όκκας</w:t>
      </w:r>
      <w:r>
        <w:rPr/>
        <w:t>, ακονιστής μαχαιριών, γύρω στα μέσα του 19</w:t>
      </w:r>
      <w:r>
        <w:rPr>
          <w:vertAlign w:val="superscript"/>
        </w:rPr>
        <w:t>ου</w:t>
      </w:r>
      <w:r>
        <w:rPr/>
        <w:t xml:space="preserve"> αιώνα κληροδότησε 25 δραχμές και τα εργαλεία της δουλειάς του «προς επαύξησιν» των οικονομικών του Πανεπιστημίου. Ο κατάλογος στην περίπτωση αυτή είναι πράγματι ανεξάντλητος.</w:t>
      </w:r>
    </w:p>
    <w:p>
      <w:pPr>
        <w:pStyle w:val="Normal"/>
        <w:jc w:val="both"/>
        <w:rPr/>
      </w:pPr>
      <w:r>
        <w:rPr/>
      </w:r>
    </w:p>
    <w:p>
      <w:pPr>
        <w:pStyle w:val="Normal"/>
        <w:ind w:firstLine="720"/>
        <w:jc w:val="both"/>
        <w:rPr/>
      </w:pPr>
      <w:r>
        <w:rPr/>
        <w:t>Από τα μέσα του 20</w:t>
      </w:r>
      <w:r>
        <w:rPr>
          <w:vertAlign w:val="superscript"/>
        </w:rPr>
        <w:t>ου</w:t>
      </w:r>
      <w:r>
        <w:rPr/>
        <w:t xml:space="preserve"> αιώνα περίπου και εξής, παρατηρείται αύξουσα η τάση οι δωρεές, κληροδοσίες, αθλοθεσίες προς το Πανεπιστήμιο Αθηνών είτε μεγάλης είτε μικρότερης αξίας να γίνονται σε μεγάλο ποσοστό από πρόσωπα που έχουν άμεση ή έμμεση σχέση με το Ίδρυμα: Άλλες από τους ίδιους τους καθηγητές του, και άλλες από πρόσωπα της οικογένειάς τους, κυρίως συζύγους και τέκνα και σε μικρότερο βαθμό από αδέλφια και άλλους συγγενείς. Ταυτόχρονα, το ποσοστό των γυναικών κληροδοτριών, δωρητριών η και αθλοθετριών ανήλθε κατά την ίδια χρονική περίοδο στο ένα τρίτο του συνόλου. Μέχρι τότε, μάλιστα, η αναλογία ανδρών και γυναικών ευεργετών και δωρητών ήταν περίπου εννέα προς ένα. Οι συγκεκριμένες δωρεές, κληροδοσίες, αθλοθεσίες γίνονται στην περίπτωση των έγγαμων από κοινού, από τη σύζυγο ή (σπανιότερα) τον σύζυγο στο όνομα και του εκλιπόντος μέλους του ζεύγους, κάτι που δεν ήταν ασυνήθιστο και παλαιότερα. Ενδεικτικά αναφέρονται οι μεγάλοι ευεργέτες και ευεργέτιδες Γεώργιος Φωτεινός (1878-1958), Πολυτίμη Τσιβανοπούλου (1900-1967), Μαρία Σπ. Στάη (1880-1960), Σοφία Ν. Σαριπόλου (1916-1963), Πέτρος Παπουλάκος, Αλέξανδρος Διομήδους (1874-1950) και η σύζυγός του Ιουλία (1873-1946), Κωνσταντίνος Δεϊρμενδζόγλου (1886-1970), Νικόλαος Κ. Τσαγκάρης (1931-1977). </w:t>
      </w:r>
    </w:p>
    <w:p>
      <w:pPr>
        <w:pStyle w:val="Normal"/>
        <w:jc w:val="both"/>
        <w:rPr/>
      </w:pPr>
      <w:r>
        <w:rPr/>
      </w:r>
    </w:p>
    <w:p>
      <w:pPr>
        <w:pStyle w:val="TextBody"/>
        <w:spacing w:before="0" w:after="0"/>
        <w:ind w:firstLine="720"/>
        <w:contextualSpacing/>
        <w:rPr/>
      </w:pPr>
      <w:r>
        <w:rPr>
          <w:lang w:val="el-GR"/>
        </w:rPr>
        <w:t>Άλλες μορφές δωρεών προς το Πανεπιστήμιο ήταν η θέσπιση λογοτεχνικών, θεατρικών και επιστημονικών διαγωνισμών,</w:t>
      </w:r>
      <w:r>
        <w:rPr/>
        <w:t xml:space="preserve"> </w:t>
      </w:r>
      <w:r>
        <w:rPr>
          <w:lang w:val="el-GR"/>
        </w:rPr>
        <w:t xml:space="preserve">που πραγματοποιούνταν με πρωτοβουλία και δωρεές πλούσιων ομογενών και ημεδαπών, αλλά με διοργανωτή και επιστημονικό υπεύθυνο </w:t>
      </w:r>
      <w:r>
        <w:rPr/>
        <w:t xml:space="preserve">για την κρίση </w:t>
      </w:r>
      <w:r>
        <w:rPr>
          <w:lang w:val="el-GR"/>
        </w:rPr>
        <w:t>το Πανεπιστήμιο</w:t>
      </w:r>
      <w:r>
        <w:rPr/>
        <w:t xml:space="preserve"> Αθηνών. Οι πανεπιστημιακοί </w:t>
      </w:r>
      <w:r>
        <w:rPr>
          <w:color w:val="000000"/>
        </w:rPr>
        <w:t>Διαγωνισμοί ή «Αγώνες», όπως ο</w:t>
      </w:r>
      <w:r>
        <w:rPr>
          <w:lang w:val="el-GR"/>
        </w:rPr>
        <w:t xml:space="preserve"> </w:t>
      </w:r>
      <w:r>
        <w:rPr>
          <w:color w:val="000000"/>
        </w:rPr>
        <w:t xml:space="preserve">Ράλλειος, </w:t>
      </w:r>
      <w:r>
        <w:rPr>
          <w:color w:val="000000"/>
          <w:lang w:val="el-GR"/>
        </w:rPr>
        <w:t xml:space="preserve">ο </w:t>
      </w:r>
      <w:r>
        <w:rPr>
          <w:color w:val="000000"/>
        </w:rPr>
        <w:t>Βουτσιναίος</w:t>
      </w:r>
      <w:r>
        <w:rPr>
          <w:color w:val="000000"/>
          <w:lang w:val="el-GR"/>
        </w:rPr>
        <w:t>, ο</w:t>
      </w:r>
      <w:r>
        <w:rPr>
          <w:color w:val="000000"/>
        </w:rPr>
        <w:t xml:space="preserve"> Ροδοκανάκειος, </w:t>
      </w:r>
      <w:r>
        <w:rPr>
          <w:color w:val="000000"/>
          <w:lang w:val="el-GR"/>
        </w:rPr>
        <w:t xml:space="preserve">ο </w:t>
      </w:r>
      <w:r>
        <w:rPr>
          <w:color w:val="000000"/>
        </w:rPr>
        <w:t xml:space="preserve">Λασάνειος, </w:t>
      </w:r>
      <w:r>
        <w:rPr>
          <w:color w:val="000000"/>
          <w:lang w:val="el-GR"/>
        </w:rPr>
        <w:t xml:space="preserve">ο </w:t>
      </w:r>
      <w:r>
        <w:rPr>
          <w:color w:val="000000"/>
        </w:rPr>
        <w:t xml:space="preserve">Οικονόμειος, το Σγούτειον </w:t>
      </w:r>
      <w:r>
        <w:rPr>
          <w:color w:val="000000"/>
          <w:lang w:val="el-GR"/>
        </w:rPr>
        <w:t xml:space="preserve">και το Θεοφανοπούλειον </w:t>
      </w:r>
      <w:r>
        <w:rPr>
          <w:color w:val="000000"/>
        </w:rPr>
        <w:t xml:space="preserve">Νομικόν Διαγώνισμα και άλλοι </w:t>
      </w:r>
      <w:r>
        <w:rPr>
          <w:lang w:val="el-GR"/>
        </w:rPr>
        <w:t xml:space="preserve">έδωσαν την ευκαιρία να δοκιμάσουν τις δυνάμεις τους νέοι λογοτέχνες και επιστήμονες, </w:t>
      </w:r>
      <w:r>
        <w:rPr/>
        <w:t>γνώρισαν μεγάλη απήχηση</w:t>
      </w:r>
      <w:r>
        <w:rPr>
          <w:lang w:val="el-GR"/>
        </w:rPr>
        <w:t>, ιδίως μέσα στο 19</w:t>
      </w:r>
      <w:r>
        <w:rPr>
          <w:vertAlign w:val="superscript"/>
          <w:lang w:val="el-GR"/>
        </w:rPr>
        <w:t>ο</w:t>
      </w:r>
      <w:r>
        <w:rPr>
          <w:lang w:val="el-GR"/>
        </w:rPr>
        <w:t xml:space="preserve"> αιώνα</w:t>
      </w:r>
      <w:r>
        <w:rPr/>
        <w:t>, έδωσαν ώθηση αλλά και επηρέασαν ταυτόχρονα την πνευματική ζωή του τόπου, λογοτεχνική και επιστημονική.</w:t>
      </w:r>
    </w:p>
    <w:p>
      <w:pPr>
        <w:pStyle w:val="TextBody"/>
        <w:spacing w:before="0" w:after="0"/>
        <w:ind w:firstLine="720"/>
        <w:contextualSpacing/>
        <w:rPr>
          <w:lang w:val="el-GR"/>
        </w:rPr>
      </w:pPr>
      <w:r>
        <w:rPr>
          <w:lang w:val="el-GR"/>
        </w:rPr>
      </w:r>
    </w:p>
    <w:p>
      <w:pPr>
        <w:pStyle w:val="TextBody"/>
        <w:spacing w:before="0" w:after="0"/>
        <w:contextualSpacing/>
        <w:rPr>
          <w:lang w:val="el-GR"/>
        </w:rPr>
      </w:pPr>
      <w:r>
        <w:rPr>
          <w:lang w:val="el-GR"/>
        </w:rPr>
        <w:tab/>
        <w:t>Σημαντικότατο ρόλο για την επιστημονική λειτουργία του Πανεπιστημίου Αθηνών έπαιξαν τα γενναία κληροδοτήματα και δωρεές για την ίδρυση και λειτουργία των επιστημονικών του παραρτημάτων και κυρίως των νοσοκομείων του. Το Αστεροσκοπείο Αθηνών, αρχικά παράρτημα του Πανεπιστημίου Αθηνών, ανεγέρθηκε το 1842 και εξοπλίστηκε χάρη στη δωρεά του Γεωργίου Σ. Σίνα. Τα δύο πανεπιστημιακά νοσοκομεία, Αρεταίειο και Αιγινήτειο, έχουν το όνομα των ιατρών καθηγητών του ιδρύματος που διέθεσαν την περιουσία τους για τη δημιουργία τους.</w:t>
      </w:r>
    </w:p>
    <w:p>
      <w:pPr>
        <w:pStyle w:val="Normal"/>
        <w:spacing w:before="0" w:after="120"/>
        <w:ind w:firstLine="720"/>
        <w:contextualSpacing/>
        <w:jc w:val="both"/>
        <w:rPr>
          <w:lang w:val="el-GR"/>
        </w:rPr>
      </w:pPr>
      <w:r>
        <w:rPr>
          <w:lang w:val="el-GR"/>
        </w:rPr>
      </w:r>
    </w:p>
    <w:p>
      <w:pPr>
        <w:pStyle w:val="Normal"/>
        <w:spacing w:before="0" w:after="120"/>
        <w:ind w:firstLine="720"/>
        <w:contextualSpacing/>
        <w:jc w:val="both"/>
        <w:rPr>
          <w:rStyle w:val="Style15"/>
          <w:sz w:val="24"/>
          <w:szCs w:val="24"/>
        </w:rPr>
      </w:pPr>
      <w:r>
        <w:rPr/>
        <w:t>Το Πανεπιστήμιο Αθηνών εκδήλωνε την ευγνωμοσύνη του προς τους δωρητές με πολλούς τρόπους. Η ίδια η δημοσίευση των ονομάτων τους μέσω του Τύπου, των Πρυτανικών Λόγων και των Φ.Ε.Κ. σκόπευε στην απόδοση τιμής προς αυτούς, αλλά και στην πρόκληση της φιλοτιμίας του κοινού. Κατά καιρούς κόβονταν αναμνηστικά</w:t>
      </w:r>
      <w:r>
        <w:rPr>
          <w:bCs/>
        </w:rPr>
        <w:t xml:space="preserve"> μετάλλια για τους ευεργέτες και «συνδρομητές» του Ιδρύματος και καθιερώθηκε από το 1842 να τιμάται η μνήμη τους με μνημόσυνο κατά τον εορτασμό των Τριών Ιεραρχών</w:t>
      </w:r>
      <w:r>
        <w:rPr>
          <w:rStyle w:val="Style15"/>
        </w:rPr>
        <w:t xml:space="preserve">, </w:t>
      </w:r>
      <w:r>
        <w:rPr>
          <w:rStyle w:val="Style15"/>
          <w:sz w:val="24"/>
          <w:szCs w:val="24"/>
        </w:rPr>
        <w:t>εκτός από τα ξεχωριστά μνημόσυνα. Παράλληλα, οι τιμές που οι εκάστοτε πρυτανικές αρχές απέδιδαν στους μεγάλους ευεργέτες και δωρητές αποτυπώνονταν με προσωπογραφίες και προτομές, με αναγραφή των ονομάτων τους σε τιμητικές μαρμάρινες στήλες στους πιο επίσημους χώρους του και με την έκδοση ειδικών έργων με πληροφορίες για την προσφορά και τη ζωή τους.</w:t>
      </w:r>
    </w:p>
    <w:p>
      <w:pPr>
        <w:pStyle w:val="Normal"/>
        <w:jc w:val="both"/>
        <w:rPr/>
      </w:pPr>
      <w:r>
        <w:rPr/>
        <w:tab/>
      </w:r>
    </w:p>
    <w:p>
      <w:pPr>
        <w:pStyle w:val="Normal"/>
        <w:ind w:firstLine="720"/>
        <w:jc w:val="both"/>
        <w:rPr/>
      </w:pPr>
      <w:r>
        <w:rPr/>
        <w:t>Η ύπαρξη επίσης ιδιαίτερα εύπορων ατόμων, από τον επιχειρηματικό ή εφοπλιστικό χώρο, αποτελεί πλέον μία πραγματικότητα, η οποία λαμβάνει χώρα ως μέρος μάλλον της γενικότερης φιλανθρωπικής τους δραστηριότητας. Τέλος, ένα ακόμη νέο στοιχείο είναι οι δωρεές που πραγματοποιούνται εκ μέρους εταιρειών, ιδρυμάτων, νομικών προσώπων ή παγκόσμιων οργανισμών και αφορούν συχνά μεγάλα ποσά.</w:t>
      </w:r>
      <w:r>
        <w:rPr>
          <w:sz w:val="20"/>
          <w:szCs w:val="20"/>
        </w:rPr>
        <w:t xml:space="preserve"> </w:t>
      </w:r>
    </w:p>
    <w:p>
      <w:pPr>
        <w:pStyle w:val="Normal"/>
        <w:jc w:val="both"/>
        <w:rPr/>
      </w:pPr>
      <w:r>
        <w:rPr/>
        <w:tab/>
      </w:r>
    </w:p>
    <w:p>
      <w:pPr>
        <w:pStyle w:val="Normal"/>
        <w:ind w:firstLine="720"/>
        <w:jc w:val="both"/>
        <w:rPr/>
      </w:pPr>
      <w:r>
        <w:rPr/>
        <w:t>Σήμερα, δεδομένης της μη επαρκούς κρατικής οικονομικής στήριξης του ιδρύματος, οι χορηγίες επιδιώκονται και αντίστροφα, από το ίδιο το Πανεπιστήμιο, για την εύρεση πόρων με σκοπό την ενίσχυση των υποδομών του και της έρευνας.</w:t>
      </w:r>
    </w:p>
    <w:p>
      <w:pPr>
        <w:pStyle w:val="Normal"/>
        <w:jc w:val="both"/>
        <w:rPr/>
      </w:pPr>
      <w:r>
        <w:rPr/>
      </w:r>
    </w:p>
    <w:p>
      <w:pPr>
        <w:pStyle w:val="TextBody"/>
        <w:spacing w:before="0" w:after="0"/>
        <w:ind w:firstLine="720"/>
        <w:contextualSpacing/>
        <w:rPr>
          <w:lang w:val="el-GR"/>
        </w:rPr>
      </w:pPr>
      <w:r>
        <w:rPr>
          <w:lang w:val="el-GR"/>
        </w:rPr>
        <w:t xml:space="preserve">Ο Δημήτριος Αιγινήτης (1818-1884) με τη διαθήκη του το 1875 διέθεσε μετοχές «προς ίδρυσιν ιδίου καταστήματος, εντός του οποίου να γίνεται η διδασκαλία των κλινικών παραδόσεων». Το Αιγινήτειο Νοσοκομείο ξεκίνησε τη λειτουργία του το 1904, όπου στεγάσθηκε η νευρολογική και ψυχιατρική κλινική του Πανεπιστημίου Αθηνών. Ο Θεόδωρος Αρεταίος (1829-1893) με τη διαθήκη το 1892 κληροδότησε περίπου ένα εκατομμύριο δραχμές για να ιδρυθεί Χειρουργική και Γυναικολογική Κλινική «υπό Θεοδώρου και Ελένης Αρεταίου». Το νοσοκομείο άρχισε να λειτουργεί από το 1898. δωσε πολύ μεγάλη ώθηση στην Ιατρική Πανεπιστημιακή Εκπαίδευση στη χώρα μας. Χιλιάδες φοιτητές της Ιατρικής, μετέπειτα γιατροί που άσκησαν το λειτούργημά τους στη χώρα μας ή διέπρεψαν στο εξωτερικό, μυήθηκαν στην Ιατρική Επιστήμη στο Αρεταίειο Nοσοκομείο. Ο καθηγητής της Ιατρικής Σπυρίδων Μαγγίνας (1839-1919) κληροδότησε όλη του την περιουσία στο ίδρυμα για ίδρυση και συντήρηση Μαιευτηρίου στο Αρεταίειο. Επίσης, ο δικαστικός </w:t>
      </w:r>
      <w:r>
        <w:rPr/>
        <w:t xml:space="preserve">Δημοσθένης Τσιβανόπουλος (1838-1921) και </w:t>
      </w:r>
      <w:r>
        <w:rPr>
          <w:lang w:val="el-GR"/>
        </w:rPr>
        <w:t xml:space="preserve">η σύζυγός του </w:t>
      </w:r>
      <w:r>
        <w:rPr/>
        <w:t>Ελένη</w:t>
      </w:r>
      <w:r>
        <w:rPr>
          <w:lang w:val="el-GR"/>
        </w:rPr>
        <w:t xml:space="preserve"> κληροδότησαν την περιουσία τους για την ανέγερση </w:t>
      </w:r>
      <w:r>
        <w:rPr/>
        <w:t>Παθολογικού Νοσοκομείου</w:t>
      </w:r>
      <w:r>
        <w:rPr>
          <w:lang w:val="el-GR"/>
        </w:rPr>
        <w:t>.</w:t>
      </w:r>
    </w:p>
    <w:p>
      <w:pPr>
        <w:pStyle w:val="Normal"/>
        <w:jc w:val="right"/>
        <w:rPr>
          <w:lang w:val="el-GR"/>
        </w:rPr>
      </w:pPr>
      <w:r>
        <w:rPr>
          <w:lang w:val="el-GR"/>
        </w:rPr>
      </w:r>
    </w:p>
    <w:p>
      <w:pPr>
        <w:pStyle w:val="Normal"/>
        <w:jc w:val="right"/>
        <w:rPr/>
      </w:pPr>
      <w:r>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Char">
    <w:name w:val="Κείμενο υποσημείωσης Char"/>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Σώμα κειμένου Char"/>
    <w:qFormat/>
    <w:rPr>
      <w:rFonts w:eastAsia="Times New Roman"/>
      <w:sz w:val="24"/>
      <w:szCs w:val="24"/>
    </w:rPr>
  </w:style>
  <w:style w:type="character" w:styleId="Char2">
    <w:name w:val="Σώμα κείμενου με εσοχή Char"/>
    <w:qFormat/>
    <w:rPr>
      <w:rFonts w:eastAsia="Times New Roman"/>
      <w:b/>
      <w:bCs/>
      <w:szCs w:val="24"/>
      <w:u w:val="single"/>
    </w:rPr>
  </w:style>
  <w:style w:type="character" w:styleId="Style15">
    <w:name w:val="Παραπομπή σχολίου"/>
    <w:qFormat/>
    <w:rPr>
      <w:sz w:val="16"/>
      <w:szCs w:val="16"/>
    </w:rPr>
  </w:style>
  <w:style w:type="character" w:styleId="Char3">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left="-1080" w:hanging="0"/>
      <w:jc w:val="both"/>
    </w:pPr>
    <w:rPr>
      <w:rFonts w:eastAsia="Times New Roman"/>
      <w:b/>
      <w:bCs/>
      <w:sz w:val="20"/>
      <w:u w:val="single"/>
      <w:lang w:val="en-US"/>
    </w:rPr>
  </w:style>
  <w:style w:type="paragraph" w:styleId="1">
    <w:name w:val="Παράγραφος λίστας1"/>
    <w:basedOn w:val="Normal"/>
    <w:qFormat/>
    <w:pPr>
      <w:ind w:left="720" w:firstLine="720"/>
      <w:jc w:val="both"/>
    </w:pPr>
    <w:rPr>
      <w:rFonts w:eastAsia="Times New Roma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54:00Z</dcterms:created>
  <dc:creator>HPCOMPAQ  CQ61-220SV</dc:creator>
  <dc:description/>
  <cp:keywords/>
  <dc:language>en-US</dc:language>
  <cp:lastModifiedBy>Chariklia Bali</cp:lastModifiedBy>
  <cp:lastPrinted>2018-02-26T16:33:00Z</cp:lastPrinted>
  <dcterms:modified xsi:type="dcterms:W3CDTF">2020-12-09T20:45:00Z</dcterms:modified>
  <cp:revision>109</cp:revision>
  <dc:subject/>
  <dc:title/>
</cp:coreProperties>
</file>