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27"/>
        <w:gridCol w:w="678"/>
        <w:gridCol w:w="548"/>
        <w:gridCol w:w="678"/>
        <w:gridCol w:w="678"/>
        <w:gridCol w:w="643"/>
        <w:gridCol w:w="642"/>
        <w:gridCol w:w="632"/>
        <w:gridCol w:w="513"/>
        <w:gridCol w:w="632"/>
        <w:gridCol w:w="632"/>
        <w:gridCol w:w="632"/>
        <w:gridCol w:w="5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ΝΤΕΛΙΔΑΚ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shd w:fill="EBF4F9" w:val="clear"/>
              </w:rPr>
              <w:t>TSAMPLAKO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ΗΜΗΤΡΑ ΑΤΖΑΡΑΚ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>ΑΘΑΝΑΣΟΠΟΥ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>ΚΟΥΡΙ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>ΦΙΛΟΣΟΓΛ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>ΚΑΠΕΤΑΔΗΜΉΤΡ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>ΚΑΤΣΑΡΟ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>ΜΠΑΣΟΥΡΑΚ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ΦΩΤΕΙΝΕΛΗΣ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ΤΣΙΡΏΝΗ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aps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ΜΑΡΓΑΛΙΆΣ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ΒΑΚΟΥΛΕΝΚΟ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ΛΑΓΟΥ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ΒΙΡΒΙΛΗ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  <w:shd w:fill="F7F7F7" w:val="clear"/>
              </w:rPr>
              <w:t>ΚΑΧΡΙΜΑΝ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ΜΠΟΥΝΟΣ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</w:rPr>
              <w:t xml:space="preserve">ΑΓΓΕΛΊΔΗ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ΠΑΠΑΓΙΑΝΝΟΠΟΥΛΟΥ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</w:rPr>
              <w:t>ΣΚΟΡΔΟΥ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</w:rPr>
              <w:t>ΚΑΡΚΑΝΙ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</w:rPr>
              <w:t>ΜΑΛΛΙΑΡΟΎ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</w:rPr>
              <w:t>ΓΑΡΔΕΛ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aps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</w:rPr>
              <w:t>ΜΑΡΓΑΡΙΤΟΠΟΥΛΟΥ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aps/>
                <w:sz w:val="28"/>
                <w:szCs w:val="2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SERAPHIM TSOUNI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414042"/>
                <w:sz w:val="28"/>
                <w:szCs w:val="28"/>
                <w:lang w:eastAsia="en-US"/>
              </w:rPr>
              <w:t>ΕΜΜ. ΚΑΡΑΦΎΛΛΗΣ</w:t>
            </w:r>
            <w:r>
              <w:rPr>
                <w:rFonts w:eastAsia="Times New Roman" w:cs="Calibri" w:ascii="Calibri" w:hAnsi="Calibri"/>
                <w:color w:val="414042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8"/>
                <w:szCs w:val="28"/>
                <w:highlight w:val="yellow"/>
                <w:lang w:val="el-G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EBF4F9" w:val="clear"/>
              </w:rPr>
              <w:t>NAYA</w:t>
            </w:r>
            <w:r>
              <w:rPr>
                <w:rFonts w:cs="Calibri" w:ascii="Calibri" w:hAnsi="Calibri"/>
                <w:color w:val="414042"/>
                <w:sz w:val="28"/>
                <w:szCs w:val="28"/>
                <w:shd w:fill="EBF4F9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414042"/>
                <w:sz w:val="28"/>
                <w:szCs w:val="28"/>
                <w:shd w:fill="EBF4F9" w:val="clear"/>
              </w:rPr>
              <w:t>ARTOPOULO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highlight w:val="yellow"/>
                <w:lang w:val="el-GR"/>
              </w:rPr>
            </w:pPr>
            <w:r>
              <w:rPr>
                <w:rFonts w:cs="Arial" w:ascii="Arial" w:hAnsi="Arial"/>
                <w:caps/>
                <w:sz w:val="28"/>
                <w:szCs w:val="28"/>
                <w:highlight w:val="yellow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  <w:lang w:val="el-GR"/>
              </w:rPr>
              <w:t>ΓΙΑΝΝΗΣ ΛΑΜΠΡΟ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Arial" w:ascii="Arial" w:hAnsi="Arial"/>
                <w:caps/>
                <w:sz w:val="28"/>
                <w:szCs w:val="28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color w:val="00000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  <w:lang w:val="el-GR"/>
              </w:rPr>
              <w:t>ΑΙΚΑΤΕΡΊΝΗ ΣΥΓΛΈΤΟ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Calibri" w:hAnsi="Calibri" w:cs="Calibri"/>
                <w:caps/>
                <w:color w:val="00000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  <w:lang w:val="el-GR"/>
              </w:rPr>
              <w:t xml:space="preserve">ΚΑΡΚΑΝΙΆ  </w:t>
            </w:r>
            <w:r>
              <w:rPr>
                <w:rFonts w:cs="Calibri" w:ascii="Calibri" w:hAnsi="Calibri"/>
                <w:color w:val="414042"/>
                <w:sz w:val="28"/>
                <w:szCs w:val="28"/>
                <w:shd w:fill="FFFFFF" w:val="clear"/>
              </w:rPr>
              <w:t>ΣΟΦΊ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8"/>
                <w:szCs w:val="28"/>
                <w:shd w:fill="FFFFFF" w:val="clear"/>
                <w:lang w:val="el-GR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Calibri" w:hAnsi="Calibri" w:cs="Calibri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Calibri" w:hAnsi="Calibri" w:cs="Calibri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pPr>
            <w:r>
              <w:rPr>
                <w:rFonts w:cs="Arial" w:ascii="Arial" w:hAnsi="Arial"/>
                <w:color w:val="414042"/>
                <w:sz w:val="28"/>
                <w:szCs w:val="28"/>
                <w:highlight w:val="yellow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Tahoma" w:hAnsi="Tahoma" w:cs="Tahoma"/>
                <w:color w:val="414042"/>
                <w:shd w:fill="FFFFFF" w:val="clear"/>
                <w:lang w:val="el-GR"/>
              </w:rPr>
            </w:pPr>
            <w:r>
              <w:rPr>
                <w:rFonts w:cs="Tahoma" w:ascii="Tahoma" w:hAnsi="Tahoma"/>
                <w:color w:val="414042"/>
                <w:shd w:fill="FFFFFF" w:val="clear"/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14042"/>
                <w:shd w:fill="FFFFFF" w:val="clear"/>
                <w:lang w:val="el-GR"/>
              </w:rPr>
            </w:pPr>
            <w:r>
              <w:rPr>
                <w:rFonts w:cs="Arial" w:ascii="Arial" w:hAnsi="Arial"/>
                <w:color w:val="414042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Tahoma" w:hAnsi="Tahoma" w:cs="Tahoma"/>
                <w:color w:val="414042"/>
                <w:shd w:fill="FFFFFF" w:val="clear"/>
                <w:lang w:val="el-GR"/>
              </w:rPr>
            </w:pPr>
            <w:r>
              <w:rPr>
                <w:rFonts w:cs="Tahoma" w:ascii="Tahoma" w:hAnsi="Tahoma"/>
                <w:color w:val="414042"/>
                <w:shd w:fill="FFFFFF" w:val="clear"/>
                <w:lang w:val="el-G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14042"/>
                <w:shd w:fill="FFFFFF" w:val="clear"/>
                <w:lang w:val="el-GR"/>
              </w:rPr>
            </w:pPr>
            <w:r>
              <w:rPr>
                <w:rFonts w:cs="Arial" w:ascii="Arial" w:hAnsi="Arial"/>
                <w:color w:val="414042"/>
                <w:shd w:fill="FFFFFF" w:val="clear"/>
                <w:lang w:val="el-G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8:00Z</dcterms:created>
  <dc:creator>USER</dc:creator>
  <dc:description/>
  <cp:keywords/>
  <dc:language>en-US</dc:language>
  <cp:lastModifiedBy>Chrysanthos Kanellopoulos</cp:lastModifiedBy>
  <cp:lastPrinted>2018-04-23T14:52:00Z</cp:lastPrinted>
  <dcterms:modified xsi:type="dcterms:W3CDTF">2025-02-24T05:25:00Z</dcterms:modified>
  <cp:revision>45</cp:revision>
  <dc:subject/>
  <dc:title>ΙΑ26  ΝΕΟΛΙΘΙΚΟΣ ΠΟΛΙΤΙΣΜΟΣ: Αναζητώντας ανθρώπινα ίχνη  μέσα   στο νεολιθικό περιβάλλον Ανατολής και Δύσης</dc:title>
</cp:coreProperties>
</file>