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ξαιρετικά συνοπτική βιβλιογραφία για τη συνάντηση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u w:val="single"/>
        </w:rPr>
        <w:t>13.12.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002060"/>
        </w:rPr>
        <w:t>«Ιστοριογραφικά ρεύματα μετά το 1975/ Ιστορία των Ιδεών/</w:t>
      </w:r>
      <w:r>
        <w:rPr>
          <w:rFonts w:cs="Times New Roman" w:ascii="Times New Roman" w:hAnsi="Times New Roman"/>
          <w:i/>
          <w:color w:val="002060"/>
          <w:lang w:val="en-US"/>
        </w:rPr>
        <w:t xml:space="preserve"> Cultural studies</w:t>
      </w:r>
      <w:r>
        <w:rPr>
          <w:rFonts w:cs="Times New Roman" w:ascii="Times New Roman" w:hAnsi="Times New Roman"/>
          <w:i/>
          <w:color w:val="00206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</w:rPr>
        <w:t xml:space="preserve">Ομιλητές κ. </w:t>
      </w:r>
      <w:r>
        <w:rPr>
          <w:rFonts w:cs="Times New Roman" w:ascii="Times New Roman" w:hAnsi="Times New Roman"/>
          <w:b/>
        </w:rPr>
        <w:t>Βαγγέλης Καραμανωλάκης</w:t>
      </w:r>
      <w:r>
        <w:rPr>
          <w:rFonts w:cs="Times New Roman" w:ascii="Times New Roman" w:hAnsi="Times New Roman"/>
        </w:rPr>
        <w:t xml:space="preserve">, Επίκ. Καθηγητής Νεοελληνικής Ιστορίας, ΕΚΠΑ, κ. </w:t>
      </w:r>
      <w:r>
        <w:rPr>
          <w:rFonts w:cs="Times New Roman" w:ascii="Times New Roman" w:hAnsi="Times New Roman"/>
          <w:b/>
        </w:rPr>
        <w:t>Έφ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Γαζή, </w:t>
      </w:r>
      <w:r>
        <w:rPr>
          <w:rFonts w:cs="Times New Roman" w:ascii="Times New Roman" w:hAnsi="Times New Roman"/>
        </w:rPr>
        <w:t xml:space="preserve"> Αναπλ. Καθηγήτρια, Παν.μιο Πελοποννήσου, Κόρινθος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Θα συζητήσουν οι φοιτητές/τριες:</w:t>
      </w:r>
      <w:r>
        <w:rPr>
          <w:rFonts w:cs="Times New Roman" w:ascii="Times New Roman" w:hAnsi="Times New Roman"/>
          <w:color w:val="7030A0"/>
          <w:sz w:val="22"/>
          <w:szCs w:val="22"/>
        </w:rPr>
        <w:t xml:space="preserve"> Γιαννιάδη, Θεοδωρόπουλος, Παπαδημητρίου</w:t>
      </w:r>
    </w:p>
    <w:p>
      <w:pPr>
        <w:pStyle w:val="Normal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Simon During (ed.), The cultural studies reader , London New York: Routledge, 1999   306 DurS c 1999 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Victoria E. Bonnell και Lynn Hunt (eds), New directions in the study of society and culture. Beyond the cultural turn "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ter Burke : Τι είναι πολιτισμική ιστορία ;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imon Gunn, History and Cultural Theory, Harlow: Pearson Longman, 2006.</w:t>
      </w:r>
    </w:p>
    <w:p>
      <w:pPr>
        <w:pStyle w:val="NormalWeb"/>
        <w:rPr/>
      </w:pPr>
      <w:r>
        <w:rPr/>
        <w:t xml:space="preserve">Gérard Noiriel, </w:t>
      </w:r>
      <w:r>
        <w:rPr>
          <w:i/>
        </w:rPr>
        <w:t>Sur la ‘crise’ de l’histoire</w:t>
      </w:r>
      <w:r>
        <w:rPr/>
        <w:t>, Paris 1995,2005</w:t>
      </w:r>
    </w:p>
    <w:p>
      <w:pPr>
        <w:pStyle w:val="NormalWeb"/>
        <w:rPr/>
      </w:pPr>
      <w:r>
        <w:rPr/>
        <w:t xml:space="preserve">Kocka, Jürgen, </w:t>
      </w:r>
      <w:r>
        <w:rPr>
          <w:i/>
        </w:rPr>
        <w:t>Sozialgeschichte: Begriff, Entwicklung, Probleme</w:t>
      </w:r>
      <w:r>
        <w:rPr/>
        <w:t>, Göttingen 1986</w:t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sz w:val="27"/>
          <w:szCs w:val="27"/>
          <w:lang w:val="en-US"/>
        </w:rPr>
      </w:pPr>
      <w:r>
        <w:rPr/>
        <w:t>Koselleck, Reinhard,</w:t>
      </w:r>
      <w:r>
        <w:rPr>
          <w:i/>
        </w:rPr>
        <w:t xml:space="preserve"> Geschichtliche Grundbegriffe: historisches Lexikon zur politisch-sozialen Sprache</w:t>
      </w:r>
      <w:r>
        <w:rPr/>
        <w:t xml:space="preserve">, Stuttgart 1994-8 </w:t>
      </w:r>
      <w:r>
        <w:rPr>
          <w:rFonts w:cs="Arial" w:ascii="Arial" w:hAnsi="Arial"/>
          <w:color w:val="262626"/>
          <w:sz w:val="27"/>
          <w:szCs w:val="27"/>
          <w:lang w:val="en-US"/>
        </w:rPr>
        <w:t> </w:t>
      </w:r>
      <w:hyperlink r:id="rId2">
        <w:r>
          <w:rPr>
            <w:rStyle w:val="InternetLink"/>
            <w:rFonts w:cs="Arial" w:ascii="Arial" w:hAnsi="Arial"/>
            <w:color w:val="052F71"/>
            <w:sz w:val="27"/>
            <w:szCs w:val="27"/>
            <w:lang w:val="en-US"/>
          </w:rPr>
          <w:t>Π 943.003 BruO g 1994-1998 5</w:t>
        </w:r>
      </w:hyperlink>
      <w:r>
        <w:rPr>
          <w:rFonts w:cs="Arial" w:ascii="Arial" w:hAnsi="Arial"/>
          <w:color w:val="262626"/>
          <w:sz w:val="27"/>
          <w:szCs w:val="27"/>
          <w:lang w:val="en-US"/>
        </w:rPr>
        <w:t xml:space="preserve"> field v  1 field # c.5</w:t>
      </w:r>
    </w:p>
    <w:p>
      <w:pPr>
        <w:pStyle w:val="NormalWeb"/>
        <w:rPr/>
      </w:pPr>
      <w:r>
        <w:rPr/>
        <w:t xml:space="preserve">Mark Poster, </w:t>
      </w:r>
      <w:r>
        <w:rPr>
          <w:i/>
        </w:rPr>
        <w:t>Cultural History+Postmodernity. Disciplinary readings and challenges</w:t>
      </w:r>
      <w:r>
        <w:rPr/>
        <w:t>, N.York 1997</w:t>
      </w:r>
    </w:p>
    <w:p>
      <w:pPr>
        <w:pStyle w:val="NormalWeb"/>
        <w:rPr/>
      </w:pPr>
      <w:r>
        <w:rPr/>
        <w:t xml:space="preserve">Williams, Raymond, </w:t>
      </w:r>
      <w:r>
        <w:rPr>
          <w:i/>
          <w:lang w:val="el-GR"/>
        </w:rPr>
        <w:t>Κουλτουρα και Ιστορία</w:t>
      </w:r>
      <w:r>
        <w:rPr>
          <w:lang w:val="el-GR"/>
        </w:rPr>
        <w:t>, Αθήνα 1994</w:t>
      </w:r>
    </w:p>
    <w:p>
      <w:pPr>
        <w:pStyle w:val="Normal"/>
        <w:rPr/>
      </w:pPr>
      <w:r>
        <w:rPr>
          <w:rFonts w:cs="Times New Roman" w:ascii="Times New Roman" w:hAnsi="Times New Roman"/>
        </w:rPr>
        <w:t>--</w:t>
      </w:r>
      <w:r>
        <w:rPr>
          <w:rFonts w:cs="Times New Roman" w:ascii="Times New Roman" w:hAnsi="Times New Roman"/>
          <w:i/>
        </w:rPr>
        <w:t>Αναζητήσεις της νεότερης γερμανόφωνης ιστοριογραφίας</w:t>
      </w:r>
      <w:r>
        <w:rPr>
          <w:rFonts w:cs="Times New Roman" w:ascii="Times New Roman" w:hAnsi="Times New Roman"/>
        </w:rPr>
        <w:t xml:space="preserve">, Κείμενα : </w:t>
      </w:r>
      <w:r>
        <w:rPr>
          <w:rFonts w:cs="Times New Roman" w:ascii="Times New Roman" w:hAnsi="Times New Roman"/>
          <w:lang w:val="en-US"/>
        </w:rPr>
        <w:t xml:space="preserve">R. Koselleck, H-U. Wehler, W. Küttler, J. Kocka, R.van Dülmen, M. Mitterauer, </w:t>
      </w:r>
      <w:r>
        <w:rPr>
          <w:rFonts w:cs="Times New Roman" w:ascii="Times New Roman" w:hAnsi="Times New Roman"/>
        </w:rPr>
        <w:t>Αθήνα Ε.Μ.Ν.Ε.-Μνήμων, 2000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--Συναντήσεις της ελληνικής με τη γαλλική ιστοριογραφία από τη Μεταπολίτευση έως σήμερα. </w:t>
      </w:r>
      <w:r>
        <w:rPr>
          <w:rFonts w:cs="Times New Roman" w:ascii="Times New Roman" w:hAnsi="Times New Roman"/>
        </w:rPr>
        <w:t xml:space="preserve"> Με την ευκαιρία της συμπλήρωσης 40 χρόνων από την ίδρυση της Εταιρείας Μελέτης Νέου Ελληνισμού (1971-2011), επιμ. Β. Καραμανωλάκης, Μ. </w:t>
      </w:r>
      <w:r>
        <w:rPr>
          <w:rFonts w:cs="Times New Roman" w:ascii="Times New Roman" w:hAnsi="Times New Roman"/>
          <w:lang w:val="en-US"/>
        </w:rPr>
        <w:t>Couroucli,</w:t>
      </w:r>
      <w:r>
        <w:rPr>
          <w:rFonts w:cs="Times New Roman" w:ascii="Times New Roman" w:hAnsi="Times New Roman"/>
        </w:rPr>
        <w:t>Τρ. Σκλαβενίτης, Αθήνα , ΕΙΕ/Μνήμων, 2015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-- Γιώργος Κόκκινος, </w:t>
      </w:r>
      <w:r>
        <w:rPr>
          <w:rFonts w:cs="Times New Roman" w:ascii="Times New Roman" w:hAnsi="Times New Roman"/>
          <w:i/>
        </w:rPr>
        <w:t>Από την ιστορία στις ιστορίες: προσεγγίσεις στην ιστορία της ιστοριογραφίας, την επιστημολογία και τη διδακτική της ιστορίας</w:t>
      </w:r>
      <w:r>
        <w:rPr>
          <w:rFonts w:cs="Times New Roman" w:ascii="Times New Roman" w:hAnsi="Times New Roman"/>
        </w:rPr>
        <w:t>. Αθήνα, Ελληνικά Γράμματα, 1998</w:t>
      </w:r>
    </w:p>
    <w:p>
      <w:pPr>
        <w:pStyle w:val="NormalWeb"/>
        <w:rPr/>
      </w:pPr>
      <w:r>
        <w:rPr>
          <w:i/>
          <w:iCs/>
        </w:rPr>
        <w:t>‘</w:t>
      </w:r>
      <w:r>
        <w:rPr>
          <w:i/>
          <w:iCs/>
        </w:rPr>
        <w:t xml:space="preserve">Ιστοριογραφία της νεότερης και σύγχρο ης Ελλάδας (1833 -2002) </w:t>
      </w:r>
      <w:r>
        <w:rPr/>
        <w:t xml:space="preserve">’. Πρακτικά του Δ ́ Διεθνούς συνεδρίου 29 Οκτ. –3 Νοεμ. 2002 , Aθήνα: ΕΙΕ/ΙΝΕ, 2004. </w:t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  <w:lang w:val="en-US"/>
        </w:rPr>
        <w:t>T</w:t>
      </w:r>
      <w:r>
        <w:rPr>
          <w:rFonts w:eastAsia="Times New Roman" w:cs="Times New Roman" w:ascii="Times New Roman" w:hAnsi="Times New Roman"/>
          <w:u w:val="single"/>
        </w:rPr>
        <w:t>ά αρθρα του κ Α. ΛΙάκου , όπως</w:t>
      </w:r>
      <w:r>
        <w:rPr>
          <w:rFonts w:eastAsia="Times New Roman" w:cs="Times New Roman" w:ascii="Times New Roman" w:hAnsi="Times New Roman"/>
        </w:rPr>
        <w:t xml:space="preserve"> σας τα έχω στην ‘πρόσθετη βιβλιογραφία’ για το σεμινάριο</w:t>
      </w:r>
    </w:p>
    <w:p>
      <w:pPr>
        <w:pStyle w:val="NormalWeb"/>
        <w:rPr/>
      </w:pPr>
      <w:r>
        <w:rPr/>
        <w:t xml:space="preserve">Αντώνης Λιάκος, Έφη Γαζή, κ.ά., “Αφηγηματικές στρατηγικές στην ιστορική γραφή. Οι προτάσεις των Hayden White, Paul Ricoeur, Jerzy Topolsky και τα περιοδικά Past and Present, Annales, Μνήμων και Τα Ιστορικά», </w:t>
      </w:r>
      <w:r>
        <w:rPr>
          <w:i/>
          <w:iCs/>
        </w:rPr>
        <w:t>Μνήμων</w:t>
      </w:r>
      <w:r>
        <w:rPr/>
        <w:t xml:space="preserve">, 15 (1993) </w:t>
      </w:r>
    </w:p>
    <w:p>
      <w:pPr>
        <w:pStyle w:val="NormalWeb"/>
        <w:rPr/>
      </w:pPr>
      <w:r>
        <w:rPr>
          <w:b/>
        </w:rPr>
        <w:t>Γαζή</w:t>
      </w:r>
      <w:r>
        <w:rPr/>
        <w:t xml:space="preserve">, Έφη, </w:t>
      </w:r>
      <w:r>
        <w:rPr>
          <w:i/>
        </w:rPr>
        <w:t xml:space="preserve">Scientific national history: the Greek case in comparative perspective (1850-1920), </w:t>
      </w:r>
      <w:r>
        <w:rPr/>
        <w:t>Franfkurt a.M.</w:t>
      </w:r>
      <w:r>
        <w:rPr>
          <w:i/>
        </w:rPr>
        <w:t xml:space="preserve"> </w:t>
      </w:r>
      <w:r>
        <w:rPr/>
        <w:t>2000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---</w:t>
      </w:r>
      <w:r>
        <w:rPr>
          <w:rFonts w:cs="Times New Roman" w:ascii="Times New Roman" w:hAnsi="Times New Roman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lang w:val="en-US"/>
          </w:rPr>
          <w:t>Spyridon Lambros (1851-1919): "scientific" history in national perspective in nineteenth-century Greece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 Florence: s.l., 1996 </w:t>
      </w:r>
      <w:hyperlink r:id="rId4">
        <w:r>
          <w:rPr>
            <w:rStyle w:val="InternetLink"/>
            <w:rFonts w:cs="Times New Roman" w:ascii="Times New Roman" w:hAnsi="Times New Roman"/>
            <w:color w:val="052F71"/>
            <w:sz w:val="27"/>
            <w:szCs w:val="27"/>
            <w:lang w:val="en-US"/>
          </w:rPr>
          <w:t>907.209495 ΓαζΕ s 1996</w:t>
        </w:r>
      </w:hyperlink>
      <w:r>
        <w:rPr>
          <w:rFonts w:cs="Times New Roman" w:ascii="Times New Roman" w:hAnsi="Times New Roman"/>
          <w:color w:val="262626"/>
          <w:sz w:val="27"/>
          <w:szCs w:val="27"/>
          <w:lang w:val="en-US"/>
        </w:rPr>
        <w:t xml:space="preserve"> field v  1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262626"/>
          <w:sz w:val="27"/>
          <w:szCs w:val="27"/>
          <w:lang w:val="en-US"/>
        </w:rPr>
        <w:t>--(</w:t>
      </w:r>
      <w:r>
        <w:rPr>
          <w:rFonts w:cs="Times New Roman" w:ascii="Times New Roman" w:hAnsi="Times New Roman"/>
          <w:color w:val="000000"/>
        </w:rPr>
        <w:t>επιμ),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lang w:val="en-US"/>
          </w:rPr>
          <w:t>Διανοητική ιστορία: όψεις μιας σύγχρονης συζήτησης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 , Αθήνα: Εταιρεία Μελέτης Νέου Ελληνισμού, 1996 </w:t>
      </w:r>
      <w:r>
        <w:rPr>
          <w:rFonts w:cs="Times New Roman" w:ascii="Times New Roman" w:hAnsi="Times New Roman"/>
          <w:color w:val="262626"/>
          <w:sz w:val="26"/>
          <w:szCs w:val="26"/>
          <w:lang w:val="en-US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52F71"/>
            <w:sz w:val="26"/>
            <w:szCs w:val="26"/>
            <w:u w:val="single" w:color="052F71"/>
            <w:lang w:val="en-US"/>
          </w:rPr>
          <w:t>901 ChaR δ 1996</w:t>
        </w:r>
      </w:hyperlink>
      <w:r>
        <w:rPr>
          <w:rFonts w:cs="Times New Roman" w:ascii="Times New Roman" w:hAnsi="Times New Roman"/>
          <w:color w:val="262626"/>
          <w:sz w:val="26"/>
          <w:szCs w:val="26"/>
          <w:lang w:val="en-US"/>
        </w:rPr>
        <w:t xml:space="preserve"> field v  1 field #  </w:t>
      </w:r>
    </w:p>
    <w:p>
      <w:pPr>
        <w:pStyle w:val="NormalWeb"/>
        <w:rPr>
          <w:u w:val="single"/>
        </w:rPr>
      </w:pPr>
      <w:r>
        <w:rPr/>
        <w:t>--</w:t>
      </w:r>
      <w:r>
        <w:rPr>
          <w:i/>
        </w:rPr>
        <w:t>“Πατρίς, Θρησκεία, Οικογένεια¨: ιστορία ενός συνθηματος, 1880-1930</w:t>
      </w:r>
      <w:r>
        <w:rPr/>
        <w:t>, Αθήνα 201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---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lang w:val="en-US"/>
          </w:rPr>
          <w:t>Ο δεύτερος βίος των Τριών Ιεραρχών: μια γενεαλογία του ελληνοχριστιανικού πολιτισμού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 Αθήνα: Νεφέλη, 2004</w:t>
      </w:r>
    </w:p>
    <w:p>
      <w:pPr>
        <w:pStyle w:val="NormalWeb"/>
        <w:rPr/>
      </w:pPr>
      <w:r>
        <w:rPr>
          <w:b/>
        </w:rPr>
        <w:t>Καραμανωλάκης,</w:t>
      </w:r>
      <w:r>
        <w:rPr/>
        <w:t xml:space="preserve"> Βαγγέλης, </w:t>
      </w:r>
      <w:r>
        <w:rPr>
          <w:i/>
          <w:iCs/>
        </w:rPr>
        <w:t>Η συγκρότηση της ιστορικής επιστήμης και η διδασκαλία της ιστορίας στο πανεπιστήμιο Αθηνών (1837-1932)</w:t>
      </w:r>
      <w:r>
        <w:rPr/>
        <w:t xml:space="preserve">, Αθήνα: ΕΙΕ/ΙΝΕ, 2008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62626"/>
          <w:sz w:val="27"/>
          <w:szCs w:val="27"/>
          <w:lang w:val="en-US"/>
        </w:rPr>
      </w:pPr>
      <w:r>
        <w:rPr>
          <w:rFonts w:cs="Times New Roman" w:ascii="Times New Roman" w:hAnsi="Times New Roman"/>
        </w:rPr>
        <w:t xml:space="preserve">---,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535353"/>
            <w:lang w:val="en-US"/>
          </w:rPr>
          <w:t>Η ελληνική νεολαία στον 20ό αιώνα: πολιτικές διαδρομές, κοινωνικές πρακτικές και πολιτιστικές εκφράσεις</w:t>
        </w:r>
      </w:hyperlink>
      <w:r>
        <w:rPr>
          <w:rFonts w:cs="Times New Roman" w:ascii="Times New Roman" w:hAnsi="Times New Roman"/>
          <w:color w:val="262626"/>
          <w:lang w:val="en-US"/>
        </w:rPr>
        <w:t xml:space="preserve"> ,Αρχεία Σύγχρονης Κοινωνικής Ιστορία</w:t>
      </w:r>
      <w:r>
        <w:rPr>
          <w:rFonts w:cs="Times New Roman" w:ascii="Times New Roman" w:hAnsi="Times New Roman"/>
          <w:color w:val="262626"/>
        </w:rPr>
        <w:t xml:space="preserve">ς, </w:t>
      </w:r>
      <w:r>
        <w:rPr>
          <w:rFonts w:cs="Times New Roman" w:ascii="Times New Roman" w:hAnsi="Times New Roman"/>
          <w:color w:val="262626"/>
          <w:lang w:val="en-US"/>
        </w:rPr>
        <w:t>Αθήνα: Θεμέλιο, 2010</w:t>
      </w:r>
    </w:p>
    <w:p>
      <w:pPr>
        <w:pStyle w:val="NormalWeb"/>
        <w:rPr/>
      </w:pPr>
      <w:r>
        <w:rPr/>
        <w:t xml:space="preserve">-- Κώστας Γαβρόγλου, Β. Καραμανωλάκης, </w:t>
      </w:r>
      <w:r>
        <w:rPr>
          <w:i/>
        </w:rPr>
        <w:t>Το Πανεπιστήμιο Αθηνών και η ιστορία του: 1837-1937</w:t>
      </w:r>
      <w:r>
        <w:rPr/>
        <w:t>, Ηρακλειο, ΠΕΚ, 2014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/>
          <w:lang w:val="el-GR"/>
        </w:rPr>
      </w:r>
    </w:p>
    <w:p>
      <w:pPr>
        <w:pStyle w:val="NormalWeb"/>
        <w:rPr>
          <w:lang w:val="el-GR"/>
        </w:rPr>
      </w:pPr>
      <w:r>
        <w:rPr>
          <w:lang w:val="el-GR"/>
        </w:rPr>
      </w:r>
    </w:p>
    <w:p>
      <w:pPr>
        <w:pStyle w:val="NormalWeb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Δημήτρης </w:t>
      </w:r>
      <w:r>
        <w:rPr>
          <w:rFonts w:cs="Times New Roman" w:ascii="Times New Roman" w:hAnsi="Times New Roman"/>
          <w:u w:val="single"/>
        </w:rPr>
        <w:t>Αρβανιτάκης</w:t>
      </w:r>
      <w:r>
        <w:rPr>
          <w:rFonts w:cs="Times New Roman" w:ascii="Times New Roman" w:hAnsi="Times New Roman"/>
        </w:rPr>
        <w:t xml:space="preserve">, ‘Απολογία για την ιστορία» , </w:t>
      </w:r>
      <w:r>
        <w:rPr>
          <w:rFonts w:cs="Times New Roman" w:ascii="Times New Roman" w:hAnsi="Times New Roman"/>
          <w:i/>
        </w:rPr>
        <w:t>Τα Ιστορικά</w:t>
      </w:r>
      <w:r>
        <w:rPr>
          <w:rFonts w:cs="Times New Roman" w:ascii="Times New Roman" w:hAnsi="Times New Roman"/>
        </w:rPr>
        <w:t xml:space="preserve"> 31, τχ 61 (Δεκ 2014) 288-308</w:t>
      </w:r>
    </w:p>
    <w:p>
      <w:pPr>
        <w:pStyle w:val="HTMLPreformatted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seab.gr/search~S6*gre?/c&#928;+943.003+BruO+g+1994-1998+5/cz~p+943.003+bruo+g+++++1994-++++1998++++++++5/-3,-1,,E/browse" TargetMode="External"/><Relationship Id="rId3" Type="http://schemas.openxmlformats.org/officeDocument/2006/relationships/hyperlink" Target="http://opac.seab.gr/search~S6*gre?/X{u0393}{u03B1}{u03B6}{u03AE}%2C+{u0388}{u03C6}{u03B7}&amp;searchscope=6&amp;SORT=DZ/X{u0393}{u03B1}{u03B6}{u03AE}%2C+{u0388}{u03C6}{u03B7}&amp;searchscope=6&amp;SORT=DZ&amp;extended=0&amp;SUBKEY=&#915;&#945;&#950;&#942;%2C+&#904;&#966;&#951;/1%2C18%2C18%2CB/frameset&amp;FF=X{u0393}{u03B1}{u03B6}{u03AE}%2C+{u0388}{u03C6}{u03B7}&amp;searchscope=6&amp;SORT=DZ&amp;3%2C3%2C" TargetMode="External"/><Relationship Id="rId4" Type="http://schemas.openxmlformats.org/officeDocument/2006/relationships/hyperlink" Target="http://opac.seab.gr/search~S6*gre?/c907.209495+&#915;&#945;&#950;&#917;+s+1996/c907.209495+z~cz~az~fz~e+s+++++1996/-3,-1,,E/browse" TargetMode="External"/><Relationship Id="rId5" Type="http://schemas.openxmlformats.org/officeDocument/2006/relationships/hyperlink" Target="http://opac.seab.gr/search~S6*gre?/X{u0393}{u03B1}{u03B6}{u03AE}%2C+{u0388}{u03C6}{u03B7}&amp;searchscope=6&amp;SORT=DZ/X{u0393}{u03B1}{u03B6}{u03AE}%2C+{u0388}{u03C6}{u03B7}&amp;searchscope=6&amp;SORT=DZ&amp;extended=0&amp;SUBKEY=&#915;&#945;&#950;&#942;%2C+&#904;&#966;&#951;/1%2C18%2C18%2CB/frameset&amp;FF=X{u0393}{u03B1}{u03B6}{u03AE}%2C+{u0388}{u03C6}{u03B7}&amp;searchscope=6&amp;SORT=DZ&amp;6%2C6%2C" TargetMode="External"/><Relationship Id="rId6" Type="http://schemas.openxmlformats.org/officeDocument/2006/relationships/hyperlink" Target="http://opac.seab.gr/search~S6*gre?/c901+ChaR+&#948;+1996/c901+char+z~d+++++1996/-3,-1,,E/browse" TargetMode="External"/><Relationship Id="rId7" Type="http://schemas.openxmlformats.org/officeDocument/2006/relationships/hyperlink" Target="http://opac.seab.gr/search~S6*gre?/X{u0393}{u03B1}{u03B6}{u03AE}%2C+{u0388}{u03C6}{u03B7}&amp;searchscope=6&amp;SORT=DZ/X{u0393}{u03B1}{u03B6}{u03AE}%2C+{u0388}{u03C6}{u03B7}&amp;searchscope=6&amp;SORT=DZ&amp;extended=0&amp;SUBKEY=&#915;&#945;&#950;&#942;%2C+&#904;&#966;&#951;/1%2C18%2C18%2CB/frameset&amp;FF=X{u0393}{u03B1}{u03B6}{u03AE}%2C+{u0388}{u03C6}{u03B7}&amp;searchscope=6&amp;SORT=DZ&amp;11%2C11%2C" TargetMode="External"/><Relationship Id="rId8" Type="http://schemas.openxmlformats.org/officeDocument/2006/relationships/hyperlink" Target="http://opac.seab.gr/search~S6*gre?/X{u039A}{u03B1}{u03C1}{u03B1}{u03BC}{u03B1}{u03BD}{u03C9}{u03BB}{u03AC}{u03BA}{u03B7}{u03C2},+&amp;searchscope=6&amp;SORT=D/X{u039A}{u03B1}{u03C1}{u03B1}{u03BC}{u03B1}{u03BD}{u03C9}{u03BB}{u03AC}{u03BA}{u03B7}{u03C2},+&amp;searchscope=6&amp;SORT=D&amp;m=&amp;SUBKEY=&#922;&#945;&#961;&#945;&#956;&#945;&#957;&#969;&#955;&#940;&#954;&#951;&#962;%2C+/1%2C15%2C15%2CB/frameset&amp;FF=X{u039A}{u03B1}{u03C1}{u03B1}{u03BC}{u03B1}{u03BD}{u03C9}{u03BB}{u03AC}{u03BA}{u03B7}{u03C2}%2C+&amp;searchscope=6&amp;SORT=D&amp;6%2C6%2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0:43:00Z</dcterms:created>
  <dc:creator>olga katsiardi</dc:creator>
  <dc:description/>
  <cp:keywords/>
  <dc:language>en-US</dc:language>
  <cp:lastModifiedBy>olga katsiardi</cp:lastModifiedBy>
  <dcterms:modified xsi:type="dcterms:W3CDTF">2016-12-11T21:29:00Z</dcterms:modified>
  <cp:revision>8</cp:revision>
  <dc:subject/>
  <dc:title/>
</cp:coreProperties>
</file>