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ουσιάσεις φοιτητικών εργασιών των συμμετεχόντων στο σεμινάριο «</w:t>
      </w:r>
      <w:r>
        <w:rPr>
          <w:lang w:val="en-US"/>
        </w:rPr>
        <w:t>Egohistory</w:t>
      </w:r>
      <w:r>
        <w:rPr/>
        <w:t>, 1975-2017, η νεοελληνική ιστοριογραφία συνομιλεί με τη διαχρονία και τη συγχρονία»</w:t>
      </w:r>
    </w:p>
    <w:p>
      <w:pPr>
        <w:pStyle w:val="Normal"/>
        <w:rPr/>
      </w:pPr>
      <w:r>
        <w:rPr/>
        <w:t>Διδάσκουσα : Όλγα Κατσιαρδή-</w:t>
      </w:r>
      <w:r>
        <w:rPr>
          <w:lang w:val="en-US"/>
        </w:rPr>
        <w:t>H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</w:t>
      </w:r>
      <w:r>
        <w:rPr/>
        <w:t>ι παρουσιάσεις θα είναι διάρκειας μισής ώρας και θα ακολουθεί συζήτηση μισής ώρας. Ανά δύο παρουσιάσεις θα γίνεται διάλειμμα 15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.2.2017, 9.30-15.00</w:t>
      </w:r>
      <w:r>
        <w:rPr/>
        <w:t xml:space="preserve"> στον προθάλαμο του Τομέα Ιστορ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ωνσταντίνα </w:t>
      </w:r>
      <w:r>
        <w:rPr>
          <w:b/>
        </w:rPr>
        <w:t>Οικονόμου:</w:t>
      </w:r>
      <w:r>
        <w:rPr/>
        <w:t xml:space="preserve"> Οι κοινότητες της Ηπείρου κατά τη διάρκεια της Οθωμανικης Αυτοκρατορίας στην ελληνική ιστοριογραφία, 197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εκτάριος </w:t>
      </w:r>
      <w:r>
        <w:rPr>
          <w:b/>
        </w:rPr>
        <w:t>Λαγογιάννης:</w:t>
      </w:r>
      <w:r>
        <w:rPr/>
        <w:t xml:space="preserve"> Ιστοριογραφία των κοινοτήτων της οθωμανικής περιόδου. Μια προσέγγιση της ιστοριογραφίας των νησιωτικών κοινοτή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Άρτεμις </w:t>
      </w:r>
      <w:r>
        <w:rPr>
          <w:b/>
        </w:rPr>
        <w:t>Μπίσσα</w:t>
      </w:r>
      <w:r>
        <w:rPr/>
        <w:t>: Οι κοινότητες στην Οθωμανική Αυτοκρατορία. Νέες θεματικές –οπτικές που εισήχθησαν στην ιστοριογραφία από το 1975 και εξ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θανάσιος </w:t>
      </w:r>
      <w:r>
        <w:rPr>
          <w:b/>
        </w:rPr>
        <w:t>Παπαδημητρίου</w:t>
      </w:r>
      <w:r>
        <w:rPr/>
        <w:t>: Όψεις της ιστοριογραφίας της Ιστορίας της Οθωμανικής Αυτοκρατορίας, 1975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ωνσταντίνος </w:t>
      </w:r>
      <w:r>
        <w:rPr>
          <w:b/>
        </w:rPr>
        <w:t>Πούλιος</w:t>
      </w:r>
      <w:r>
        <w:rPr/>
        <w:t>: Η κρίση μιάς ‘κρίσης’: «Η εποχλή των ταραχών» στην Οθωμανική Αυτοκρατορία (τέλη 16</w:t>
      </w:r>
      <w:r>
        <w:rPr>
          <w:vertAlign w:val="superscript"/>
        </w:rPr>
        <w:t>ου</w:t>
      </w:r>
      <w:r>
        <w:rPr/>
        <w:t>-αρχές 17</w:t>
      </w:r>
      <w:r>
        <w:rPr>
          <w:vertAlign w:val="superscript"/>
        </w:rPr>
        <w:t>ου</w:t>
      </w:r>
      <w:r>
        <w:rPr/>
        <w:t xml:space="preserve"> αι.) στη διεθνή και ελληνική ιστοριογραφική παραγωγή, 1975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ωνσταντίνα </w:t>
      </w:r>
      <w:r>
        <w:rPr>
          <w:b/>
        </w:rPr>
        <w:t xml:space="preserve">Λιανού: </w:t>
      </w:r>
      <w:r>
        <w:rPr/>
        <w:t xml:space="preserve"> Το εμπόριο τον ΙΗ αιώνα, Μια διεθνοποιημένη δραστηριότητα στη νεοελληνική ιστοριογραφ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.2.17, 9.3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ρήστος </w:t>
      </w:r>
      <w:r>
        <w:rPr>
          <w:b/>
        </w:rPr>
        <w:t xml:space="preserve">Κούκος </w:t>
      </w:r>
      <w:r>
        <w:rPr/>
        <w:t xml:space="preserve"> Από τη φεουδαρχία στον Καπιταλισμό: η πορεία διαμόρφωσης της ελληνικής αστικής τάξης κατά τον 19</w:t>
      </w:r>
      <w:r>
        <w:rPr>
          <w:vertAlign w:val="superscript"/>
        </w:rPr>
        <w:t>ο</w:t>
      </w:r>
      <w:r>
        <w:rPr/>
        <w:t xml:space="preserve"> αιώνα </w:t>
      </w:r>
      <w:r>
        <w:rPr>
          <w:highlight w:val="yellow"/>
          <w:u w:val="single"/>
        </w:rPr>
        <w:t>Χρηστο θα το δεις ιστοριογραφικά</w:t>
      </w:r>
      <w:r>
        <w:rPr>
          <w:u w:val="single"/>
        </w:rPr>
        <w:t>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Βάσω </w:t>
      </w:r>
      <w:r>
        <w:rPr>
          <w:b/>
        </w:rPr>
        <w:t>Πολυτάκη</w:t>
      </w:r>
      <w:r>
        <w:rPr/>
        <w:t xml:space="preserve">: Ο ελληνισμός εκτός εθνικών ορίων (1830-1922) μέσα στην ελληνική ιστοριογραφία, 1975-20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γυρώ </w:t>
      </w:r>
      <w:r>
        <w:rPr>
          <w:b/>
        </w:rPr>
        <w:t>Γκάναλη:</w:t>
      </w:r>
      <w:r>
        <w:rPr/>
        <w:t xml:space="preserve"> Η παρουσία του εθνικισμού στην ελληνική ιστοριογραφία. Η θεωρία και η τοποθέτηση των ελλήνων Ιστορι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αριλένα </w:t>
      </w:r>
      <w:r>
        <w:rPr>
          <w:b/>
        </w:rPr>
        <w:t>Γιαννάδη:</w:t>
      </w:r>
      <w:r>
        <w:rPr/>
        <w:t xml:space="preserve"> Δημόσια ιστορία: Οι διεθνείς τάσεις και η ελληνική περίπτ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γγελική </w:t>
      </w:r>
      <w:r>
        <w:rPr>
          <w:b/>
        </w:rPr>
        <w:t>Χατζησταύρου</w:t>
      </w:r>
      <w:r>
        <w:rPr/>
        <w:t>: «Είναι η ιστορία όπλο νικητών και η μνήμη όπλο των ηττημένων;» Μνήμη και ιστορία μέσα από την ιστοριογραφ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ικόλαος </w:t>
      </w:r>
      <w:r>
        <w:rPr>
          <w:b/>
        </w:rPr>
        <w:t>Θεοδωρόπουλος:</w:t>
      </w:r>
      <w:r>
        <w:rPr/>
        <w:t xml:space="preserve"> Επαφές ελληνικής ιστοριογραφίας μετά το 1974 με τη διεθνή: η περίπτωση της διανοητικής ιστορ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user</dc:creator>
  <dc:description/>
  <cp:keywords/>
  <dc:language>en-US</dc:language>
  <cp:lastModifiedBy>user</cp:lastModifiedBy>
  <dcterms:modified xsi:type="dcterms:W3CDTF">2017-01-26T14:39:00Z</dcterms:modified>
  <cp:revision>2</cp:revision>
  <dc:subject/>
  <dc:title/>
</cp:coreProperties>
</file>