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23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l-GR"/>
        </w:rPr>
        <w:t>ΜΕΤΑΠΤΥΧΙΑΚΟ ΔΙΠΛΩΜΑ ΕΙΔΙΚΕΥΣΗΣ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«ΕΦΑΡΜΟΓΕΣ ΤΗΣ ΒΙΟΛΟΓΙΑΣ ΣΤΗΝ ΙΑΤΡΙΚΗ»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ΜΑΘΗΜΑ: ΑΚΤΙΝΟΒΟΛΙΕΣ ΚΑΙ ΥΓΕΙΑ</w:t>
      </w:r>
    </w:p>
    <w:p>
      <w:pPr>
        <w:pStyle w:val="Heading2"/>
        <w:tabs>
          <w:tab w:val="clear" w:pos="720"/>
          <w:tab w:val="right" w:pos="8306" w:leader="none"/>
        </w:tabs>
        <w:jc w:val="center"/>
        <w:rPr/>
      </w:pPr>
      <w:r>
        <w:rPr/>
        <w:t>Συντονιστής: Ομότιμος Καθηγητής, Λ.Χ. Μαργαρίτης</w:t>
      </w:r>
    </w:p>
    <w:p>
      <w:pPr>
        <w:pStyle w:val="Heading2"/>
        <w:tabs>
          <w:tab w:val="clear" w:pos="720"/>
          <w:tab w:val="right" w:pos="8306" w:leader="none"/>
        </w:tabs>
        <w:jc w:val="center"/>
        <w:rPr/>
      </w:pPr>
      <w:r>
        <w:rPr/>
        <w:t>ΕΞΕΤΑΣΤΙΚΗ ΦΕΒΡΟΥΑΡΙΟΥ 201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5"/>
        <w:gridCol w:w="3507"/>
      </w:tblGrid>
      <w:tr>
        <w:trPr>
          <w:trHeight w:val="76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ΟΝΟΜΑΤΕΠΩΝΥΜΟ ΜΕΤΑΠΤΥΧΙΑΚΩΝ ΦΟΙΤΗΤΩΝ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ΕΛΙΚΟΣ  ΒΑΘΜΟΣ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ρικάνου Χαραλαμπία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γιάννη Σοφί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στασόπουλος Νικόλαο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δριοπούλου Σοφί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τωνίου Αθανασί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σιλικού Θεοδώρ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αλανός Παναγιώτη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ελημήτσου Αγγελική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αλομοιράκη Μαρίν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έφαλος Παναγιώτη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ομσελή Ειρήνη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2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Λιάκου Ελένη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3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ανουσέλη Αργυρώ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4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Νικολάου Κωνσταντίνο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5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Ξένος Κωνσταντίνο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6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Ρουμελιώτη Φανή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7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αράντης Παναγιώτης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8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τασινοπούλου Μαριάνν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9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αρά Γεωργί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0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σέφου Ελιών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ρίκα Μαρία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9:00Z</dcterms:created>
  <dc:creator>Lukas H. Margaritis</dc:creator>
  <dc:description/>
  <cp:keywords/>
  <dc:language>en-US</dc:language>
  <cp:lastModifiedBy>Lukas H. Margaritis</cp:lastModifiedBy>
  <dcterms:modified xsi:type="dcterms:W3CDTF">2011-03-19T09:00:00Z</dcterms:modified>
  <cp:revision>1</cp:revision>
  <dc:subject/>
  <dc:title>ΜΕΤΑΠΤΥΧΙΑΚΟ ΔΙΠΛΩΜΑ ΕΙΔΙΚΕΥΣΗΣ</dc:title>
</cp:coreProperties>
</file>