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</w:t>
      </w:r>
      <w:r>
        <w:rPr>
          <w:b/>
        </w:rPr>
        <w:t>εχνολογία Τροφίμων Αποτελέσματα Ιούλη 2008 (15.07.200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ργαστήρ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άθ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ελικός Μ.Ο.-παρατηρήσει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δριανού Μαρία-Κορίν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υλακάκης Ανδρέ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άκη Θεοδώρα-Αυγ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υλή Φανερωμ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δάκη Ευαγγελ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φινοπούλου Χρισ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ήα Παρασκευ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ίου Πολυδώ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υ Αργυρώ-Ιωά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ρβού Σεβαστή-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ριδάκη Μαρία-Ελπί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οπούλου Ιωά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νόπουλος Κωνσταντί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οπούλου Ευτέρπη-Νεφέλη-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ρνοπούλου Χρυσάνθ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ίλλης Λευτέ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σιώτη Δέσπο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εκκρεμεί τετράδιο απόσταξ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ουπελή Ειρή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ού-Βρεττού Χάρ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όπανου Χρισ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εμένου Κωνσταν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δόντης Κωνσταντί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οπούλου Μαρ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άμπρου Ιωά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ντζουράκη Δήμητ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λιδέλη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τίνου Ελισάβε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λόπουλος Αλέξανδ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ής Χρήσ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έττας Νικόλα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ν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έμπη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τοπούλου Αγγε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ημητρίου Μαρ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ύλου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ύλου Μα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παπά Μαριά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άμος Νικόλαος-Ά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τζογλάκη Χριστ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κά Βιολέτ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άμπους Κατερί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γιαννακού Αγγελ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δουλόπουλος Δημή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ύλου Μαριλ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Ζαμπετάκης</w:t>
      </w:r>
    </w:p>
    <w:p>
      <w:pPr>
        <w:pStyle w:val="Normal"/>
        <w:rPr/>
      </w:pPr>
      <w:r>
        <w:rPr>
          <w:lang w:val="en-US"/>
        </w:rPr>
        <w:t>21</w:t>
      </w:r>
      <w:r>
        <w:rPr/>
        <w:t>.</w:t>
      </w:r>
      <w:r>
        <w:rPr>
          <w:lang w:val="en-US"/>
        </w:rPr>
        <w:t>7</w:t>
      </w:r>
      <w:r>
        <w:rPr/>
        <w:t>.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9:00Z</dcterms:created>
  <dc:creator> </dc:creator>
  <dc:description/>
  <cp:keywords/>
  <dc:language>en-US</dc:language>
  <cp:lastModifiedBy> </cp:lastModifiedBy>
  <cp:lastPrinted>2008-04-01T12:38:00Z</cp:lastPrinted>
  <dcterms:modified xsi:type="dcterms:W3CDTF">2008-07-21T11:54:00Z</dcterms:modified>
  <cp:revision>7</cp:revision>
  <dc:subject/>
  <dc:title>Xημεία Τροφίμων ΙΙ (νέο πρόγραμμα) </dc:title>
</cp:coreProperties>
</file>