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rPr>
        <w:t>Στο ακόλουθο σχήμα συνοψίζεται η χημική συμπεριφορά μερικών στερεοϊσομερών βρωμουδρινών με δακτύλιο κυκλοεξανίου.</w:t>
      </w:r>
    </w:p>
    <w:p>
      <w:pPr>
        <w:pStyle w:val="Normal"/>
        <w:jc w:val="both"/>
        <w:rPr>
          <w:rFonts w:ascii="Arial" w:hAnsi="Arial" w:cs="Arial"/>
          <w:b/>
          <w:b/>
        </w:rPr>
      </w:pPr>
      <w:r>
        <w:rPr>
          <w:rFonts w:cs="Arial" w:ascii="Arial" w:hAnsi="Arial"/>
          <w:b/>
        </w:rPr>
        <w:t xml:space="preserve">Αναλύστε τα δεδομένα και διατυπώστε εξηγήσεις για την διαφορετική συμπεριφορά των ενώσεων αυτών. Χρησιμοποιήστε ευκρινείς τύπους για την απόδοση των δομών και δείξετε με κυρτά βέλη τις μετακινήσεις των ηλεκτρονίων στις οποίες οφείλονται οι μετασχηματισμοί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lang w:val="en-US"/>
        </w:rPr>
      </w:pPr>
      <w:r>
        <w:rPr>
          <w:lang w:val="en-US"/>
        </w:rPr>
        <w:br/>
      </w:r>
      <w:r>
        <w:rPr/>
        <w:object w:dxaOrig="7684" w:dyaOrig="12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9pt;height:424.2pt" filled="f" o:ole="">
            <v:imagedata r:id="rId3" o:title=""/>
          </v:shape>
          <o:OLEObject Type="Embed" ProgID="" ShapeID="ole_rId2" DrawAspect="Content" ObjectID="_1147155677" r:id="rId2"/>
        </w:objec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object w:dxaOrig="4704" w:dyaOrig="1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85pt;height:87.55pt" filled="f" o:ole="">
            <v:imagedata r:id="rId5" o:title=""/>
          </v:shape>
          <o:OLEObject Type="Embed" ProgID="" ShapeID="ole_rId4" DrawAspect="Content" ObjectID="_2039713026" r:id="rId4"/>
        </w:objec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rFonts w:ascii="Arial" w:hAnsi="Arial" w:cs="Arial"/>
          <w:b/>
          <w:b/>
          <w:lang w:val="en-US"/>
        </w:rPr>
      </w:pPr>
      <w:r>
        <w:rPr>
          <w:rFonts w:cs="Arial" w:ascii="Arial" w:hAnsi="Arial"/>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44:00Z</dcterms:created>
  <dc:creator>CCF</dc:creator>
  <dc:description/>
  <cp:keywords/>
  <dc:language>en-US</dc:language>
  <cp:lastModifiedBy>CCF</cp:lastModifiedBy>
  <dcterms:modified xsi:type="dcterms:W3CDTF">2009-04-08T10:44:00Z</dcterms:modified>
  <cp:revision>4</cp:revision>
  <dc:subject/>
  <dc:title>Στο ακόλουθο σχήμα συνοψίζεται η χημική συμπεριφορά μερικων στερεοισομερών βρωμουδρινών με δακτύλιο κυκλοεξανίου</dc:title>
</cp:coreProperties>
</file>