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ΠΑΝΕΠΙΣΤΗΜΙΟ ΑΘΗΝΩΝ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ΜΗΜΑ ΧΗΜΕΙΑ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ΡΓΑΣΤΗΡΙΟ ΟΡΓΑΝΙΚΗΣ ΧΗΜΕΙΑΣ</w:t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ΟΡΓΑΝΙΚΗ ΣΥΝΘΕΣΗ - ΣΤΕΡΕΟΧΗΜΕΙΑ - ΜΗΧΑΝΙΣΜΟΙ</w:t>
      </w:r>
    </w:p>
    <w:p>
      <w:pPr>
        <w:pStyle w:val="Heading1"/>
        <w:jc w:val="right"/>
        <w:rPr/>
      </w:pPr>
      <w:r>
        <w:rPr/>
        <w:t xml:space="preserve">23.5.2006 </w:t>
        <w:br/>
      </w:r>
    </w:p>
    <w:p>
      <w:pPr>
        <w:pStyle w:val="Heading1"/>
        <w:rPr/>
      </w:pPr>
      <w:r>
        <w:rPr/>
        <w:t>ΘΕΜΑ 1</w:t>
      </w:r>
    </w:p>
    <w:p>
      <w:pPr>
        <w:pStyle w:val="Normal"/>
        <w:spacing w:lineRule="auto" w:line="360"/>
        <w:jc w:val="both"/>
        <w:rPr/>
      </w:pPr>
      <w:r>
        <w:object w:dxaOrig="2676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6.2pt;width:93.5pt;height:4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7103931" r:id="rId2"/>
        </w:object>
      </w:r>
      <w:r>
        <w:rPr>
          <w:lang w:val="el-GR"/>
        </w:rPr>
        <w:t>Η στροφική ικανότητα ενός διαλύματος της ουσίας Α (εναντιομερικά καθαρή) σταδιακά μηδενίζεται όταν η ουσία υποβληθεί σε κατεργασία είτε με α) υδατικό Ν</w:t>
      </w:r>
      <w:r>
        <w:rPr>
          <w:lang w:val="en-US"/>
        </w:rPr>
        <w:t>aOH</w:t>
      </w:r>
      <w:r>
        <w:rPr>
          <w:lang w:val="el-GR"/>
        </w:rPr>
        <w:t xml:space="preserve"> είτε με β) τριαιθυλαμίνη σε άνυδρες συνθήκες.</w:t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lang w:val="el-GR"/>
        </w:rPr>
        <w:t>Για κάθε περίπτωση α) και β) γράψτε την αντίδραση που νομίζετε ότι λαμβάνει χώρα και εξηγήστε γιατί μειώνεται / μηδενίζεται η οπτική ενεργότητα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ΘΕΜΑ 2 </w:t>
      </w:r>
    </w:p>
    <w:p>
      <w:pPr>
        <w:pStyle w:val="TextBody"/>
        <w:rPr/>
      </w:pPr>
      <w:r>
        <w:rPr/>
        <w:t>Πόσα και ποιά στερεοϊσομερή μπορούν να αντιπροσωπεύονται με καθένα από τους ακόλουθους συντακτικούς τύπους :</w:t>
      </w:r>
    </w:p>
    <w:p>
      <w:pPr>
        <w:pStyle w:val="Normal"/>
        <w:spacing w:lineRule="auto" w:line="360"/>
        <w:ind w:firstLine="720"/>
        <w:jc w:val="both"/>
        <w:rPr/>
      </w:pPr>
      <w:r>
        <w:rPr/>
        <w:object w:dxaOrig="7916" w:dyaOrig="1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65pt;height:61.9pt" filled="f" o:ole="">
            <v:imagedata r:id="rId5" o:title=""/>
          </v:shape>
          <o:OLEObject Type="Embed" ProgID="" ShapeID="ole_rId4" DrawAspect="Content" ObjectID="_846280347" r:id="rId4"/>
        </w:object>
      </w:r>
      <w:r>
        <w:rPr>
          <w:rFonts w:eastAsia="Arial"/>
          <w:b/>
          <w:bCs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ΘΕΜΑ 3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Προτείνετε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μηχανισμό για τις ακόλουθες αντιδράσεις α-δ και διευκρινίστε εάν ο μηχανισμός που προτείνετε είναι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l-GR"/>
        </w:rPr>
        <w:t xml:space="preserve">1 ή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l-GR"/>
        </w:rPr>
        <w:t>2. Δικαιολογήστε την επιλογή που κάνετ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l-GR"/>
        </w:rPr>
        <w:tab/>
      </w:r>
      <w:r>
        <w:rPr/>
        <w:object w:dxaOrig="5528" w:dyaOrig="29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2pt;height:101.45pt" filled="f" o:ole="">
            <v:imagedata r:id="rId7" o:title=""/>
          </v:shape>
          <o:OLEObject Type="Embed" ProgID="" ShapeID="ole_rId6" DrawAspect="Content" ObjectID="_1920552651" r:id="rId6"/>
        </w:objec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object w:dxaOrig="6180" w:dyaOrig="15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2pt;height:53.8pt" filled="f" o:ole="">
            <v:imagedata r:id="rId9" o:title=""/>
          </v:shape>
          <o:OLEObject Type="Embed" ProgID="" ShapeID="ole_rId8" DrawAspect="Content" ObjectID="_1323286622" r:id="rId8"/>
        </w:objec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en-US"/>
        </w:rPr>
      </w:pPr>
      <w:r>
        <w:object w:dxaOrig="5836" w:dyaOrig="1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.05pt;margin-top:16.25pt;width:204.5pt;height:54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656399088" r:id="rId10"/>
        </w:object>
      </w:r>
      <w:r>
        <w:rPr>
          <w:b/>
          <w:bCs/>
          <w:lang w:val="en-US"/>
        </w:rPr>
        <w:br w:type="textWrapping" w:clear="all"/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bCs/>
          <w:lang w:val="el-GR"/>
        </w:rPr>
        <w:t>ΘΕΜΑ 4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Προβλέψτε τη στερεοχημεία των προϊόντων στις ακόλουθες αντιδράσεις α-δ με βάση τις αρχικές δομές που δίδονται και το μηχανισμό που λειτουργεί σε κάθε περίπτωση. Δικαιολογήστε την πρόβλεψη που θα κάνετε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object w:dxaOrig="7004" w:dyaOrig="34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.45pt;height:119.8pt" filled="f" o:ole="">
            <v:imagedata r:id="rId13" o:title=""/>
          </v:shape>
          <o:OLEObject Type="Embed" ProgID="" ShapeID="ole_rId12" DrawAspect="Content" ObjectID="_1376752138" r:id="rId12"/>
        </w:objec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object w:dxaOrig="7028" w:dyaOrig="27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3pt;height:98.1pt" filled="f" o:ole="">
            <v:imagedata r:id="rId15" o:title=""/>
          </v:shape>
          <o:OLEObject Type="Embed" ProgID="" ShapeID="ole_rId14" DrawAspect="Content" ObjectID="_1804819171" r:id="rId14"/>
        </w:object>
      </w:r>
    </w:p>
    <w:p>
      <w:pPr>
        <w:pStyle w:val="Heading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/>
      </w:pPr>
      <w:r>
        <w:rPr/>
        <w:t>ΘΕΜΑ 5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Ένα δείγμα μιας δευτεροταγούς αλκοόλης Α με άγνωστη στερεοχημεία στον χειρικό άνθρακα του καρβοξυλίου, με πολωσιμέτρηση βρέθηκε ότι είναι δεξιόστροφο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) Με χρωματογράφηση του προϊόντος εστεροποίησης της αλκοόλης Α με περίσσεια ρακεμικού 2-φαινυλοβουτυρυλοχλωριδίου διαπιστώθηκαν δυο είδη εστέρων σε άνισες ποσότητες.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β) Όταν για την ίδια εστεροποίηση χρησιμοποιήθηκε εναντιοκαθαρό δεξιόστροφο 2-φαινυλοβουτυρυλοχλωρίδιο , βρέθηκε με τη χρωματογράφηση ότι παρήχθη ένας μόνο εστέρας που αντιστοιχούσε στη μικρότερη από τις δυο κορυφές της περίπτωσης α). </w:t>
      </w:r>
    </w:p>
    <w:p>
      <w:pPr>
        <w:pStyle w:val="Normal"/>
        <w:spacing w:lineRule="auto" w:line="360"/>
        <w:jc w:val="both"/>
        <w:rPr>
          <w:lang w:val="el-GR"/>
        </w:rPr>
      </w:pPr>
      <w:r>
        <w:object w:dxaOrig="5836" w:dyaOrig="1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9.05pt;margin-top:4.65pt;width:204.85pt;height:46.8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158339891" r:id="rId16"/>
        </w:object>
      </w:r>
      <w:r>
        <w:rPr>
          <w:lang w:val="el-GR"/>
        </w:rPr>
        <w:t xml:space="preserve">γ) Δίδεται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Να συνάγετε την απόλυτη στερεοχημεία της αλκοόλης Α, βασιζόμενοι στο κανόνα </w:t>
      </w:r>
      <w:r>
        <w:rPr>
          <w:lang w:val="en-US"/>
        </w:rPr>
        <w:t>Horeau</w:t>
      </w:r>
      <w:r>
        <w:rPr>
          <w:lang w:val="el-GR"/>
        </w:rPr>
        <w:t xml:space="preserve"> : “ταχύτερη εστεροποίηση των ομώνυμων”.</w:t>
      </w:r>
    </w:p>
    <w:p>
      <w:pPr>
        <w:pStyle w:val="Normal"/>
        <w:spacing w:lineRule="auto" w:line="360"/>
        <w:ind w:left="3600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3600" w:firstLine="720"/>
        <w:jc w:val="both"/>
        <w:rPr>
          <w:lang w:val="el-GR"/>
        </w:rPr>
      </w:pPr>
      <w:r>
        <w:rPr>
          <w:lang w:val="el-GR"/>
        </w:rPr>
        <w:t>Καλή Επιτυχ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0" w:firstLine="720"/>
      <w:jc w:val="both"/>
      <w:outlineLvl w:val="1"/>
    </w:pPr>
    <w:rPr>
      <w:b/>
      <w:bCs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3:00Z</dcterms:created>
  <dc:creator>Αθηνά Χατζηγιαννακού</dc:creator>
  <dc:description/>
  <cp:keywords/>
  <dc:language>en-US</dc:language>
  <cp:lastModifiedBy>CCF</cp:lastModifiedBy>
  <cp:lastPrinted>2006-05-17T16:23:00Z</cp:lastPrinted>
  <dcterms:modified xsi:type="dcterms:W3CDTF">2009-03-18T11:36:00Z</dcterms:modified>
  <cp:revision>18</cp:revision>
  <dc:subject/>
  <dc:title>ΘΕΜΑ 1</dc:title>
</cp:coreProperties>
</file>