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ργασία μαθήματο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Δημιουργήστε παρουσίαση στο PowerPoint που να παρουσιάζει μία διδακτική δραστηριότητα με χρήση Applet με γνωστικό αντικείμενο της επιλογής σας (Χημεία, Φυσική, Βιολογία, Περιβαλλοντική εκπαίδευση κλπ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Εκπαιδευτικό περιεχόμενο</w:t>
      </w:r>
    </w:p>
    <w:p>
      <w:pPr>
        <w:pStyle w:val="Normal"/>
        <w:spacing w:lineRule="auto" w:line="360"/>
        <w:jc w:val="both"/>
        <w:rPr/>
      </w:pPr>
      <w:r>
        <w:rPr/>
        <w:t>Να αναφέρε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ους διδακτικούς στόχους του μαθή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ις προαπαιτούμενες γνώσει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 πηγή του απαιτούμενου διδακτικού υλικ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α βήματα του διδακτικού σεναρίου με χρήση οθονών από το App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Φύλλο ερωτήσεων αξιολόγησης (με πεδία ή πίνακες συμπλήρωση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Υπερσυνδέσμους προς διευθύνσεις του διαδικτύου με εκπαιδευτικό περιεχόμενο σχετικό με το θέμα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Τεχνικά χαρακτηριστικά</w:t>
      </w:r>
    </w:p>
    <w:p>
      <w:pPr>
        <w:pStyle w:val="Normal"/>
        <w:spacing w:lineRule="auto" w:line="360"/>
        <w:jc w:val="both"/>
        <w:rPr/>
      </w:pPr>
      <w:r>
        <w:rPr/>
        <w:t>Η παρουσίαση να περιλαμβάνει διαφάνειες που να περιέχουν: τίτλο υπότιτλο, κείμενο, κείμενο με κουκίδες, αρίθμηση και εσοχές, εικόνες και σχήματ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ία διαφάνεια να λειτουργεί ως μενού μετάβασης στις άλλ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ό κάθε διαφάνεια να υπάρχει δυνατότητα επιστροφής στο κύριο μενού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Χρησιμοποιείστε πρότυπο (</w:t>
      </w:r>
      <w:r>
        <w:rPr>
          <w:lang w:val="en-US"/>
        </w:rPr>
        <w:t>template</w:t>
      </w:r>
      <w:r>
        <w:rPr/>
        <w:t>) της επιλογής σ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Ρυθμίστε το χρώμα, το μέγεθος, τη γραμματοσειρά των γραμμάτων και την αντίθεση των χρωμάτων, ώστε να δώσετε έμφαση σε φράσεις που θέλετε να τονίσετ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Καθορίστε ενιαίο τρόπο εναλλαγής διαφανει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Εμπλουτίστε τη παρουσίαση με εικόνες και μικρά κείμενα και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styles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ΔΙΧΗΝΕΤ 200</w:t>
    </w:r>
    <w:r>
      <w:rPr>
        <w:lang w:val="en-US"/>
      </w:rPr>
      <w:t>7</w:t>
    </w:r>
    <w:r>
      <w:rPr/>
      <w:t>-200</w:t>
    </w:r>
    <w:r>
      <w:rPr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06:00Z</dcterms:created>
  <dc:creator>USER</dc:creator>
  <dc:description/>
  <dc:language>en-US</dc:language>
  <cp:lastModifiedBy>gram</cp:lastModifiedBy>
  <dcterms:modified xsi:type="dcterms:W3CDTF">2007-11-16T12:06:00Z</dcterms:modified>
  <cp:revision>2</cp:revision>
  <dc:subject/>
  <dc:title>Ασκήσεις- Εργασίες μαθήματος</dc:title>
</cp:coreProperties>
</file>