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l-GR"/>
              </w:rPr>
              <w:t xml:space="preserve">ΕΘΝΙΚΟΝ ΚΑΙ ΚΑΠΟΔΙΣΤΡΙΑΚΟΝ ΠΑΝΕΠΙΣΤΗΜΙΟΝ ΑΘΗΝΩΝ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l-GR"/>
              </w:rPr>
              <w:t>ΣΧΟΛΗ ΘΕΤΙΚΩΝ ΕΠΙΣΤΗΜΩΝ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l-GR"/>
              </w:rPr>
              <w:t>ΤΜΗΜΑ ΧΗΜΕΊΑ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Βαθμολόγιo για το ακαδ. έτος 2012 - 2013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και περίοδο ΕΞ(Σ)2012-2013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Για το μάθημα ΕΠΙΣΤΗΜΗ ΠΟΛΥΜΕΡΩΝ(11628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Διδάσκων: ΕΡΜΟΛΑΟΣ ΙΑΤΡΟΥ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l-G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128"/>
        <w:gridCol w:w="2375"/>
        <w:gridCol w:w="846"/>
        <w:gridCol w:w="963"/>
        <w:gridCol w:w="738"/>
        <w:gridCol w:w="1793"/>
      </w:tblGrid>
      <w:tr>
        <w:trPr/>
        <w:tc>
          <w:tcPr>
            <w:tcW w:w="463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FFFFFF"/>
                <w:sz w:val="20"/>
                <w:szCs w:val="20"/>
                <w:lang w:eastAsia="el-GR"/>
              </w:rPr>
              <w:t>A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1128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FFFFFF"/>
                <w:sz w:val="20"/>
                <w:szCs w:val="20"/>
                <w:lang w:eastAsia="el-GR"/>
              </w:rPr>
              <w:t>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2375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FFFFFF"/>
                <w:sz w:val="20"/>
                <w:szCs w:val="20"/>
                <w:lang w:eastAsia="el-GR"/>
              </w:rPr>
              <w:t>Ονοματεπώνυμ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846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FFFFFF"/>
                <w:sz w:val="20"/>
                <w:szCs w:val="20"/>
                <w:lang w:eastAsia="el-GR"/>
              </w:rPr>
              <w:t>Εξάμην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963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FFFFFF"/>
                <w:sz w:val="20"/>
                <w:szCs w:val="20"/>
                <w:lang w:eastAsia="el-GR"/>
              </w:rPr>
              <w:t>Κατ. Φοίτηση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738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FFFFFF"/>
                <w:sz w:val="20"/>
                <w:szCs w:val="20"/>
                <w:lang w:eastAsia="el-GR"/>
              </w:rPr>
              <w:t>Βαθμό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1793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FFFFFF"/>
                <w:sz w:val="20"/>
                <w:szCs w:val="20"/>
                <w:lang w:eastAsia="el-GR"/>
              </w:rPr>
              <w:t>Ολογράφω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l-GR"/>
        </w:rPr>
      </w:r>
    </w:p>
    <w:tbl>
      <w:tblPr>
        <w:tblW w:w="5000" w:type="pct"/>
        <w:jc w:val="left"/>
        <w:tblInd w:w="-2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1"/>
        <w:gridCol w:w="1362"/>
        <w:gridCol w:w="2472"/>
        <w:gridCol w:w="396"/>
        <w:gridCol w:w="1061"/>
        <w:gridCol w:w="562"/>
        <w:gridCol w:w="1892"/>
      </w:tblGrid>
      <w:tr>
        <w:trPr/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0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1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0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1111200800067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0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ΠΗΛΙΔΗ ΑΛΕΞΑΝΔΡΑ ΝΙΚ</w:t>
            </w:r>
          </w:p>
        </w:tc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0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10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0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  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Επί πτυχίω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0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  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7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0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  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ΕΠΤΑ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1111200800117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ΘΕΟΧΑΡΙΔΗ ΘΕΟΔΩΡΑ ΓΕΩ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1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  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Επί πτυχίω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  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7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  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ΕΠΤΑ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0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3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0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1111200900011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0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ΒΟΥΤΥΡΙΤΣΑ ΕΡΡΙΚΑ ΕΥΘ</w:t>
            </w:r>
          </w:p>
        </w:tc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0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8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0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  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Ενεργός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0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  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7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0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  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ΕΠΤΑ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1111200900012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ΓΑΛΙΑΤΣΑΤΟΥ ΓΕΡΑΣΙΜΙΑ ΓΕΡ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  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Ενεργός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  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9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  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ΕΝΝΕΑ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0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5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0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1111200900018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0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ΔΙΑΜΑΝΤΙΔΗ ΕΥΑΝΘΙΑ ΔΕΣΠΟΙΝΑ ΙΩΑ</w:t>
            </w:r>
          </w:p>
        </w:tc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0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8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0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  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Ενεργός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0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  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9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0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  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ΕΝΝΕΑ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6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1111200900177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ΚΑΛΑΜΑΡΑΣ ΑΘΑΝΑΣΙΟΣ ΠΑΝ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  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Ενεργός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  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5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  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ΠΕΝΤΕ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0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7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0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1111201000037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0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ΚΟΥΤΟΥΛΟΓΕΝΗΣ ΓΕΩΡΓΙΟΣ ΣΠΥ</w:t>
            </w:r>
          </w:p>
        </w:tc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0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6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0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  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Ενεργός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0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  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8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F0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  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l-GR"/>
              </w:rPr>
              <w:t>ΟΚΤΩ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3"/>
        <w:gridCol w:w="2433"/>
      </w:tblGrid>
      <w:tr>
        <w:trPr/>
        <w:tc>
          <w:tcPr>
            <w:tcW w:w="5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 xml:space="preserve">Ο ΕΞΕΤΑΣΤΗΣ: ΕΡΜΟΛΑΟΣ ΙΑΤΡΟΥ 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ΗΜΕΡΟΜΗΝΙΑ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34:00Z</dcterms:created>
  <dc:creator>HERMIS</dc:creator>
  <dc:description/>
  <cp:keywords/>
  <dc:language>en-US</dc:language>
  <cp:lastModifiedBy>HERMIS</cp:lastModifiedBy>
  <dcterms:modified xsi:type="dcterms:W3CDTF">2014-02-10T11:35:00Z</dcterms:modified>
  <cp:revision>1</cp:revision>
  <dc:subject/>
  <dc:title/>
</cp:coreProperties>
</file>