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Παραδόσεις Επικ.Καθ. Ν. Ψαρουδάκη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l-GR"/>
        </w:rPr>
      </w:pPr>
      <w:r>
        <w:rPr>
          <w:rFonts w:cs="Times New Roman" w:ascii="Times New Roman" w:hAnsi="Times New Roman"/>
          <w:i/>
          <w:u w:val="single"/>
          <w:lang w:val="el-GR"/>
        </w:rPr>
        <w:t xml:space="preserve">Εισαγωγή – επανάληψη βασικών εννοιώ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ύμπλοκες ενώσεις (εισαγωγικά, ορισμοί και παραδείγματα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έννοια του αριθμού οξείδωσης, παραδείγματα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Υποκαταστάτες (μονοσχιδείς ή μονοδοντικοί, δισχιδείς ή διδοντικοί  , πολυσχιδείς κλπ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κατηγορίες (σ-δότες / π-δότες / π-αποδέκτες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l-GR"/>
        </w:rPr>
        <w:t>απλοί υποκαταστάτες 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) κλ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υμβολισμοί υποκαταστατών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 κατά </w:t>
      </w:r>
      <w:r>
        <w:rPr>
          <w:rFonts w:cs="Times New Roman" w:ascii="Times New Roman" w:hAnsi="Times New Roman"/>
        </w:rPr>
        <w:t>Gre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εωρία σκληρών – μαλακών οξέων, κλπ.</w:t>
      </w:r>
    </w:p>
    <w:p>
      <w:pPr>
        <w:pStyle w:val="Style15"/>
        <w:ind w:left="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Βιβλιογραφία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norganic Chemistry, “Principles of Structure and Reactivity”, J.E. Huheey, E.A. Keiter, R..L. Keiter, fourth edition 1999 και η μετ</w:t>
      </w:r>
      <w:r>
        <w:rPr>
          <w:rFonts w:cs="Times New Roman" w:ascii="Times New Roman" w:hAnsi="Times New Roman"/>
          <w:lang w:val="el-GR"/>
        </w:rPr>
        <w:t>άφρασ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αυτο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στ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Ελληνικά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2</w:t>
      </w:r>
      <w:r>
        <w:rPr>
          <w:rFonts w:cs="Times New Roman" w:ascii="Times New Roman" w:hAnsi="Times New Roman"/>
          <w:lang w:val="el-GR"/>
        </w:rPr>
        <w:t>. Μαθήματα Χημείας Στοιχείων Μεταπτώσεως, Γ. Α. Πνευματικάκη, ΟΕΔΒ, ΑΘΗΝΑ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3</w:t>
      </w:r>
      <w:r>
        <w:rPr>
          <w:rFonts w:cs="Times New Roman" w:ascii="Times New Roman" w:hAnsi="Times New Roman"/>
          <w:lang w:val="el-GR"/>
        </w:rPr>
        <w:t>.  Βασικές αρχές ανόργανης χημείας, Μητσοπούλου, Μεθενίτης, Πνευματικά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l-GR"/>
        </w:rPr>
        <w:t>4</w:t>
      </w:r>
      <w:r>
        <w:rPr>
          <w:rFonts w:cs="Times New Roman" w:ascii="Times New Roman" w:hAnsi="Times New Roman"/>
          <w:lang w:val="el-GR"/>
        </w:rPr>
        <w:t>. Βασική ανόργανη χημεία, Ν. Κλούρ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 “Advanced Inorganic Chemistry”, F.A. Cotton, G. Wilkinson, C.A. Murillo, M. Bochmann, sixth edition, John Wiley &amp;Sons, Inc.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lang w:val="el-GR"/>
        </w:rPr>
        <w:t>Διαλέξει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Επι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l-GR"/>
        </w:rPr>
        <w:t>Κα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l-GR"/>
        </w:rPr>
        <w:t>Ψαρουδάκ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4:00Z</dcterms:created>
  <dc:creator>user</dc:creator>
  <dc:description/>
  <dc:language>en-US</dc:language>
  <cp:lastModifiedBy>user</cp:lastModifiedBy>
  <dcterms:modified xsi:type="dcterms:W3CDTF">2012-11-28T11:54:00Z</dcterms:modified>
  <cp:revision>2</cp:revision>
  <dc:subject/>
  <dc:title/>
</cp:coreProperties>
</file>