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38"/>
        <w:gridCol w:w="1911"/>
        <w:gridCol w:w="1976"/>
        <w:gridCol w:w="1577"/>
        <w:gridCol w:w="1712"/>
        <w:gridCol w:w="1309"/>
        <w:gridCol w:w="2364"/>
      </w:tblGrid>
      <w:tr>
        <w:trPr/>
        <w:tc>
          <w:tcPr>
            <w:tcW w:w="1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ΠΟΤΕΛΕΣΜΑΤΑ ΠΡΟΧΩΡΗΜΕΝΗΣ ΑΝΑΛΥΤΙΚΗΣ ΧΗΜΕΙΑΣ 20</w:t>
            </w:r>
            <w:r>
              <w:rPr>
                <w:b/>
                <w:lang w:val="en-US"/>
              </w:rPr>
              <w:t>24-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ΧΗΜΕΙΟΜΕΤΡΙΑ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λεκτροχημικέ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x0,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σματοχημικές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0,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εχνικές Διαχωρισμού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x0,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ιοαναλυτικές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0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λικ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------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--------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4:00Z</dcterms:created>
  <dc:creator>*</dc:creator>
  <dc:description/>
  <dc:language>en-US</dc:language>
  <cp:lastModifiedBy>dell</cp:lastModifiedBy>
  <cp:lastPrinted>2024-03-26T11:04:00Z</cp:lastPrinted>
  <dcterms:modified xsi:type="dcterms:W3CDTF">2025-04-08T09:45:00Z</dcterms:modified>
  <cp:revision>3</cp:revision>
  <dc:subject/>
  <dc:title>ΑΠΟΤΕΛΕΣΜΑΤΑ ΠΡΟΧΩΡΗΜΕΝΗΣ ΑΝΑΛΥΤΙΚΗΣ ΧΗΜΕΙΑΣ 2020-21</dc:title>
</cp:coreProperties>
</file>