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Μεταπτυχιακό Πρόγραμμα Σπουδώ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Προχωρημένη Αναλυτική Χημεία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Μάθημα: Φασματομετρικές Τεχνικές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800600" cy="29718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Εργαστηριακή Άσκηση στη Φασματομετρία Ατομικής Απορρόφηση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Προσδιορισμός Στοιχείων με την Τεχνική της Φασματομετρίας Ατομικής Απορρόφησης σε Ηλεκτροθερμαινόμενο φούρνο Γραφίτ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ΟΝΟΜΑΤΕΠΩΝΥΜΟ: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ΑΜ: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έρος 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Οργανολογία, τύποι οργάνων </w:t>
      </w:r>
      <w:r>
        <w:rPr>
          <w:b/>
          <w:lang w:val="en-US"/>
        </w:rPr>
        <w:t>AAS</w:t>
      </w:r>
      <w:r>
        <w:rPr>
          <w:b/>
        </w:rPr>
        <w:t>, διορθωση υποβάθρο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Οργανολογία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Αναφέρετε επιγραμματικά τα βασικά τμήματα ενός Φασματομέτρου Ατομικής Απορρόφησης. Βρείτε μια διαφορά ενός Φασματομέτρου Ατομικής Απορρόφησης με το αντίστοιχο Φασματόμετρο Μοριακής Απορρόφησης. </w:t>
      </w:r>
      <w:r>
        <w:rPr>
          <w:i/>
        </w:rPr>
        <w:t>Σημείωση: Υπάρχουν πάνω από μια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Φλόγα </w:t>
      </w:r>
      <w:r>
        <w:rPr>
          <w:b/>
          <w:i/>
          <w:lang w:val="en-US"/>
        </w:rPr>
        <w:t>vs</w:t>
      </w:r>
      <w:r>
        <w:rPr>
          <w:b/>
        </w:rPr>
        <w:t xml:space="preserve"> Φούρνος Γραφίτη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Σε ένα εργαστήριο χημικών αναλύσεων ο αναλυτής έχει στην διάθεσή του δύο φασματόμετρα ατομικής απορρόφησης, το ένα με φλόγα και το άλλο με φούρνο γραφίτη. Σε ένα δείγμα νερού απαιτείται προσδιορισμός </w:t>
      </w:r>
      <w:r>
        <w:rPr>
          <w:lang w:val="en-US"/>
        </w:rPr>
        <w:t>Cu</w:t>
      </w:r>
      <w:r>
        <w:rPr/>
        <w:t xml:space="preserve"> και </w:t>
      </w:r>
      <w:r>
        <w:rPr>
          <w:lang w:val="en-US"/>
        </w:rPr>
        <w:t>Cr</w:t>
      </w:r>
      <w:r>
        <w:rPr/>
        <w:t>. Ποιον ή ποιούς τύπους οργάνου θα χρησιμοποιούσατε με βάση τα όρια νομ</w:t>
      </w:r>
      <w:r>
        <w:rPr>
          <w:lang w:val="en-US"/>
        </w:rPr>
        <w:t>o</w:t>
      </w:r>
      <w:r>
        <w:rPr/>
        <w:t xml:space="preserve">θεσίας για το </w:t>
      </w:r>
      <w:r>
        <w:rPr>
          <w:lang w:val="en-US"/>
        </w:rPr>
        <w:t>Cu</w:t>
      </w:r>
      <w:r>
        <w:rPr/>
        <w:t xml:space="preserve"> &amp; το </w:t>
      </w:r>
      <w:r>
        <w:rPr>
          <w:lang w:val="en-US"/>
        </w:rPr>
        <w:t>Cr</w:t>
      </w:r>
      <w:r>
        <w:rPr/>
        <w:t xml:space="preserve">; </w:t>
      </w:r>
      <w:r>
        <w:rPr>
          <w:i/>
        </w:rPr>
        <w:t xml:space="preserve">Δίνονται τα όρια με βάση το ΦΕΚ 892/11.07.2001  τεύχος Β: Ανώτατη επιτρεπτή παράμετρος για το </w:t>
      </w:r>
      <w:r>
        <w:rPr>
          <w:i/>
          <w:lang w:val="en-US"/>
        </w:rPr>
        <w:t>Cu</w:t>
      </w:r>
      <w:r>
        <w:rPr>
          <w:i/>
        </w:rPr>
        <w:t xml:space="preserve"> 2 </w:t>
      </w:r>
      <w:r>
        <w:rPr>
          <w:i/>
          <w:lang w:val="en-US"/>
        </w:rPr>
        <w:t>mg</w:t>
      </w:r>
      <w:r>
        <w:rPr>
          <w:i/>
        </w:rPr>
        <w:t>/</w:t>
      </w:r>
      <w:r>
        <w:rPr>
          <w:i/>
          <w:lang w:val="en-US"/>
        </w:rPr>
        <w:t>L</w:t>
      </w:r>
      <w:r>
        <w:rPr>
          <w:i/>
        </w:rPr>
        <w:t xml:space="preserve"> και για το </w:t>
      </w:r>
      <w:r>
        <w:rPr>
          <w:i/>
          <w:lang w:val="en-US"/>
        </w:rPr>
        <w:t>Cr</w:t>
      </w:r>
      <w:r>
        <w:rPr>
          <w:i/>
        </w:rPr>
        <w:t xml:space="preserve"> 50 μ</w:t>
      </w:r>
      <w:r>
        <w:rPr>
          <w:i/>
          <w:lang w:val="en-US"/>
        </w:rPr>
        <w:t>g</w:t>
      </w:r>
      <w:r>
        <w:rPr>
          <w:i/>
        </w:rPr>
        <w:t>/</w:t>
      </w:r>
      <w:r>
        <w:rPr>
          <w:i/>
          <w:lang w:val="en-US"/>
        </w:rPr>
        <w:t>L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ιόρθωση υποβάθρο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Από τις παρακάτω στήλες να αντιστοιχίσετε την μέθοδο διόρθωσης υποβάθρου με την αντίστοιχη ιδιότητα που χρησιμοποιείται για την διόρθωση και βρείτε ποια μέθοδος διόρθωσης υποβάθρου ΔΕΝ ανήκει στην ατομική απορρόφηση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θοδοι Διόρθωσ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διότητα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Δύο γραμμώ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Μαγνητικό πεδίο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Φαινόμενο </w:t>
            </w:r>
            <w:r>
              <w:rPr>
                <w:lang w:val="en-US"/>
              </w:rPr>
              <w:t>Zee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Απορρόφηση</w:t>
            </w:r>
          </w:p>
        </w:tc>
      </w:tr>
      <w:tr>
        <w:trPr>
          <w:trHeight w:val="265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Κυψελίδα συγκρούσεων (</w:t>
            </w:r>
            <w:r>
              <w:rPr>
                <w:lang w:val="en-US"/>
              </w:rPr>
              <w:t>Collision Cel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Αυτοαπορρόφησ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mith- Hieft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έρος 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Βελτιστοποίηση Θερμοκρασιών, Πρόγραμμα θερμοκρασιών φούρνου γραφίτη, χρήση χημικών τροποποιητώ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Βελτιστοποίηση Θερμοκρασιώ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Στα παρακάτω σχήματα παρατίθονται τα διαγράμματα πυρόλυσης και ατομοποίησης του Β &amp; του </w:t>
      </w:r>
      <w:r>
        <w:rPr>
          <w:lang w:val="en-US"/>
        </w:rPr>
        <w:t>Cr</w:t>
      </w:r>
      <w:r>
        <w:rPr/>
        <w:t xml:space="preserve">. Τι παρατηρείτε στα διαγράμματα των δύο στοιχείων, ποιες θερμοκρασίες πυρόλυσης και ατομοποίησης πρέπει να επιλεχθούν, ποιο πλεονέκτημα δίνει η ύπαρξη του </w:t>
      </w:r>
      <w:r>
        <w:rPr>
          <w:lang w:val="en-US"/>
        </w:rPr>
        <w:t>plateau</w:t>
      </w:r>
      <w:r>
        <w:rPr/>
        <w:t xml:space="preserve"> σε καποιο διάγραμμα ατομοποιήσης ή πυρόλυσης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67640</wp:posOffset>
            </wp:positionV>
            <wp:extent cx="41148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114935</wp:posOffset>
            </wp:positionV>
            <wp:extent cx="41148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ρόγραμμα Φούρνου</w:t>
      </w:r>
    </w:p>
    <w:p>
      <w:pPr>
        <w:pStyle w:val="Normal"/>
        <w:ind w:left="720" w:hanging="0"/>
        <w:rPr/>
      </w:pPr>
      <w:r>
        <w:rPr/>
        <w:t>Στο παρακάτω πρόγραμμα φούρνου γραφίτη, να ονοματίσετε τα στάδια του θερμοκρασιακού προγράμματος του φούρνου και να βρείτε τα λάθη που υπάρχου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1"/>
        <w:gridCol w:w="1800"/>
        <w:gridCol w:w="2175"/>
        <w:gridCol w:w="1383"/>
      </w:tblGrid>
      <w:tr>
        <w:trPr/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άδιο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Τ (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Χρόνος ανόδου 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ec)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Χρόνος παραμονής</w:t>
            </w:r>
            <w:r>
              <w:rPr>
                <w:b/>
                <w:bCs/>
                <w:lang w:val="en-US"/>
              </w:rPr>
              <w:t xml:space="preserve"> (sec)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Ροή αργού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ημικοί τροποποιητ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Αντιστοιχίστε τους παρακάτω τροποποιητές με την </w:t>
      </w:r>
      <w:r>
        <w:rPr>
          <w:b/>
          <w:u w:val="single"/>
        </w:rPr>
        <w:t>πιθανό</w:t>
      </w:r>
      <w:r>
        <w:rPr/>
        <w:t xml:space="preserve"> τρόπο δράσης του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408170" cy="2518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  <w:gridCol w:w="3183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ημικός τροποποιητή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Ιδιό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ρέχει οργανομεταλλικές ενώ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χηματίζει ισχυρά καρβί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ιτρικό οξ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ντιδρά με το οξυγόνο αντιμετωπίζοντας τα οξεί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Δημιουργεί κράματ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198.3pt;mso-wrap-distance-left:9pt;mso-wrap-distance-right:9pt;mso-wrap-distance-top:0pt;mso-wrap-distance-bottom:0pt;margin-top:2.6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  <w:gridCol w:w="3183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ημικός τροποποιητής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διότητα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Παρέχει οργανομεταλλικές ενώσει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Σχηματίζει ισχυρά καρβίδια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Κιτρικό οξύ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Αντιδρά με το οξυγόνο αντιμετωπίζοντας τα οξείδια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Δημιουργεί κράματ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Μέρος Γ</w:t>
      </w:r>
    </w:p>
    <w:p>
      <w:pPr>
        <w:pStyle w:val="Normal"/>
        <w:jc w:val="center"/>
        <w:rPr/>
      </w:pPr>
      <w:r>
        <w:rPr>
          <w:b/>
        </w:rPr>
        <w:t>(ποσοτικοποίηση, μέτρηση, χημειομετρί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Χαρακτηριστική Μάζα </w:t>
      </w:r>
    </w:p>
    <w:p>
      <w:pPr>
        <w:pStyle w:val="Normal"/>
        <w:spacing w:lineRule="auto" w:line="360"/>
        <w:rPr/>
      </w:pPr>
      <w:r>
        <w:rPr/>
        <w:t>Κριτήριο ευαισθησίας στην φασματομετρία ατομικής απορρόφησης σε φούρνο γραφίτη αποτελεί η χαρακτηριστική μάζα που παρέχεται από την εξίσωση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0,0044×</w:t>
      </w:r>
      <w:r>
        <w:rPr>
          <w:lang w:val="en-US"/>
        </w:rPr>
        <w:t>V</w:t>
      </w:r>
      <w:r>
        <w:rPr>
          <w:vertAlign w:val="subscript"/>
        </w:rPr>
        <w:t xml:space="preserve">δείγμ </w:t>
      </w:r>
      <w:r>
        <w:rPr/>
        <w:t xml:space="preserve">/ </w:t>
      </w:r>
      <w:r>
        <w:rPr>
          <w:i/>
          <w:lang w:val="en-US"/>
        </w:rPr>
        <w:t>b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όπου </w:t>
      </w:r>
      <w:r>
        <w:rPr>
          <w:i/>
          <w:lang w:val="en-US"/>
        </w:rPr>
        <w:t>b</w:t>
      </w:r>
      <w:r>
        <w:rPr/>
        <w:t xml:space="preserve"> η κλίση της καμπύλης αναφοράς. </w:t>
      </w:r>
    </w:p>
    <w:p>
      <w:pPr>
        <w:pStyle w:val="Normal"/>
        <w:spacing w:lineRule="auto" w:line="360"/>
        <w:ind w:left="284" w:hanging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 xml:space="preserve">δείγμ </w:t>
      </w:r>
      <w:r>
        <w:rPr/>
        <w:t>ο όγκος του δείγματος στο γραφίτη (σε μ</w:t>
      </w:r>
      <w:r>
        <w:rPr>
          <w:lang w:val="en-US"/>
        </w:rPr>
        <w:t>L</w:t>
      </w:r>
      <w:r>
        <w:rPr/>
        <w:t>)</w:t>
      </w:r>
    </w:p>
    <w:p>
      <w:pPr>
        <w:pStyle w:val="Normal"/>
        <w:spacing w:lineRule="auto" w:line="360"/>
        <w:ind w:left="284" w:hanging="0"/>
        <w:rPr/>
      </w:pPr>
      <w:r>
        <w:rPr/>
        <w:tab/>
        <w:t>0,0044:  1% της απορρόφησης</w:t>
      </w:r>
    </w:p>
    <w:p>
      <w:pPr>
        <w:pStyle w:val="Normal"/>
        <w:spacing w:lineRule="auto" w:line="360"/>
        <w:rPr/>
      </w:pPr>
      <w:r>
        <w:rPr/>
        <w:t>Πως προκύπτει το 0,0044; Τι μονάδες έχει η χαρακτηριστική μάζα;</w:t>
      </w:r>
    </w:p>
    <w:p>
      <w:pPr>
        <w:pStyle w:val="Normal"/>
        <w:spacing w:lineRule="auto" w:line="360"/>
        <w:rPr/>
      </w:pPr>
      <w:r>
        <w:rPr/>
        <w:t>Πρότυπο διάλυμα χρωμίου 10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δίνει εμβαδό απορρόφησης 0,1200.  </w:t>
      </w:r>
    </w:p>
    <w:p>
      <w:pPr>
        <w:pStyle w:val="Normal"/>
        <w:spacing w:lineRule="auto" w:line="360"/>
        <w:rPr/>
      </w:pPr>
      <w:r>
        <w:rPr/>
        <w:t xml:space="preserve">Υπολογίστε την χαρακτηριστική μάζα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ΙΡΑΜΑΤΙΚΟ ΜΕΡ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Προσδιορισμός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σε μυϊκό ιστό ψαριού.</w:t>
      </w:r>
    </w:p>
    <w:p>
      <w:pPr>
        <w:pStyle w:val="Normal"/>
        <w:jc w:val="center"/>
        <w:rPr/>
      </w:pPr>
      <w:r>
        <w:rPr>
          <w:sz w:val="28"/>
          <w:szCs w:val="28"/>
        </w:rPr>
        <w:t>(βελτιστοποίηση θερμοκρασιών, ποσοτικοποίηση &amp; μέτρησ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Βελτιστοποίηση θερμοκρασι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άγραμμα πυρόλυσης &amp; ατομοποίησης</w:t>
      </w:r>
    </w:p>
    <w:p>
      <w:pPr>
        <w:pStyle w:val="Normal"/>
        <w:jc w:val="both"/>
        <w:rPr/>
      </w:pPr>
      <w:r>
        <w:rPr/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3"/>
        <w:gridCol w:w="1344"/>
        <w:gridCol w:w="116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>πυρόλυ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(°</w:t>
            </w:r>
            <w:r>
              <w:rPr>
                <w:b/>
                <w:bCs/>
                <w:lang w:val="en-US"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>ατομοποί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(°</w:t>
            </w:r>
            <w:r>
              <w:rPr>
                <w:b/>
                <w:bCs/>
                <w:lang w:val="en-US"/>
              </w:rPr>
              <w:t xml:space="preserve">C) Cd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3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3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2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2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2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20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198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κατασκευαστούν οι καμπύλες πυρόλυσης και ατομοποίησης σε ένα διάγραμμ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Καμπύλη Αναφοράς – Μέτρηση δείγματ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Να κατασκευαστούν οι καμπύλες αναφοράς με υδατικά πρότυπα διαλύματα για το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(μ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19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32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9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189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βρεθούν οι συγκεντρώσεις του Πιστοποιημένου Υλικού Αναφορά (</w:t>
      </w:r>
      <w:r>
        <w:rPr>
          <w:lang w:val="en-US"/>
        </w:rPr>
        <w:t>CRM</w:t>
      </w:r>
      <w:r>
        <w:rPr/>
        <w:t xml:space="preserve">) και να αξιολογηθούν τα αποτελέσματα ως προς τις πιστοποιημένες τιμές. </w:t>
      </w:r>
      <w:r>
        <w:rPr>
          <w:i/>
        </w:rPr>
        <w:t xml:space="preserve">Γνωρίζετε ότι από το πιστοποιητικό του προμηθευτή οι συγκεντρώσεις του υλικού αναφοράς σε </w:t>
      </w:r>
      <w:r>
        <w:rPr>
          <w:i/>
          <w:lang w:val="en-US"/>
        </w:rPr>
        <w:t>Cd</w:t>
      </w:r>
      <w:r>
        <w:rPr>
          <w:i/>
        </w:rPr>
        <w:t xml:space="preserve">  είναι (3,98 ± 0,36) μ</w:t>
      </w:r>
      <w:r>
        <w:rPr>
          <w:i/>
          <w:lang w:val="en-US"/>
        </w:rPr>
        <w:t>g</w:t>
      </w:r>
      <w:r>
        <w:rPr>
          <w:i/>
        </w:rPr>
        <w:t>/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 : Α δείγματος = </w:t>
      </w:r>
      <w:r>
        <w:rPr>
          <w:b/>
          <w:bCs/>
          <w:lang w:val="en-US"/>
        </w:rPr>
        <w:t>0,1515</w:t>
      </w:r>
      <w:r>
        <w:rPr>
          <w:b/>
          <w:bCs/>
        </w:rPr>
        <w:t xml:space="preserve"> </w:t>
      </w:r>
      <w:r>
        <w:rPr/>
        <w:t xml:space="preserve">     →      </w:t>
      </w:r>
      <w:r>
        <w:rPr>
          <w:lang w:val="en-US"/>
        </w:rPr>
        <w:t>C</w:t>
      </w:r>
      <w:r>
        <w:rPr/>
        <w:t xml:space="preserve"> = .................................. 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Να κατασκευαστούν οι καμπύλες αναφοράς προσαρμοσμένες στη μήτρα του δείγματος για το </w:t>
      </w:r>
      <w:r>
        <w:rPr>
          <w:lang w:val="en-US"/>
        </w:rPr>
        <w:t>Cd</w:t>
      </w:r>
      <w:r>
        <w:rPr/>
        <w:t xml:space="preserve"> από τα παρακάτω δεδομένα. Να βρεθούν οι συγκεντρώσεις τους σε δείγμα ιχθύος και με τους δύο τρόπους ποσοτικοποίησης. </w:t>
      </w:r>
      <w:r>
        <w:rPr>
          <w:i/>
        </w:rPr>
        <w:t xml:space="preserve">Γνωρίζετε ότι ζυγίστηκαν 0,5 </w:t>
      </w:r>
      <w:r>
        <w:rPr>
          <w:i/>
          <w:lang w:val="en-US"/>
        </w:rPr>
        <w:t>g</w:t>
      </w:r>
      <w:r>
        <w:rPr>
          <w:i/>
        </w:rPr>
        <w:t xml:space="preserve"> ιχθύος, προστέθηκαν 5 </w:t>
      </w:r>
      <w:r>
        <w:rPr>
          <w:i/>
          <w:lang w:val="en-US"/>
        </w:rPr>
        <w:t>mL</w:t>
      </w:r>
      <w:r>
        <w:rPr>
          <w:i/>
        </w:rPr>
        <w:t xml:space="preserve"> π.ΗΝΟ3 και μετά τη χώνευση το διάλυμα αραιώθηκε στα 20 </w:t>
      </w:r>
      <w:r>
        <w:rPr>
          <w:i/>
          <w:lang w:val="en-US"/>
        </w:rPr>
        <w:t>m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 (</w:t>
            </w:r>
            <w:r>
              <w:rPr>
                <w:b/>
                <w:bCs/>
              </w:rPr>
              <w:t>μ</w:t>
            </w:r>
            <w:r>
              <w:rPr>
                <w:b/>
                <w:bCs/>
                <w:lang w:val="en-US"/>
              </w:rPr>
              <w:t>g/L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00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19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43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129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6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αμπύλη εξωτερικών προτύπω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 : Α δείγματος = </w:t>
      </w:r>
      <w:r>
        <w:rPr>
          <w:b/>
          <w:lang w:val="en-US"/>
        </w:rPr>
        <w:t>0.067</w:t>
      </w:r>
      <w:r>
        <w:rPr/>
        <w:t xml:space="preserve">      →      </w:t>
      </w:r>
      <w:r>
        <w:rPr>
          <w:lang w:val="en-US"/>
        </w:rPr>
        <w:t>C</w:t>
      </w:r>
      <w:r>
        <w:rPr/>
        <w:t xml:space="preserve"> = .................................. 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αμπύλη προσαρμοσμένη στη μήτρ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 : Α δείγματος = </w:t>
      </w:r>
      <w:r>
        <w:rPr>
          <w:b/>
          <w:lang w:val="en-US"/>
        </w:rPr>
        <w:t>0.067</w:t>
      </w:r>
      <w:r>
        <w:rPr/>
        <w:t xml:space="preserve">       →      </w:t>
      </w:r>
      <w:r>
        <w:rPr>
          <w:lang w:val="en-US"/>
        </w:rPr>
        <w:t>C</w:t>
      </w:r>
      <w:r>
        <w:rPr/>
        <w:t xml:space="preserve"> = .................................. 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γίνει σύγκριση των αποτελεσμάτων που προκύπτουν με τις δύο καμπύλες αναφοράς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9:34:00Z</dcterms:created>
  <dc:creator>User</dc:creator>
  <dc:description/>
  <cp:keywords/>
  <dc:language>en-US</dc:language>
  <cp:lastModifiedBy>Marios Kostakis</cp:lastModifiedBy>
  <cp:lastPrinted>2010-12-28T22:18:00Z</cp:lastPrinted>
  <dcterms:modified xsi:type="dcterms:W3CDTF">2022-01-02T19:34:00Z</dcterms:modified>
  <cp:revision>2</cp:revision>
  <dc:subject/>
  <dc:title>Μεταπτυχιακό Πρόγραμμα Σπουδ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