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54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5913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snapToGrid w:val="false"/>
              <w:spacing w:lineRule="auto" w:line="96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96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  <w:t>ΕΘΝΙΚΟ ΚΑΠΟΔΙΣΤΡΙΑΚΟ</w:t>
            </w:r>
            <w:r>
              <w:rPr>
                <w:rFonts w:cs="Times New Roman" w:ascii="Times New Roman" w:hAnsi="Times New Roman"/>
                <w:b/>
                <w:sz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  <w:t>ΠΑΝΕΠΙΣΤΗΜΙΟ ΑΘΗΝΩΝ</w:t>
            </w:r>
            <w:r>
              <w:rPr>
                <w:rFonts w:cs="Times New Roman" w:ascii="Times New Roman" w:hAnsi="Times New Roman"/>
                <w:b/>
                <w:sz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  <w:t xml:space="preserve">ΣΧΟΛΗ ΘΕΤΙΚΩΝ ΕΠΙΣΤΗΜΩ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  <w:t>ΤΜΗΜΑ</w:t>
            </w:r>
            <w:r>
              <w:rPr>
                <w:rFonts w:cs="Times New Roman" w:ascii="Times New Roman" w:hAnsi="Times New Roman"/>
                <w:b/>
                <w:sz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  <w:t>ΧΗΜΕΙΑΣ</w:t>
            </w:r>
            <w:r>
              <w:rPr>
                <w:rFonts w:cs="Times New Roman" w:ascii="Times New Roman" w:hAnsi="Times New Roman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96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lang w:val="el-GR"/>
        </w:rPr>
        <w:t>ΠΡΟΓΡΑΜΜΑ  ΜΕΤΑΠΤΥΧΙΑΚΩΝ  ΣΠΟΥΔΩ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lang w:val="el-GR"/>
        </w:rPr>
        <w:t>«ΑΝΑΛΥΤΙΚΗ ΧΗΜΕΙΑ – ΔΙΑΣΦΑΛΙΣΗ ΠΟΙΟΤΗΤΑ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4"/>
          <w:lang w:val="el-GR"/>
        </w:rPr>
      </w:pPr>
      <w:r>
        <w:rPr>
          <w:rFonts w:cs="Times New Roman" w:ascii="Times New Roman" w:hAnsi="Times New Roman"/>
          <w:b/>
          <w:shadow/>
          <w:sz w:val="24"/>
          <w:lang w:val="el-GR"/>
        </w:rPr>
      </w:r>
    </w:p>
    <w:p>
      <w:pPr>
        <w:pStyle w:val="BodyText2"/>
        <w:rPr>
          <w:rFonts w:cs="Times New Roman"/>
          <w:szCs w:val="24"/>
        </w:rPr>
      </w:pPr>
      <w:r>
        <w:rPr>
          <w:rFonts w:cs="Times New Roman"/>
          <w:szCs w:val="24"/>
        </w:rPr>
        <w:t>ΑΠΟΤΕΛΕΣΜΑΤΑ ΕΞΕΤΑΣΕΙΩΝ ΜΑΘΗΜΑΤΟΣ «ΧΗΜΕΙΟΜΕΤΡΙΑΣ»</w:t>
      </w:r>
    </w:p>
    <w:p>
      <w:pPr>
        <w:pStyle w:val="BodyText2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18 ΦΕΒΡΟΥΑΡΙΟΥ – 2022</w:t>
      </w:r>
    </w:p>
    <w:p>
      <w:pPr>
        <w:pStyle w:val="BodyText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1080"/>
        <w:gridCol w:w="497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Α/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ΟΝΟΜΑΤΕΠΩΝΥΜ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ΑΜΣ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ΒΑΘΜΟ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ΚΟΝΟΜΗ ΑΝΤΙΓΟ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ΛΟΥΓΚΟΒΗΣ ΡΑΛΛ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0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,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ΑΓΑΠΙΟΥ ΚΩΝ/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0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ΑΝΤΩΝΕΛΑΚΗ ΑΔΡΙΑ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0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ΒΟΥΜΒΟΥΡΑΚΗ ΜΑ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0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ΓΑΤΟΥ ΧΡΙΣΤΙ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0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,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ΔΗΜΟΓΕΡΟΝΤΑ ΘΕΟ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0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ΚΑΛΤΣΗΣ  ΛΑΖΑ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0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ΚΝΙΘΑΚΗ ΑΛΕΞΑΝΔ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0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ΚΟΜΠΟΛΙΑΣ ΧΑ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,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ΚΟΣΜΙΔΗ ΜΑ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ΚΟΥΡΚΟΥΛΗ ΑΡΙΑΔ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,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ΚΩΣΤΟΠΟΥΛΟΥ Ν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,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ΜΠΑΣΗ ΔΗΜΗΤ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ΜΠΕΡΙΣΑ ΣΙΜΠΟ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ΜΥΣΛΙΜΙ ΝΤΑΝΙΕ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ΠΑΝΑΓΙΩΤΟΠΟΥΛΟΥ  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ΠΑΝΑΓΟΠΟΥΛΟΥ ΔΗ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,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ΤΣΟΓΚΑ ΙΩΑΝ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,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ΦΡΕΡΗΣ ΧΡΙΣΤΟΦΟ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ΜΠΟΥΤΑ ΔΗΜΗΤ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00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,1</w:t>
            </w:r>
          </w:p>
        </w:tc>
      </w:tr>
    </w:tbl>
    <w:p>
      <w:pPr>
        <w:pStyle w:val="BodyText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hadow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bCs/>
      <w:sz w:val="22"/>
      <w:szCs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bCs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4"/>
      <w:lang w:val="el-GR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el-GR"/>
    </w:rPr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 w:val="24"/>
      <w:szCs w:val="22"/>
      <w:lang w:val="el-GR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  <w:jc w:val="both"/>
    </w:pPr>
    <w:rPr>
      <w:sz w:val="24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06:00Z</dcterms:created>
  <dc:creator>av</dc:creator>
  <dc:description/>
  <dc:language>en-US</dc:language>
  <cp:lastModifiedBy>dell</cp:lastModifiedBy>
  <cp:lastPrinted>2015-03-02T12:43:00Z</cp:lastPrinted>
  <dcterms:modified xsi:type="dcterms:W3CDTF">2022-03-14T05:18:00Z</dcterms:modified>
  <cp:revision>4</cp:revision>
  <dc:subject/>
  <dc:title>Email Template</dc:title>
</cp:coreProperties>
</file>