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913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spacing w:lineRule="auto" w:line="96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96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ΕΘΝΙΚΟ ΚΑΠΟΔΙΣΤΡΙΑΚΟ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ΠΑΝΕΠΙΣΤΗΜΙΟ ΑΘΗΝΩΝ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ΣΧΟΛΗ ΘΕΤΙΚΩΝ ΕΠΙΣΤΗΜΩ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ΤΜΗΜΑ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ΧΗΜΕΙΑΣ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96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lang w:val="el-GR"/>
        </w:rPr>
        <w:t>ΠΡΟΓΡΑΜΜΑ  ΜΕΤΑΠΤΥΧΙΑΚΩΝ  ΣΠΟΥΔ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lang w:val="el-GR"/>
        </w:rPr>
        <w:t>«ΦΑΡΜΑΚΕΥΤΙΚΗ ΑΝΑΛΥΣΗ-ΕΛΕΓΧΟΣ ΠΟΙΟΤΗΤ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lang w:val="el-GR"/>
        </w:rPr>
      </w:pPr>
      <w:r>
        <w:rPr>
          <w:rFonts w:cs="Times New Roman" w:ascii="Times New Roman" w:hAnsi="Times New Roman"/>
          <w:b/>
          <w:shadow/>
          <w:sz w:val="24"/>
          <w:lang w:val="el-GR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>ΑΠΟΤΕΛΕΣΜΑΤΑ ΕΞΕΤΑΣΕΙΩΝ ΜΑΘΗΜΑΤΟΣ «ΧΗΜΕΙΟΜΕΤΡΙΑΣ»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18 ΦΕΒΡΟΥΑΡΙΟΥ – 2022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080"/>
        <w:gridCol w:w="4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ΑΜ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ΒΑΘΜΟ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ΒΑΣΙΛΕΙΟΥ ΚΥΡΙΑ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ΒΟΥΛΓΑΡΗΣ ΔΗ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ΓΙΑΝΝΟΠΟΥΛΟΣ ΑΝ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ΑΡΝΑΒΑ ΣΟ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ΑΤΣΑΡΟΥ ΠΑΝΑ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ΡΑΝΙΩΤΗ 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ΕΝΤ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ΜΕΝΗ ΑΝ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ΜΠΙΛΙΡΑΚΗ 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0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ΑΛΛΙΟΣ 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ΑΡΔΑΛΗ 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ΕΝΤ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ΑΡΔΑΛΗΣ ΣΤΥΛΙΑ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ΑΤΣΑΛΗΣ 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30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ΑΡΤΑΣΗ 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98??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hadow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4"/>
      <w:szCs w:val="22"/>
      <w:lang w:val="el-GR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sz w:val="24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3:00Z</dcterms:created>
  <dc:creator>av</dc:creator>
  <dc:description/>
  <dc:language>en-US</dc:language>
  <cp:lastModifiedBy>dell</cp:lastModifiedBy>
  <cp:lastPrinted>2015-03-02T12:43:00Z</cp:lastPrinted>
  <dcterms:modified xsi:type="dcterms:W3CDTF">2022-03-14T05:35:00Z</dcterms:modified>
  <cp:revision>3</cp:revision>
  <dc:subject/>
  <dc:title>Email Template</dc:title>
</cp:coreProperties>
</file>