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ATTERN RECOGNITION: STUDY GUIDELINES FOR FINAL EXAM (APRIL 2014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nit 2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are expected to be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miliar with Bayes classifiers in general, including the formulation involving increased risk for the different categorie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specially familiar with the special case of normal class distributions and the relevant discriminant functions and distances (e.g. Mahalanobis distance) as well as the geometric interpretation thereof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le to perform parameter estimation using Maximum Likelihood and MAP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le to approximate distribution functions using Parzen window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le to apply nearest neighbor classifiers and the naïve Bayesian classifier to simple problem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le to perform inference with simple Bayesian network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Units 6-10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are expected to be abl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construct Hopfield networks for the retrieval of binary pattern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construct MLP or RBF networks to solve simple classification problems (e.g. XOR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>to apply algorithms such as backpropagation (at most for one hidden layer of neurons) and the perceptron rule to simple classification problem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solve simple linearly and non-linearly separable problems using the dual formulation of SVM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>to show familiarity with basic notions concerning generalization and evaluation such as test and validation sets, cross validation, generalization abili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nits 11-13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You are expected to be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ware of the basic categories of clustering algorithms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le to apply the basic sequential algorithms, the k-means (isodata) and k-medoids algorithm and the Kohonen Self Organizing Maps algorithm to simple problem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nits 15-16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are expected to be abl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decide about the acceptance or rejection of candidate features using hypothesis testing techniqu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perform sequential (forward and backward) feature selection given a separability criterio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apply PCA and LDA to simple problem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t 17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are expected to b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miliar with Bellman’s optimality princip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able to compare strings using the Levenshtein distance and to interpret the result in terms of deletions, additions and substitutions.</w:t>
      </w:r>
    </w:p>
    <w:sectPr>
      <w:type w:val="nextPage"/>
      <w:pgSz w:w="11906" w:h="16838"/>
      <w:pgMar w:left="1871" w:right="179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5:00Z</dcterms:created>
  <dc:creator>sper</dc:creator>
  <dc:description/>
  <dc:language>en-US</dc:language>
  <cp:lastModifiedBy>Stavros</cp:lastModifiedBy>
  <cp:lastPrinted>2008-01-29T12:33:00Z</cp:lastPrinted>
  <dcterms:modified xsi:type="dcterms:W3CDTF">2015-01-20T09:45:00Z</dcterms:modified>
  <cp:revision>2</cp:revision>
  <dc:subject/>
  <dc:title>PATTERN RECOGNITION: STUDY GUIDELINES FOR FINAL EXAM (FEBRUARY 2008)</dc:title>
</cp:coreProperties>
</file>