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ΜΣ 511 - Εφαρμογές Διαδικτύ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Περίοδος 2007-2008)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κφώνηση Εργασίας</w:t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Να αναπτυχθεί κεντρικοποιημένη αρχιτεκτονική δικτύου ομοτίμων. Η αρχιτεκτονική θα βασίζεται σε κεντρικό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(λογισμικό </w:t>
      </w:r>
      <w:r>
        <w:rPr>
          <w:lang w:val="en-US"/>
        </w:rPr>
        <w:t>meta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) για την αποθήκευση των στοιχείων και των περιεχομένων των κόμβων. Συγκεκριμένα στον κεντρικό </w:t>
      </w:r>
      <w:r>
        <w:rPr>
          <w:lang w:val="en-US"/>
        </w:rPr>
        <w:t>server</w:t>
      </w:r>
      <w:r>
        <w:rPr>
          <w:lang w:val="el-GR"/>
        </w:rPr>
        <w:t xml:space="preserve"> θα αποθηκεύεται η </w:t>
      </w:r>
      <w:r>
        <w:rPr>
          <w:lang w:val="en-US"/>
        </w:rPr>
        <w:t>IP</w:t>
      </w:r>
      <w:r>
        <w:rPr>
          <w:lang w:val="el-GR"/>
        </w:rPr>
        <w:t xml:space="preserve"> διεύθυνση και η θύρα εισόδου για κάποιον κόμβο του δικτύου καθώς και μεταπληροφορία για τα φιλοξενούμενα αρχεία (όνομα, μέγεθος, λέξεις κλειδιά, ενδεχομένως διαδρομή). Ο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εκτελείται σε γνωστή διεύθυνση και θύρα. Οι κόμβοι επικοινωνούν αμέσως μετά την αρχικοποίησή τους με τον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για να δηλώσουν την διαθεσιμότητά τους καθώς και τα περιεχόμενα σε αυτούς αρχεία. Ο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απαντάει σε ερωτήματα κόμβων υποδεικνύοντας τους κόμβους που φιλοξενούν τα αρχεία ενδιαφέροντο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κόμβοι (</w:t>
      </w:r>
      <w:r>
        <w:rPr>
          <w:lang w:val="en-US"/>
        </w:rPr>
        <w:t>peers</w:t>
      </w:r>
      <w:r>
        <w:rPr>
          <w:lang w:val="el-GR"/>
        </w:rPr>
        <w:t>) του δικτύου είναι απλές διεργασίες που διαθέτουν κέλυφος για την υποβολή εντολών (</w:t>
      </w:r>
      <w:r>
        <w:rPr>
          <w:lang w:val="en-US"/>
        </w:rPr>
        <w:t>command</w:t>
      </w:r>
      <w:r>
        <w:rPr>
          <w:lang w:val="el-GR"/>
        </w:rPr>
        <w:t xml:space="preserve"> </w:t>
      </w:r>
      <w:r>
        <w:rPr>
          <w:lang w:val="en-US"/>
        </w:rPr>
        <w:t>line</w:t>
      </w:r>
      <w:r>
        <w:rPr>
          <w:lang w:val="el-GR"/>
        </w:rPr>
        <w:t xml:space="preserve">). Μέσω του κελύφους ο χρήστης μπορεί να αναζητήσει συγκεκριμένα αρχεία (μέσω ονόματος ή </w:t>
      </w:r>
      <w:r>
        <w:rPr>
          <w:lang w:val="en-US"/>
        </w:rPr>
        <w:t>keywords</w:t>
      </w:r>
      <w:r>
        <w:rPr>
          <w:lang w:val="el-GR"/>
        </w:rPr>
        <w:t xml:space="preserve">). Η ερώτηση απαντάται από τον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και, εν συνεχεία, ο κόμβος επικοινωνεί άμεσα με τον διαθέτη του συγκεκριμένου αρχείου. Όταν το αρχεί ανακτηθεί πλήρως ενημερώνεται με νέο μήνυμα ο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για την ενσωμάτωσή του στο σύνολο των αρχείων του συγκεκριμένου κόμβ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αρχική ενημέρωση του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από τον κόμβο μπορεί να γίνει είτε βάσει </w:t>
      </w:r>
      <w:r>
        <w:rPr>
          <w:lang w:val="en-US"/>
        </w:rPr>
        <w:t>configuration</w:t>
      </w:r>
      <w:r>
        <w:rPr>
          <w:lang w:val="el-GR"/>
        </w:rPr>
        <w:t xml:space="preserve"> </w:t>
      </w:r>
      <w:r>
        <w:rPr>
          <w:lang w:val="en-US"/>
        </w:rPr>
        <w:t>file</w:t>
      </w:r>
      <w:r>
        <w:rPr>
          <w:lang w:val="el-GR"/>
        </w:rPr>
        <w:t xml:space="preserve"> όπου καταγράφονται τα χαρακτηριστικά και οι θέσεις των υφιστάμενων αρχείων είτε μέσω της γραμμής εντολών. Κατά την εκτέλεση του λογισμικού του κόμβου είναι δυνατή η ενσωμάτωση (από τον χρήστη) νέων αρχεί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Διευκρινίσεις: </w:t>
      </w:r>
      <w:r>
        <w:rPr>
          <w:lang w:val="en-US"/>
        </w:rPr>
        <w:t>shadj@di.uoa.gr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Βιβλιογραφία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ay D. Kshemkalyani and Mukesh Singhal, "Distributed Computing Principles, Algorithms, and Systems", Cambridge University Press 20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l-GR"/>
        </w:rPr>
        <w:t>Ημερομηνία Παράδοσης: 20/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l-GR"/>
        </w:rPr>
        <w:t xml:space="preserve">Τρόπος παράδοσης: </w:t>
      </w:r>
      <w:r>
        <w:rPr>
          <w:lang w:val="en-US"/>
        </w:rPr>
        <w:t>CD</w:t>
      </w:r>
      <w:r>
        <w:rPr>
          <w:lang w:val="el-GR"/>
        </w:rPr>
        <w:t>-</w:t>
      </w:r>
      <w:r>
        <w:rPr>
          <w:lang w:val="en-US"/>
        </w:rPr>
        <w:t>ROM</w:t>
      </w:r>
      <w:r>
        <w:rPr>
          <w:lang w:val="el-GR"/>
        </w:rPr>
        <w:t xml:space="preserve"> ή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με όλα τα σχετικά αρχεία: </w:t>
      </w:r>
      <w:r>
        <w:rPr/>
        <w:t>source</w:t>
      </w:r>
      <w:r>
        <w:rPr>
          <w:lang w:val="el-GR"/>
        </w:rPr>
        <w:t xml:space="preserve"> και </w:t>
      </w:r>
      <w:r>
        <w:rPr/>
        <w:t>header</w:t>
      </w:r>
      <w:r>
        <w:rPr>
          <w:lang w:val="el-GR"/>
        </w:rPr>
        <w:t xml:space="preserve"> </w:t>
      </w:r>
      <w:r>
        <w:rPr/>
        <w:t>files</w:t>
      </w:r>
      <w:r>
        <w:rPr>
          <w:lang w:val="el-GR"/>
        </w:rPr>
        <w:t xml:space="preserve">, </w:t>
      </w:r>
      <w:r>
        <w:rPr/>
        <w:t>makefile</w:t>
      </w:r>
      <w:r>
        <w:rPr>
          <w:lang w:val="el-GR"/>
        </w:rPr>
        <w:t>, κλ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>Συνοδευτικό υλικό: τεκμηρίωση 4-6 σελίδων που να εξηγεί το πρόγραμμα και να παρέχει τεχνικές λεπτομέρειε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 xml:space="preserve">Υλοποίηση: η εργασία μπορεί να υλοποιηθεί από μεμονωμένους φοιτητές ή ομάδες δύο ατόμω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l-GR"/>
        </w:rPr>
        <w:t xml:space="preserve">Γλώσσα υλοποίησης: </w:t>
      </w:r>
      <w:r>
        <w:rPr/>
        <w:t>C</w:t>
      </w:r>
      <w:r>
        <w:rPr>
          <w:lang w:val="el-GR"/>
        </w:rPr>
        <w:t>/</w:t>
      </w:r>
      <w:r>
        <w:rPr/>
        <w:t>C</w:t>
      </w:r>
      <w:r>
        <w:rPr>
          <w:lang w:val="el-GR"/>
        </w:rPr>
        <w:t xml:space="preserve">++ ή </w:t>
      </w:r>
      <w:r>
        <w:rPr>
          <w:lang w:val="en-US"/>
        </w:rPr>
        <w:t>Java</w:t>
      </w:r>
      <w:r>
        <w:rPr>
          <w:lang w:val="el-G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 xml:space="preserve">Η εργασία θα εξεταστεί σε ένα φυσικό κόμβο (δηλαδή θα εκτελεστούν εκεί 3 </w:t>
      </w:r>
      <w:r>
        <w:rPr>
          <w:lang w:val="en-US"/>
        </w:rPr>
        <w:t>peer</w:t>
      </w:r>
      <w:r>
        <w:rPr>
          <w:lang w:val="el-GR"/>
        </w:rPr>
        <w:t xml:space="preserve"> διεργασίες καθώς και ο </w:t>
      </w:r>
      <w:r>
        <w:rPr>
          <w:lang w:val="en-US"/>
        </w:rPr>
        <w:t>index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5:00Z</dcterms:created>
  <dc:creator>SPH</dc:creator>
  <dc:description/>
  <cp:keywords/>
  <dc:language>en-US</dc:language>
  <cp:lastModifiedBy>SPH</cp:lastModifiedBy>
  <dcterms:modified xsi:type="dcterms:W3CDTF">2008-06-04T11:37:00Z</dcterms:modified>
  <cp:revision>3</cp:revision>
  <dc:subject/>
  <dc:title>Να αναπτυχθεί κεντρικοποιημένη αρχιτεκτονική δικτύου ομοτίμων</dc:title>
</cp:coreProperties>
</file>