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ΛΥΣΗ Ι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τελέσματα Εξέτασης 04/04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δεν περιλαμβάνονται οι βαθμοί 0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Μ</w:t>
        <w:tab/>
        <w:tab/>
        <w:tab/>
        <w:t>βαθμό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65</w:t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>2005- 072</w:t>
        <w:tab/>
        <w:tab/>
        <w:t>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2</w:t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102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5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7</w:t>
        <w:tab/>
        <w:tab/>
        <w:t>5</w:t>
      </w:r>
    </w:p>
    <w:p>
      <w:pPr>
        <w:pStyle w:val="Normal"/>
        <w:rPr/>
      </w:pPr>
      <w:r>
        <w:rPr>
          <w:sz w:val="28"/>
          <w:szCs w:val="28"/>
        </w:rPr>
        <w:t>2007- 012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2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9</w:t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5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6</w:t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>2008- 012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23</w:t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32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43</w:t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ab/>
        <w:t>049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60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62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82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88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2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0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5</w:t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6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62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0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2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7</w:t>
        <w:tab/>
        <w:tab/>
        <w:t>4</w:t>
      </w:r>
    </w:p>
    <w:p>
      <w:pPr>
        <w:pStyle w:val="Normal"/>
        <w:rPr/>
      </w:pPr>
      <w:r>
        <w:rPr>
          <w:sz w:val="28"/>
          <w:szCs w:val="28"/>
        </w:rPr>
        <w:t>2009- 015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30</w:t>
        <w:tab/>
        <w:tab/>
        <w:t>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48</w:t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66</w:t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89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4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6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5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1</w:t>
        <w:tab/>
        <w:tab/>
        <w:t>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4</w:t>
        <w:tab/>
        <w:tab/>
        <w:t>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22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34</w:t>
        <w:tab/>
        <w:tab/>
        <w:t>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58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76</w:t>
        <w:tab/>
        <w:tab/>
        <w:t>6</w:t>
      </w:r>
    </w:p>
    <w:p>
      <w:pPr>
        <w:pStyle w:val="Normal"/>
        <w:rPr/>
      </w:pPr>
      <w:r>
        <w:rPr>
          <w:sz w:val="28"/>
          <w:szCs w:val="28"/>
        </w:rPr>
        <w:t>2010- 010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54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58</w:t>
        <w:tab/>
        <w:tab/>
        <w:t>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68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3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7</w:t>
        <w:tab/>
        <w:tab/>
        <w:t>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2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0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7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4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5</w:t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018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8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30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36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37</w:t>
        <w:tab/>
        <w:tab/>
        <w:t>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53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57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86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0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7</w:t>
        <w:tab/>
        <w:tab/>
        <w:t>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8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9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3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8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3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0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3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7</w:t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>2012 -005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06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9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0</w:t>
        <w:tab/>
        <w:tab/>
        <w:t>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5</w:t>
        <w:tab/>
        <w:tab/>
        <w:t>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30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39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52</w:t>
        <w:tab/>
        <w:tab/>
        <w:t>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70</w:t>
        <w:tab/>
        <w:tab/>
        <w:t>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84</w:t>
        <w:tab/>
        <w:tab/>
        <w:t>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87</w:t>
        <w:tab/>
        <w:tab/>
        <w:t>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92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96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97</w:t>
        <w:tab/>
        <w:tab/>
        <w:t>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98</w:t>
        <w:tab/>
        <w:tab/>
        <w:t>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6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4</w:t>
        <w:tab/>
        <w:tab/>
        <w:t>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5</w:t>
        <w:tab/>
        <w:tab/>
        <w:t>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6</w:t>
        <w:tab/>
        <w:tab/>
        <w:t>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4</w:t>
        <w:tab/>
        <w:tab/>
        <w:t>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5</w:t>
        <w:tab/>
        <w:tab/>
        <w:t>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1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6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3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5</w:t>
        <w:tab/>
        <w:tab/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9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2</w:t>
        <w:tab/>
        <w:tab/>
        <w:t>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3</w:t>
        <w:tab/>
        <w:tab/>
        <w:t>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9</w:t>
        <w:tab/>
        <w:tab/>
        <w:t>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32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-242</w:t>
        <w:tab/>
        <w:tab/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09:00Z</dcterms:created>
  <dc:creator>Vag</dc:creator>
  <dc:description/>
  <cp:keywords/>
  <dc:language>en-US</dc:language>
  <cp:lastModifiedBy>Vag</cp:lastModifiedBy>
  <dcterms:modified xsi:type="dcterms:W3CDTF">2014-04-13T18:09:00Z</dcterms:modified>
  <cp:revision>2</cp:revision>
  <dc:subject/>
  <dc:title>ΑΝΑΛΥΣΗ ΙΙ </dc:title>
</cp:coreProperties>
</file>