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ΛΥΣΗ Ι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τελέσματα εξέτασης 17/0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             βαθμ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             βαθμό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             βαθμό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             βα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95 </w:t>
            </w:r>
            <w:r>
              <w:rPr/>
              <w:t>-858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2 </w:t>
            </w:r>
            <w:r>
              <w:rPr/>
              <w:t>-215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3</w:t>
            </w:r>
            <w:r>
              <w:rPr/>
              <w:t xml:space="preserve"> -012         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4</w:t>
            </w:r>
            <w:r>
              <w:rPr/>
              <w:t xml:space="preserve"> -038         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170             5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08            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5</w:t>
            </w:r>
            <w:r>
              <w:rPr/>
              <w:t xml:space="preserve"> -047          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48            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41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45           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50         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6</w:t>
            </w:r>
            <w:r>
              <w:rPr/>
              <w:t xml:space="preserve"> -014         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23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24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71           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82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89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7</w:t>
            </w:r>
            <w:r>
              <w:rPr/>
              <w:t xml:space="preserve"> -095         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56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92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49           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74         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87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306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308            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</w:t>
            </w:r>
            <w:r>
              <w:rPr/>
              <w:t xml:space="preserve"> -007          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09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29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032           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038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54            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82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089            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095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08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12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30           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32         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145             5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47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55           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57         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62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81            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07           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22         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23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24            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233            5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44         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49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51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54           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61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75            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</w:t>
            </w:r>
            <w:r>
              <w:rPr/>
              <w:t xml:space="preserve"> -011         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98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09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11           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24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38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41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48           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53         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13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14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39           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40          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45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52           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66           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70          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81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87            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</w:t>
            </w:r>
            <w:r>
              <w:rPr/>
              <w:t xml:space="preserve"> -004         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30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31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044           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052         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54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56            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061            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068         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69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73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086           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087          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0</w:t>
            </w:r>
            <w:r>
              <w:rPr>
                <w:lang w:val="en-US"/>
              </w:rPr>
              <w:t>4</w:t>
            </w:r>
            <w:r>
              <w:rPr/>
              <w:t xml:space="preserve">            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12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13           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17         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34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44            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54           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59         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74            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85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08           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10          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</w:t>
            </w:r>
            <w:r>
              <w:rPr/>
              <w:t xml:space="preserve"> -028         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69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70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078           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097         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14           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17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48            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49         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58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59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68           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83         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93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/>
              <w:t xml:space="preserve"> -005         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06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11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039           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060         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65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80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088           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092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93            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096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01            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04         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05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30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31           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65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71            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72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73           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85         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89            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92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202           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04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20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21            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</w:t>
            </w:r>
            <w:r>
              <w:rPr/>
              <w:t xml:space="preserve"> -242         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Οι ΑΜ 2004-137, 2006-136 και 2010-218 δεν εμφανίζονται στις καταστάσει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5:00Z</dcterms:created>
  <dc:creator>User</dc:creator>
  <dc:description/>
  <cp:keywords/>
  <dc:language>en-US</dc:language>
  <cp:lastModifiedBy>User</cp:lastModifiedBy>
  <cp:lastPrinted>2014-10-01T15:10:00Z</cp:lastPrinted>
  <dcterms:modified xsi:type="dcterms:W3CDTF">2014-10-06T10:19:00Z</dcterms:modified>
  <cp:revision>2</cp:revision>
  <dc:subject/>
  <dc:title>ΑΝΑΛΥΣΗ ΙΙ</dc:title>
</cp:coreProperties>
</file>