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l-GR"/>
        </w:rPr>
        <w:t>Ερωτήσεις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0"/>
          <w:lang w:val="el-GR"/>
        </w:rPr>
        <w:t>Ποια είναι τα βασικά πλεονεκτήματα και μειονεκτήματα των οπτικών ινών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Ποια είναι η περιοχή των μικροκυματικών συχνοτήτων; Ποια τα ιδιαίτερα χαρακτηριστικά της και ποιες είναι οι εφαρμογές στην περιοχή αυτή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l-GR"/>
        </w:rPr>
        <w:t>Ποια τα πλεονεκτήματα των δορυφορικών επικοινωνιών και ποιοι οι περιορισμοί τους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0"/>
          <w:lang w:val="el-GR"/>
        </w:rPr>
        <w:t>Ποιές επιπτώσεις έχει η συνεχής μείωση του μεγέθους των ηλεκτρονικών κυκλωμάτων και ποιό χαρακτηριστικό τους παίζει πρωταρχικό ρόλο σ’ αυτό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l-GR"/>
        </w:rPr>
        <w:t>Ποιά τα πλεονεκτήματα της χρήσης οπτικών ενισχυτών αντί των επαναληπτών-αναγεννητών στις ζεύξεις μεγάλων αποστάσεων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lang w:val="el-GR"/>
        </w:rPr>
        <w:t>Στην αγγλική γλώσσα, η πιθανότητα εμφάνισης του γράμματος Ε είναι 0,105 και του διαστήματος είναι 0,2. Ποια η ποσότητα πληροφορίας καθενός από αυτά τα δύο σύμβολα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lang w:val="el-GR"/>
        </w:rPr>
        <w:t>Ποιες οι βασικές δομικές μονάδες ενός τηλεπικοινωνιακού συστήματος; Να τις περιγράψετε. Τι είναι θόρυβος και τι χωρητικότητα καναλιού ενός τηλεπικοινωνιακού συστήματος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lang w:val="el-GR"/>
        </w:rPr>
        <w:t xml:space="preserve">Υπολογίστε τη χωρητικότητα καναλιού ενός συστήματος με εύρος ζώνης 100 </w:t>
      </w:r>
      <w:r>
        <w:rPr>
          <w:rFonts w:cs="Bookman Old Style" w:ascii="Bookman Old Style" w:hAnsi="Bookman Old Style"/>
          <w:sz w:val="20"/>
        </w:rPr>
        <w:t>kHz</w:t>
      </w:r>
      <w:r>
        <w:rPr>
          <w:rFonts w:cs="Bookman Old Style" w:ascii="Bookman Old Style" w:hAnsi="Bookman Old Style"/>
          <w:sz w:val="20"/>
          <w:lang w:val="el-GR"/>
        </w:rPr>
        <w:t xml:space="preserve"> και λόγο </w:t>
      </w:r>
      <w:r>
        <w:rPr>
          <w:rFonts w:cs="Bookman Old Style" w:ascii="Bookman Old Style" w:hAnsi="Bookman Old Style"/>
          <w:sz w:val="20"/>
        </w:rPr>
        <w:t>SNR</w:t>
      </w:r>
      <w:r>
        <w:rPr>
          <w:rFonts w:cs="Bookman Old Style" w:ascii="Bookman Old Style" w:hAnsi="Bookman Old Style"/>
          <w:sz w:val="20"/>
          <w:lang w:val="el-GR"/>
        </w:rPr>
        <w:t>=9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Ποιοι οι λόγοι μετατροπής των αναλογικών σημάτων σε ψηφιακά; Να περιγράψετε τις μεθόδους διαμόρφωσης παλμών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Τι ονομάζουμε κωδικοποίηση και ποια βασικά είδη κωδικοποίησης διακρίνουμε; Ποια η διαφοροποίηση μεταξύ τους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lang w:val="el-GR"/>
        </w:rPr>
        <w:t>Ποιες είναι οι βασικές αρχές που θα πρέπει να ικανοποιεί κάποιος κώδικας πηγής; Αναφέραται δύο πολύ γνωστούς κώδικες πηγής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l-GR"/>
        </w:rPr>
        <w:t>Για ποιους λόγους είναι απαραίτητη η κωδικοποίηση καναλιού; Αναφέρατε έναν κώδικα καναλιού και εξηγήστε τη χρήση του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lang w:val="el-GR"/>
        </w:rPr>
        <w:t>Τι ονομάζουμε πολυπλεξία και ποια η αναγκαιότητα χρήσης της; Αναφέρατε τα δύο βασικά είδη πολυπλεξίας και τα χαρακτηριστικά του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Τι είναι η πολλαπλή πρόσβαση και ποιες οι βασικές μέθοδοι πολλαπλής πρόσβασης που χρησιμοποιούνται σήμερα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l-GR"/>
        </w:rPr>
        <w:t>Τι είναι διαμόρφωση και πού χρησιμοποιείται; Τι ονομάζουμε φέρον σήμα και τι σήμα πληροφορίας; Αναφέρατε τα βασικά είδη διαμόρφωσης αναλογικών και ψηφιακών σημάτων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lang w:val="el-GR"/>
        </w:rPr>
        <w:t>Ποιες είναι οι διαφορές της τεχνικής μεταγωγής πακέτων νοητού κυκλώματος με την τεχνική της απλής μεταγωγής πακέτων, ποια είναι η καλύτερη και γιατί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lang w:val="el-GR"/>
        </w:rPr>
        <w:t>Ποια είναι η έννοια της κινητικότητας στις επικοινωνίες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lang w:val="el-GR"/>
        </w:rPr>
        <w:t>Γιατί η χρήση των δορυφόρων στις επικοινωνίες είναι απαραίτητη 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l-GR"/>
        </w:rPr>
        <w:t>Ποιες είναι οι υπηρεσίες που μπορούν να προσφέρουν οι δορυφόροι σήμερα στον τομέα των επικοινωνιών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lang w:val="el-GR"/>
        </w:rPr>
        <w:t xml:space="preserve">Χαρακτηριστικά των </w:t>
      </w:r>
      <w:r>
        <w:rPr>
          <w:rFonts w:cs="Bookman Old Style" w:ascii="Bookman Old Style" w:hAnsi="Bookman Old Style"/>
          <w:sz w:val="20"/>
          <w:lang w:val="en-US"/>
        </w:rPr>
        <w:t>UMTS</w:t>
      </w:r>
      <w:r>
        <w:rPr>
          <w:rFonts w:cs="Bookman Old Style" w:ascii="Bookman Old Style" w:hAnsi="Bookman Old Style"/>
          <w:sz w:val="20"/>
          <w:lang w:val="el-GR"/>
        </w:rPr>
        <w:t xml:space="preserve"> συστημάτων. Που οφείλονται οι υψηλοί ρυθμοί μετάδοσης που υπόσχονται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lang w:val="el-GR"/>
        </w:rPr>
        <w:t>Αν σε ένα σήμα ομιλίας γίνεται δειγματοληψία με ταχύτητα 11000 δείγματα/sec, τι μέγεθος θα έχει το αρχείο ομιλίας 10sec, αν το κάθε δείγμα έχει μέγεθος 8bit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lang w:val="el-GR"/>
        </w:rPr>
        <w:t>Ποια είναι τα βασικά γνωρίσματα (αρχές) του ISDN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lang w:val="el-GR"/>
        </w:rPr>
        <w:t xml:space="preserve">Για την εκπομπή </w:t>
      </w:r>
      <w:r>
        <w:rPr>
          <w:rFonts w:cs="Bookman Old Style" w:ascii="Bookman Old Style" w:hAnsi="Bookman Old Style"/>
          <w:sz w:val="20"/>
          <w:lang w:val="en-US"/>
        </w:rPr>
        <w:t>HDTV</w:t>
      </w:r>
      <w:r>
        <w:rPr>
          <w:rFonts w:cs="Bookman Old Style" w:ascii="Bookman Old Style" w:hAnsi="Bookman Old Style"/>
          <w:sz w:val="20"/>
          <w:lang w:val="el-GR"/>
        </w:rPr>
        <w:t xml:space="preserve"> χρησιμοποιείται κανάλι εύρους 6</w:t>
      </w:r>
      <w:r>
        <w:rPr>
          <w:rFonts w:cs="Bookman Old Style" w:ascii="Bookman Old Style" w:hAnsi="Bookman Old Style"/>
          <w:sz w:val="20"/>
          <w:lang w:val="en-US"/>
        </w:rPr>
        <w:t>MHz</w:t>
      </w:r>
      <w:r>
        <w:rPr>
          <w:rFonts w:cs="Bookman Old Style" w:ascii="Bookman Old Style" w:hAnsi="Bookman Old Style"/>
          <w:sz w:val="20"/>
          <w:lang w:val="el-GR"/>
        </w:rPr>
        <w:t>. Αν χρησιμοποιηθεί δι</w:t>
      </w:r>
      <w:r>
        <w:rPr>
          <w:rFonts w:cs="Bookman Old Style" w:ascii="Bookman Old Style" w:hAnsi="Bookman Old Style"/>
          <w:sz w:val="20"/>
          <w:lang w:val="en-US"/>
        </w:rPr>
        <w:t>a</w:t>
      </w:r>
      <w:r>
        <w:rPr>
          <w:rFonts w:cs="Bookman Old Style" w:ascii="Bookman Old Style" w:hAnsi="Bookman Old Style"/>
          <w:sz w:val="20"/>
          <w:lang w:val="el-GR"/>
        </w:rPr>
        <w:t xml:space="preserve">μόρφωση 16QAM με </w:t>
      </w:r>
      <w:r>
        <w:rPr>
          <w:rFonts w:cs="Bookman Old Style" w:ascii="Bookman Old Style" w:hAnsi="Bookman Old Style"/>
          <w:sz w:val="20"/>
          <w:lang w:val="en-US"/>
        </w:rPr>
        <w:t>S</w:t>
      </w:r>
      <w:r>
        <w:rPr>
          <w:rFonts w:cs="Bookman Old Style" w:ascii="Bookman Old Style" w:hAnsi="Bookman Old Style"/>
          <w:sz w:val="20"/>
          <w:lang w:val="el-GR"/>
        </w:rPr>
        <w:t>/N=7 πόσα Μ</w:t>
      </w:r>
      <w:r>
        <w:rPr>
          <w:rFonts w:cs="Bookman Old Style" w:ascii="Bookman Old Style" w:hAnsi="Bookman Old Style"/>
          <w:sz w:val="20"/>
          <w:lang w:val="en-US"/>
        </w:rPr>
        <w:t>bps</w:t>
      </w:r>
      <w:r>
        <w:rPr>
          <w:rFonts w:cs="Bookman Old Style" w:ascii="Bookman Old Style" w:hAnsi="Bookman Old Style"/>
          <w:sz w:val="20"/>
          <w:lang w:val="el-GR"/>
        </w:rPr>
        <w:t xml:space="preserve"> μπορούν να μεταδοθούν στο ίδιο κανάλι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lang w:val="el-GR"/>
        </w:rPr>
        <w:t>Τυποι</w:t>
      </w:r>
      <w:r>
        <w:rPr>
          <w:rFonts w:cs="Bookman Old Style" w:ascii="Bookman Old Style" w:hAnsi="Bookman Old Style"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lang w:val="el-GR"/>
        </w:rPr>
        <w:t>μετάδοσης</w:t>
      </w:r>
      <w:r>
        <w:rPr>
          <w:rFonts w:cs="Bookman Old Style" w:ascii="Bookman Old Style" w:hAnsi="Bookman Old Style"/>
          <w:sz w:val="20"/>
          <w:lang w:val="en-US"/>
        </w:rPr>
        <w:t xml:space="preserve"> Spread Spectrum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lang w:val="el-GR"/>
        </w:rPr>
        <w:t xml:space="preserve">Ποια είναι τα χαρακτηριστικά της μετάδοσης </w:t>
      </w:r>
      <w:r>
        <w:rPr>
          <w:rFonts w:cs="Bookman Old Style" w:ascii="Bookman Old Style" w:hAnsi="Bookman Old Style"/>
          <w:sz w:val="20"/>
          <w:lang w:val="en-US"/>
        </w:rPr>
        <w:t>OFDM</w:t>
      </w:r>
      <w:r>
        <w:rPr>
          <w:rFonts w:cs="Bookman Old Style" w:ascii="Bookman Old Style" w:hAnsi="Bookman Old Style"/>
          <w:sz w:val="20"/>
          <w:lang w:val="el-GR"/>
        </w:rPr>
        <w:t>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lang w:val="el-GR"/>
        </w:rPr>
        <w:t xml:space="preserve">Χαρακτηριστικά και εφαρμογή του προτύπου </w:t>
      </w:r>
      <w:r>
        <w:rPr>
          <w:rFonts w:cs="Bookman Old Style" w:ascii="Bookman Old Style" w:hAnsi="Bookman Old Style"/>
          <w:sz w:val="20"/>
          <w:lang w:val="en-US"/>
        </w:rPr>
        <w:t>SDH</w:t>
      </w:r>
      <w:r>
        <w:rPr>
          <w:rFonts w:cs="Bookman Old Style" w:ascii="Bookman Old Style" w:hAnsi="Bookman Old Style"/>
          <w:sz w:val="20"/>
          <w:lang w:val="el-GR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32:00Z</dcterms:created>
  <dc:creator>Aris CHIPOURAS</dc:creator>
  <dc:description/>
  <dc:language>en-US</dc:language>
  <cp:lastModifiedBy>dkatsianis</cp:lastModifiedBy>
  <dcterms:modified xsi:type="dcterms:W3CDTF">2004-12-29T12:43:00Z</dcterms:modified>
  <cp:revision>3</cp:revision>
  <dc:subject/>
  <dc:title> Ερωτήσεις</dc:title>
</cp:coreProperties>
</file>