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4033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640330" cy="5867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ΕΘΝΙΚΟ ΚΑΙ ΚΑΠΟΔΙΣΤΡΙΑΚΟ ΠΑΝΕΠΙΣΤΗΜΙΟ ΑΘΗΝΩ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ΔΙΑΤΜΗΜΑΤΙΚΟ ΠΡΟΓΡΑΜΜΑ ΜΕΤΑΠΤΥΧΙΑΚΩΝ ΣΠΟΥΔΩΝ </w:t>
      </w:r>
    </w:p>
    <w:p>
      <w:pPr>
        <w:pStyle w:val="Normal"/>
        <w:jc w:val="center"/>
        <w:rPr/>
      </w:pPr>
      <w:r>
        <w:rPr>
          <w:sz w:val="28"/>
          <w:szCs w:val="28"/>
        </w:rPr>
        <w:t xml:space="preserve">ΔΙΟΙΚΗΣΗ ΚΑΙ ΟΙΚΟΝΟΜΙΚΗ </w:t>
      </w:r>
      <w:r>
        <w:rPr>
          <w:sz w:val="28"/>
          <w:szCs w:val="28"/>
          <w:lang w:val="en-US"/>
        </w:rPr>
        <w:t>T</w:t>
      </w:r>
      <w:r>
        <w:rPr>
          <w:sz w:val="28"/>
          <w:szCs w:val="28"/>
        </w:rPr>
        <w:t>ΩΝ ΤΗΛΕΠΙΚΟΙΝΩΝΙΑΚΩΝ ΔΙΚΤΥΩ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ΜΑΘΗΜΑ: ΨΗΦΙΑΚΗ ΤΗΛΕΟΡΑΣΗ</w:t>
      </w:r>
    </w:p>
    <w:p>
      <w:pPr>
        <w:pStyle w:val="Normal"/>
        <w:jc w:val="center"/>
        <w:rPr/>
      </w:pPr>
      <w:r>
        <w:rPr/>
        <w:t>ΔΙΔΑΣΚΩΝ</w:t>
        <w:tab/>
        <w:t>: ΔΕΣΥΠΡΗΣ ΝΙΚΟΛΑΟΣ</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ΘΕΜΑ</w:t>
      </w:r>
      <w:r>
        <w:rPr>
          <w:b/>
          <w:sz w:val="28"/>
          <w:szCs w:val="28"/>
        </w:rPr>
        <w:t>: Η ΜΕΤΑΒΑΣΗ ΣΤΗΝ ΨΗΦΙΑΚΗ ΤΗΛΕΟΡΑΣΗ ΣΤΗΝ ΕΛΛΑΔΑ</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8346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83460" cy="19145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6480" w:type="dxa"/>
        <w:jc w:val="center"/>
        <w:tblInd w:w="0" w:type="dxa"/>
        <w:tblLayout w:type="fixed"/>
        <w:tblCellMar>
          <w:top w:w="0" w:type="dxa"/>
          <w:left w:w="108" w:type="dxa"/>
          <w:bottom w:w="0" w:type="dxa"/>
          <w:right w:w="108" w:type="dxa"/>
        </w:tblCellMar>
      </w:tblPr>
      <w:tblGrid>
        <w:gridCol w:w="3892"/>
        <w:gridCol w:w="2588"/>
      </w:tblGrid>
      <w:tr>
        <w:trPr/>
        <w:tc>
          <w:tcPr>
            <w:tcW w:w="3892" w:type="dxa"/>
            <w:tcBorders/>
          </w:tcPr>
          <w:p>
            <w:pPr>
              <w:pStyle w:val="Normal"/>
              <w:rPr>
                <w:sz w:val="28"/>
                <w:szCs w:val="28"/>
              </w:rPr>
            </w:pPr>
            <w:r>
              <w:rPr>
                <w:sz w:val="28"/>
                <w:szCs w:val="28"/>
              </w:rPr>
              <w:t xml:space="preserve"> </w:t>
            </w:r>
            <w:r>
              <w:rPr>
                <w:sz w:val="28"/>
                <w:szCs w:val="28"/>
              </w:rPr>
              <w:t xml:space="preserve">ΝΤΕΜΟΣ ΚΩΝΣΤΑΝΤΙΝΟΣ        </w:t>
            </w:r>
          </w:p>
        </w:tc>
        <w:tc>
          <w:tcPr>
            <w:tcW w:w="2588" w:type="dxa"/>
            <w:tcBorders/>
          </w:tcPr>
          <w:p>
            <w:pPr>
              <w:pStyle w:val="Normal"/>
              <w:jc w:val="center"/>
              <w:rPr>
                <w:sz w:val="28"/>
                <w:szCs w:val="28"/>
              </w:rPr>
            </w:pPr>
            <w:r>
              <w:rPr>
                <w:sz w:val="28"/>
                <w:szCs w:val="28"/>
              </w:rPr>
              <w:t>ΜΟΠ 327</w:t>
            </w:r>
          </w:p>
        </w:tc>
      </w:tr>
      <w:tr>
        <w:trPr/>
        <w:tc>
          <w:tcPr>
            <w:tcW w:w="3892" w:type="dxa"/>
            <w:tcBorders/>
          </w:tcPr>
          <w:p>
            <w:pPr>
              <w:pStyle w:val="Normal"/>
              <w:jc w:val="center"/>
              <w:rPr>
                <w:sz w:val="28"/>
                <w:szCs w:val="28"/>
              </w:rPr>
            </w:pPr>
            <w:r>
              <w:rPr>
                <w:sz w:val="28"/>
                <w:szCs w:val="28"/>
              </w:rPr>
              <w:t xml:space="preserve">ΣΕΡΕΜΕΤΗ ΑΛΕΞΑΝΔΡΑ            </w:t>
            </w:r>
          </w:p>
        </w:tc>
        <w:tc>
          <w:tcPr>
            <w:tcW w:w="2588" w:type="dxa"/>
            <w:tcBorders/>
          </w:tcPr>
          <w:p>
            <w:pPr>
              <w:pStyle w:val="Normal"/>
              <w:jc w:val="center"/>
              <w:rPr>
                <w:sz w:val="28"/>
                <w:szCs w:val="28"/>
              </w:rPr>
            </w:pPr>
            <w:r>
              <w:rPr>
                <w:sz w:val="28"/>
                <w:szCs w:val="28"/>
              </w:rPr>
              <w:t>ΜΟΠ 289</w:t>
            </w:r>
          </w:p>
        </w:tc>
      </w:tr>
    </w:tbl>
    <w:p>
      <w:pPr>
        <w:pStyle w:val="Normal"/>
        <w:jc w:val="center"/>
        <w:rPr>
          <w:b/>
          <w:b/>
          <w:bCs/>
          <w:sz w:val="28"/>
        </w:rPr>
      </w:pPr>
      <w:r>
        <w:br w:type="page"/>
      </w: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ΠΕΡΙΕΧΟΜΕΝΑ </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8296" w:leader="dot"/>
            </w:tabs>
            <w:rPr>
              <w:b/>
              <w:b/>
              <w:bCs/>
              <w:sz w:val="28"/>
              <w:lang w:val="en-US" w:eastAsia="en-US"/>
            </w:rPr>
          </w:pPr>
          <w:r>
            <w:fldChar w:fldCharType="begin"/>
          </w:r>
          <w:r>
            <w:rPr>
              <w:sz w:val="28"/>
              <w:b/>
              <w:bCs/>
              <w:lang w:val="en-US" w:eastAsia="en-US"/>
            </w:rPr>
            <w:instrText xml:space="preserve"> TOC \o "1-2" \h \z \u </w:instrText>
          </w:r>
          <w:r>
            <w:rPr>
              <w:sz w:val="28"/>
              <w:b/>
              <w:bCs/>
              <w:lang w:val="en-US" w:eastAsia="en-US"/>
            </w:rPr>
            <w:fldChar w:fldCharType="separate"/>
          </w:r>
          <w:r>
            <w:rPr>
              <w:b/>
              <w:bCs/>
              <w:sz w:val="28"/>
              <w:lang w:val="en-US" w:eastAsia="en-US"/>
            </w:rPr>
          </w:r>
        </w:p>
        <w:p>
          <w:pPr>
            <w:pStyle w:val="Contents1"/>
            <w:tabs>
              <w:tab w:val="clear" w:pos="720"/>
              <w:tab w:val="right" w:pos="8296" w:leader="dot"/>
            </w:tabs>
            <w:rPr>
              <w:lang w:val="en-US" w:eastAsia="en-US"/>
            </w:rPr>
          </w:pPr>
          <w:hyperlink w:anchor="__RefHeading___Toc294480953">
            <w:r>
              <w:rPr>
                <w:rStyle w:val="IndexLink"/>
                <w:lang w:val="en-US" w:eastAsia="en-US"/>
              </w:rPr>
              <w:t>Εισαγωγή</w:t>
              <w:tab/>
              <w:t>3</w:t>
            </w:r>
          </w:hyperlink>
        </w:p>
        <w:p>
          <w:pPr>
            <w:pStyle w:val="Contents1"/>
            <w:tabs>
              <w:tab w:val="clear" w:pos="720"/>
              <w:tab w:val="right" w:pos="8296" w:leader="dot"/>
            </w:tabs>
            <w:rPr>
              <w:lang w:val="en-US" w:eastAsia="en-US"/>
            </w:rPr>
          </w:pPr>
          <w:hyperlink w:anchor="__RefHeading___Toc294480954">
            <w:r>
              <w:rPr>
                <w:rStyle w:val="IndexLink"/>
                <w:lang w:val="en-US" w:eastAsia="en-US"/>
              </w:rPr>
              <w:t>1. Η ΨΗΦΙΑΚΗ ΕΠΑΝΑΣΤΑΣΗ</w:t>
              <w:tab/>
              <w:t>3</w:t>
            </w:r>
          </w:hyperlink>
        </w:p>
        <w:p>
          <w:pPr>
            <w:pStyle w:val="Contents2"/>
            <w:tabs>
              <w:tab w:val="clear" w:pos="720"/>
              <w:tab w:val="right" w:pos="8296" w:leader="dot"/>
            </w:tabs>
            <w:rPr>
              <w:lang w:val="en-US" w:eastAsia="en-US"/>
            </w:rPr>
          </w:pPr>
          <w:hyperlink w:anchor="__RefHeading___Toc294480955">
            <w:r>
              <w:rPr>
                <w:rStyle w:val="IndexLink"/>
                <w:lang w:val="en-US" w:eastAsia="en-US"/>
              </w:rPr>
              <w:t>1.1 Τι είναι η επίγεια ψηφιακή τηλεόραση (DTV)</w:t>
              <w:tab/>
              <w:t>3</w:t>
            </w:r>
          </w:hyperlink>
        </w:p>
        <w:p>
          <w:pPr>
            <w:pStyle w:val="Contents2"/>
            <w:tabs>
              <w:tab w:val="clear" w:pos="720"/>
              <w:tab w:val="right" w:pos="8296" w:leader="dot"/>
            </w:tabs>
            <w:rPr>
              <w:lang w:val="en-US" w:eastAsia="en-US"/>
            </w:rPr>
          </w:pPr>
          <w:hyperlink w:anchor="__RefHeading___Toc294480956">
            <w:r>
              <w:rPr>
                <w:rStyle w:val="IndexLink"/>
                <w:lang w:val="en-US" w:eastAsia="en-US"/>
              </w:rPr>
              <w:t>1.2 Τα πλεονεκτήματα της ψηφιακής τηλεόρασης</w:t>
              <w:tab/>
              <w:t>5</w:t>
            </w:r>
          </w:hyperlink>
        </w:p>
        <w:p>
          <w:pPr>
            <w:pStyle w:val="Contents2"/>
            <w:tabs>
              <w:tab w:val="clear" w:pos="720"/>
              <w:tab w:val="right" w:pos="8296" w:leader="dot"/>
            </w:tabs>
            <w:rPr>
              <w:lang w:val="en-US" w:eastAsia="en-US"/>
            </w:rPr>
          </w:pPr>
          <w:hyperlink w:anchor="__RefHeading___Toc294480957">
            <w:r>
              <w:rPr>
                <w:rStyle w:val="IndexLink"/>
                <w:lang w:val="en-US" w:eastAsia="en-US"/>
              </w:rPr>
              <w:t>1.3 Η αναγκαιότητα της ψηφιακής τηλεόρασης</w:t>
              <w:tab/>
              <w:t>6</w:t>
            </w:r>
          </w:hyperlink>
        </w:p>
        <w:p>
          <w:pPr>
            <w:pStyle w:val="Contents2"/>
            <w:tabs>
              <w:tab w:val="clear" w:pos="720"/>
              <w:tab w:val="right" w:pos="8296" w:leader="dot"/>
            </w:tabs>
            <w:rPr>
              <w:lang w:val="en-US" w:eastAsia="en-US"/>
            </w:rPr>
          </w:pPr>
          <w:hyperlink w:anchor="__RefHeading___Toc294480958">
            <w:r>
              <w:rPr>
                <w:rStyle w:val="IndexLink"/>
                <w:lang w:val="en-US" w:eastAsia="en-US"/>
              </w:rPr>
              <w:t>1.4 Σύγκλιση της Τεχνολογίας και των Υπηρεσιών</w:t>
              <w:tab/>
              <w:t>8</w:t>
            </w:r>
          </w:hyperlink>
        </w:p>
        <w:p>
          <w:pPr>
            <w:pStyle w:val="Contents1"/>
            <w:tabs>
              <w:tab w:val="clear" w:pos="720"/>
              <w:tab w:val="right" w:pos="8296" w:leader="dot"/>
            </w:tabs>
            <w:rPr>
              <w:lang w:val="en-US" w:eastAsia="en-US"/>
            </w:rPr>
          </w:pPr>
          <w:hyperlink w:anchor="__RefHeading___Toc294480959">
            <w:r>
              <w:rPr>
                <w:rStyle w:val="IndexLink"/>
                <w:lang w:val="en-US" w:eastAsia="en-US"/>
              </w:rPr>
              <w:t>2. ΤΟ ΘΕΣΜΙΚΟ ΠΛΑΙΣΙΟ ΓΙΑ ΤΗΝ ΨΗΦΙΑΚΗ ΤΗΛΕΟΡΑΣΗ</w:t>
              <w:tab/>
              <w:t>11</w:t>
            </w:r>
          </w:hyperlink>
        </w:p>
        <w:p>
          <w:pPr>
            <w:pStyle w:val="Contents2"/>
            <w:tabs>
              <w:tab w:val="clear" w:pos="720"/>
              <w:tab w:val="right" w:pos="8296" w:leader="dot"/>
            </w:tabs>
            <w:rPr>
              <w:lang w:val="en-US" w:eastAsia="en-US"/>
            </w:rPr>
          </w:pPr>
          <w:hyperlink w:anchor="__RefHeading___Toc294480960">
            <w:r>
              <w:rPr>
                <w:rStyle w:val="IndexLink"/>
                <w:lang w:val="en-US" w:eastAsia="en-US"/>
              </w:rPr>
              <w:t>2.1 Ευρωπαϊκό πλαίσιο</w:t>
              <w:tab/>
              <w:t>11</w:t>
            </w:r>
          </w:hyperlink>
        </w:p>
        <w:p>
          <w:pPr>
            <w:pStyle w:val="Contents2"/>
            <w:tabs>
              <w:tab w:val="clear" w:pos="720"/>
              <w:tab w:val="right" w:pos="8296" w:leader="dot"/>
            </w:tabs>
            <w:rPr>
              <w:lang w:val="en-US" w:eastAsia="en-US"/>
            </w:rPr>
          </w:pPr>
          <w:hyperlink w:anchor="__RefHeading___Toc294480961">
            <w:r>
              <w:rPr>
                <w:rStyle w:val="IndexLink"/>
                <w:lang w:val="en-US" w:eastAsia="en-US"/>
              </w:rPr>
              <w:t>2.2 Εθνικό πλαίσιο</w:t>
              <w:tab/>
              <w:t>11</w:t>
            </w:r>
          </w:hyperlink>
        </w:p>
        <w:p>
          <w:pPr>
            <w:pStyle w:val="Contents2"/>
            <w:tabs>
              <w:tab w:val="clear" w:pos="720"/>
              <w:tab w:val="right" w:pos="8296" w:leader="dot"/>
            </w:tabs>
            <w:rPr>
              <w:lang w:val="en-US" w:eastAsia="en-US"/>
            </w:rPr>
          </w:pPr>
          <w:hyperlink w:anchor="__RefHeading___Toc294480962">
            <w:r>
              <w:rPr>
                <w:rStyle w:val="IndexLink"/>
                <w:lang w:val="en-US" w:eastAsia="en-US"/>
              </w:rPr>
              <w:t>2.3 Η συμμετοχή του ΕΣΡ στη διαμόρφωση νομικού πλαισίου και διαδικασιών για την Ψηφιακή Μετάβαση</w:t>
              <w:tab/>
              <w:t>12</w:t>
            </w:r>
          </w:hyperlink>
        </w:p>
        <w:p>
          <w:pPr>
            <w:pStyle w:val="Contents1"/>
            <w:tabs>
              <w:tab w:val="clear" w:pos="720"/>
              <w:tab w:val="right" w:pos="8296" w:leader="dot"/>
            </w:tabs>
            <w:rPr>
              <w:lang w:val="en-US" w:eastAsia="en-US"/>
            </w:rPr>
          </w:pPr>
          <w:hyperlink w:anchor="__RefHeading___Toc294480963">
            <w:r>
              <w:rPr>
                <w:rStyle w:val="IndexLink"/>
                <w:lang w:val="en-US" w:eastAsia="en-US"/>
              </w:rPr>
              <w:t>3. Η ΜΕΤΑΒΑΣΗ ΣΤΗΝ ΨΗΦΙΑΚΗ ΤΗΛΕΟΡΑΣΗ</w:t>
              <w:tab/>
              <w:t>15</w:t>
            </w:r>
          </w:hyperlink>
        </w:p>
        <w:p>
          <w:pPr>
            <w:pStyle w:val="Contents2"/>
            <w:tabs>
              <w:tab w:val="clear" w:pos="720"/>
              <w:tab w:val="right" w:pos="8296" w:leader="dot"/>
            </w:tabs>
            <w:rPr>
              <w:lang w:val="en-US" w:eastAsia="en-US"/>
            </w:rPr>
          </w:pPr>
          <w:hyperlink w:anchor="__RefHeading___Toc294480964">
            <w:r>
              <w:rPr>
                <w:rStyle w:val="IndexLink"/>
                <w:lang w:val="en-US" w:eastAsia="en-US"/>
              </w:rPr>
              <w:t>3.1 Η διαδικασία της μετάβασης</w:t>
              <w:tab/>
              <w:t>15</w:t>
            </w:r>
          </w:hyperlink>
        </w:p>
        <w:p>
          <w:pPr>
            <w:pStyle w:val="Contents2"/>
            <w:tabs>
              <w:tab w:val="clear" w:pos="720"/>
              <w:tab w:val="right" w:pos="8296" w:leader="dot"/>
            </w:tabs>
            <w:rPr>
              <w:lang w:val="en-US" w:eastAsia="en-US"/>
            </w:rPr>
          </w:pPr>
          <w:hyperlink w:anchor="__RefHeading___Toc294480965">
            <w:r>
              <w:rPr>
                <w:rStyle w:val="IndexLink"/>
                <w:lang w:val="en-US" w:eastAsia="en-US"/>
              </w:rPr>
              <w:t>3.2 Ευρωπαϊκά και διεθνή δρώμενα</w:t>
              <w:tab/>
              <w:t>16</w:t>
            </w:r>
          </w:hyperlink>
        </w:p>
        <w:p>
          <w:pPr>
            <w:pStyle w:val="Contents2"/>
            <w:tabs>
              <w:tab w:val="clear" w:pos="720"/>
              <w:tab w:val="right" w:pos="8296" w:leader="dot"/>
            </w:tabs>
            <w:rPr>
              <w:lang w:val="en-US" w:eastAsia="en-US"/>
            </w:rPr>
          </w:pPr>
          <w:hyperlink w:anchor="__RefHeading___Toc294480966">
            <w:r>
              <w:rPr>
                <w:rStyle w:val="IndexLink"/>
                <w:lang w:val="en-US" w:eastAsia="en-US"/>
              </w:rPr>
              <w:t>3.3 Δυσκολίες κατά τη μετάβαση</w:t>
              <w:tab/>
              <w:t>21</w:t>
            </w:r>
          </w:hyperlink>
        </w:p>
        <w:p>
          <w:pPr>
            <w:pStyle w:val="Contents2"/>
            <w:tabs>
              <w:tab w:val="clear" w:pos="720"/>
              <w:tab w:val="right" w:pos="8296" w:leader="dot"/>
            </w:tabs>
            <w:rPr>
              <w:lang w:val="en-US" w:eastAsia="en-US"/>
            </w:rPr>
          </w:pPr>
          <w:hyperlink w:anchor="__RefHeading___Toc294480967">
            <w:r>
              <w:rPr>
                <w:rStyle w:val="IndexLink"/>
                <w:lang w:val="en-US" w:eastAsia="en-US"/>
              </w:rPr>
              <w:t>3.4 Η ψηφιακή μετάδοση της ΕΡΤ</w:t>
              <w:tab/>
              <w:t>22</w:t>
            </w:r>
          </w:hyperlink>
        </w:p>
        <w:p>
          <w:pPr>
            <w:pStyle w:val="Contents2"/>
            <w:tabs>
              <w:tab w:val="clear" w:pos="720"/>
              <w:tab w:val="right" w:pos="8296" w:leader="dot"/>
            </w:tabs>
            <w:rPr>
              <w:lang w:val="en-US" w:eastAsia="en-US"/>
            </w:rPr>
          </w:pPr>
          <w:hyperlink w:anchor="__RefHeading___Toc294480968">
            <w:r>
              <w:rPr>
                <w:rStyle w:val="IndexLink"/>
                <w:lang w:val="en-US" w:eastAsia="en-US"/>
              </w:rPr>
              <w:t xml:space="preserve">3.5 Η σύσταση και η αποστολή της </w:t>
            </w:r>
            <w:r>
              <w:rPr>
                <w:rStyle w:val="IndexLink"/>
                <w:lang w:val="en-US" w:eastAsia="en-US"/>
              </w:rPr>
              <w:t>Digea</w:t>
            </w:r>
            <w:r>
              <w:rPr>
                <w:rStyle w:val="IndexLink"/>
                <w:lang w:val="en-US" w:eastAsia="en-US"/>
              </w:rPr>
              <w:tab/>
              <w:t>25</w:t>
            </w:r>
          </w:hyperlink>
        </w:p>
        <w:p>
          <w:pPr>
            <w:pStyle w:val="Contents2"/>
            <w:tabs>
              <w:tab w:val="clear" w:pos="720"/>
              <w:tab w:val="right" w:pos="8296" w:leader="dot"/>
            </w:tabs>
            <w:rPr>
              <w:lang w:val="en-US" w:eastAsia="en-US"/>
            </w:rPr>
          </w:pPr>
          <w:hyperlink w:anchor="__RefHeading___Toc294480969">
            <w:r>
              <w:rPr>
                <w:rStyle w:val="IndexLink"/>
                <w:lang w:val="en-US" w:eastAsia="en-US"/>
              </w:rPr>
              <w:t>3.6 Το πλάνο της Digea για την ψηφιακή μετάβαση</w:t>
              <w:tab/>
              <w:t>26</w:t>
            </w:r>
          </w:hyperlink>
        </w:p>
        <w:p>
          <w:pPr>
            <w:pStyle w:val="Contents2"/>
            <w:tabs>
              <w:tab w:val="clear" w:pos="720"/>
              <w:tab w:val="right" w:pos="8296" w:leader="dot"/>
            </w:tabs>
            <w:rPr>
              <w:lang w:val="en-US" w:eastAsia="en-US"/>
            </w:rPr>
          </w:pPr>
          <w:hyperlink w:anchor="__RefHeading___Toc294480970">
            <w:r>
              <w:rPr>
                <w:rStyle w:val="IndexLink"/>
                <w:lang w:val="en-US" w:eastAsia="en-US"/>
              </w:rPr>
              <w:t>3.7 Η ψηφιακή κάλυψη στην Ελλάδα</w:t>
              <w:tab/>
              <w:t>28</w:t>
            </w:r>
          </w:hyperlink>
        </w:p>
        <w:p>
          <w:pPr>
            <w:pStyle w:val="Contents2"/>
            <w:tabs>
              <w:tab w:val="clear" w:pos="720"/>
              <w:tab w:val="right" w:pos="8296" w:leader="dot"/>
            </w:tabs>
            <w:rPr>
              <w:lang w:val="en-US" w:eastAsia="en-US"/>
            </w:rPr>
          </w:pPr>
          <w:hyperlink w:anchor="__RefHeading___Toc294480971">
            <w:r>
              <w:rPr>
                <w:rStyle w:val="IndexLink"/>
                <w:lang w:val="en-US" w:eastAsia="en-US"/>
              </w:rPr>
              <w:t>3.8 Τα οφέλη από την ψηφιακή μετάβαση</w:t>
              <w:tab/>
              <w:t>32</w:t>
            </w:r>
          </w:hyperlink>
        </w:p>
        <w:p>
          <w:pPr>
            <w:pStyle w:val="Contents2"/>
            <w:tabs>
              <w:tab w:val="clear" w:pos="720"/>
              <w:tab w:val="right" w:pos="8296" w:leader="dot"/>
            </w:tabs>
            <w:rPr>
              <w:lang w:val="en-US" w:eastAsia="en-US"/>
            </w:rPr>
          </w:pPr>
          <w:hyperlink w:anchor="__RefHeading___Toc294480972">
            <w:r>
              <w:rPr>
                <w:rStyle w:val="IndexLink"/>
                <w:lang w:val="en-US" w:eastAsia="en-US"/>
              </w:rPr>
              <w:t>3.9 Προβληματισμοί κατά τη μετάβαση στην Ελλάδα</w:t>
              <w:tab/>
              <w:t>33</w:t>
            </w:r>
          </w:hyperlink>
        </w:p>
        <w:p>
          <w:pPr>
            <w:pStyle w:val="Contents1"/>
            <w:tabs>
              <w:tab w:val="clear" w:pos="720"/>
              <w:tab w:val="right" w:pos="8296" w:leader="dot"/>
            </w:tabs>
            <w:rPr>
              <w:lang w:val="en-US" w:eastAsia="en-US"/>
            </w:rPr>
          </w:pPr>
          <w:hyperlink w:anchor="__RefHeading___Toc294480973">
            <w:r>
              <w:rPr>
                <w:rStyle w:val="IndexLink"/>
                <w:lang w:val="en-US" w:eastAsia="en-US"/>
              </w:rPr>
              <w:t>Επίλογος</w:t>
              <w:tab/>
              <w:t>35</w:t>
            </w:r>
          </w:hyperlink>
        </w:p>
        <w:p>
          <w:pPr>
            <w:pStyle w:val="Contents1"/>
            <w:tabs>
              <w:tab w:val="clear" w:pos="720"/>
              <w:tab w:val="right" w:pos="8296" w:leader="dot"/>
            </w:tabs>
            <w:rPr>
              <w:lang w:val="en-US" w:eastAsia="en-US"/>
            </w:rPr>
          </w:pPr>
          <w:hyperlink w:anchor="__RefHeading___Toc294480974">
            <w:r>
              <w:rPr>
                <w:rStyle w:val="IndexLink"/>
                <w:lang w:val="en-US" w:eastAsia="en-US"/>
              </w:rPr>
              <w:t>ΠΗΓΕΣ</w:t>
              <w:tab/>
              <w:t>36</w:t>
            </w:r>
          </w:hyperlink>
          <w:r>
            <w:rPr>
              <w:rStyle w:val="IndexLink"/>
              <w:lang w:val="en-US" w:eastAsia="en-US"/>
            </w:rPr>
            <w:fldChar w:fldCharType="end"/>
          </w:r>
        </w:p>
      </w:sdtContent>
    </w:sdt>
    <w:p>
      <w:pPr>
        <w:pStyle w:val="Heading1"/>
        <w:rPr>
          <w:b w:val="false"/>
          <w:b w:val="false"/>
          <w:bCs w:val="false"/>
          <w:sz w:val="28"/>
        </w:rPr>
      </w:pPr>
      <w:r>
        <w:rPr>
          <w:rFonts w:eastAsia="Arial"/>
          <w:b w:val="false"/>
          <w:bCs w:val="false"/>
          <w:sz w:val="28"/>
        </w:rPr>
        <w:t xml:space="preserve"> </w:t>
      </w:r>
      <w:r>
        <w:br w:type="page"/>
      </w:r>
    </w:p>
    <w:p>
      <w:pPr>
        <w:pStyle w:val="Heading1"/>
        <w:rPr/>
      </w:pPr>
      <w:bookmarkStart w:id="0" w:name="__RefHeading___Toc294480953"/>
      <w:bookmarkEnd w:id="0"/>
      <w:r>
        <w:rPr/>
        <w:t>Εισαγωγή</w:t>
      </w:r>
    </w:p>
    <w:p>
      <w:pPr>
        <w:pStyle w:val="Normal"/>
        <w:rPr/>
      </w:pPr>
      <w:r>
        <w:rPr/>
      </w:r>
    </w:p>
    <w:p>
      <w:pPr>
        <w:pStyle w:val="Normal"/>
        <w:spacing w:lineRule="auto" w:line="360"/>
        <w:ind w:firstLine="720"/>
        <w:jc w:val="both"/>
        <w:rPr>
          <w:b/>
          <w:b/>
          <w:bCs/>
          <w:sz w:val="28"/>
        </w:rPr>
      </w:pPr>
      <w:r>
        <w:rPr>
          <w:bCs/>
        </w:rPr>
        <w:t xml:space="preserve">Σκοπός της εργασίας αυτής είναι παρουσίαση της διαδικασίας της μετάβασης από την αναλογική στην ψηφιακή τηλεόραση στη χώρα μας. Αρχικά παρουσιάζεται η έννοια της ψηφιακής τηλεόρασης τα πλεονεκτήματα καθώς και η αναγκαιότητα πραγματοποίησης αυτού του σημαντικού βήματος για κάθε χώρα. Στη συνέχεια παρατίθεται το θεσμικό πλαίσιο που διέπει τη διαδικασία της μετάβασης τόσο σε Κοινοτικό όσο και σε Εθνικό επίπεδο. Στην Τρίτη ενότητα της εργασίας αναφέρεται αρχικά μια γενική ακολουθία βημάτων που ακολουθεί η πλειοψηφία των χωρών προκειμένου να επιτύχει τη μετάβαση. Στη συνέχεια ακολουθεί μια αναφορά στα διεθνή και ευρωπαϊκά δρώμενα σχετικά με την επίγεια ψηφιακή τηλεόραση προκειμένου να μπορούν να γίνουν συγκρίσεις με τα ελληνικά δεδομένα. Ακολουθεί η περιγραφή των ιδιαιτεροτήτων της περίπτωσης της μετάβασης στη χώρα μας και των δυσκολιών που προκύπτουν και έπειτα αναλύεται πως προσέγγισαν οι ελληνικοί τηλεοπτικοί σταθμοί την ψηφιακή εκπομπή, τόσο από την πλευρά της κρατικής τηλεόρασης που πρώτη ξεκίνησε την ψηφιακή μετάδοση, όσο και από την πλευρά των ιδιωτικών σταθμών εθνικής εμβέλειας οι οποίοι μέσω της </w:t>
      </w:r>
      <w:r>
        <w:rPr>
          <w:bCs/>
          <w:lang w:val="en-US"/>
        </w:rPr>
        <w:t>Digea</w:t>
      </w:r>
      <w:r>
        <w:rPr>
          <w:bCs/>
        </w:rPr>
        <w:t xml:space="preserve"> εισέρχονται στη νέα ψηφιακή εποχή. Κλείνοντας αναφέρονται τα πλεονεκτήματα την μετάβασης για τη χώρα μας αλλά και προβληματισμοί που προκύπτουν από τον τρόπο υλοποίησης της διαδικασίας αυτής</w:t>
      </w:r>
    </w:p>
    <w:p>
      <w:pPr>
        <w:pStyle w:val="Heading1"/>
        <w:rPr>
          <w:b w:val="false"/>
          <w:b w:val="false"/>
          <w:bCs w:val="false"/>
          <w:sz w:val="28"/>
        </w:rPr>
      </w:pPr>
      <w:r>
        <w:rPr>
          <w:b w:val="false"/>
          <w:bCs w:val="false"/>
          <w:sz w:val="28"/>
        </w:rPr>
      </w:r>
    </w:p>
    <w:p>
      <w:pPr>
        <w:pStyle w:val="Heading1"/>
        <w:rPr/>
      </w:pPr>
      <w:bookmarkStart w:id="1" w:name="__RefHeading___Toc294480954"/>
      <w:bookmarkEnd w:id="1"/>
      <w:r>
        <w:rPr/>
        <w:t>1. Η ΨΗΦΙΑΚΗ ΕΠΑΝΑΣΤΑΣΗ</w:t>
      </w:r>
    </w:p>
    <w:p>
      <w:pPr>
        <w:pStyle w:val="Normal"/>
        <w:jc w:val="both"/>
        <w:rPr>
          <w:bCs/>
          <w:i/>
          <w:i/>
        </w:rPr>
      </w:pPr>
      <w:r>
        <w:rPr>
          <w:b/>
          <w:bCs/>
        </w:rPr>
        <w:tab/>
      </w:r>
    </w:p>
    <w:p>
      <w:pPr>
        <w:pStyle w:val="Heading2"/>
        <w:rPr/>
      </w:pPr>
      <w:bookmarkStart w:id="2" w:name="__RefHeading___Toc294480955"/>
      <w:bookmarkEnd w:id="2"/>
      <w:r>
        <w:rPr/>
        <w:t>1.1 Τι είναι η επίγεια ψηφιακή τηλεόραση (DTV)</w:t>
      </w:r>
    </w:p>
    <w:p>
      <w:pPr>
        <w:pStyle w:val="Normal"/>
        <w:rPr/>
      </w:pPr>
      <w:r>
        <w:rPr/>
      </w:r>
    </w:p>
    <w:p>
      <w:pPr>
        <w:pStyle w:val="Normal"/>
        <w:autoSpaceDE w:val="false"/>
        <w:spacing w:lineRule="auto" w:line="360"/>
        <w:ind w:firstLine="720"/>
        <w:jc w:val="both"/>
        <w:rPr>
          <w:rStyle w:val="A1"/>
          <w:rFonts w:cs="Times New Roman"/>
          <w:color w:val="000000"/>
          <w:sz w:val="24"/>
          <w:szCs w:val="24"/>
          <w:lang w:val="en-US"/>
        </w:rPr>
      </w:pPr>
      <w:r>
        <w:rPr/>
        <w:t>Με τον όρο επίγεια ψηφιακή τηλεόραση εννοούμε τη μετάδοση του ψηφιακού τηλεοπτικού σήματος μέσω ασύρματου επίγειου δικτύου ευρυεκπομπής. Το πρωτόκολλο που χρησιμοποιείται είναι το DVB-T. Αφορά τις ζώνες συχνοτήτων VHF (174-230 MHz) και UHF (470-862 MHz ).</w:t>
      </w:r>
    </w:p>
    <w:p>
      <w:pPr>
        <w:pStyle w:val="Pa1"/>
        <w:spacing w:lineRule="auto" w:line="360"/>
        <w:ind w:firstLine="720"/>
        <w:jc w:val="both"/>
        <w:rPr>
          <w:rStyle w:val="A1"/>
          <w:rFonts w:ascii="Times New Roman" w:hAnsi="Times New Roman" w:cs="Times New Roman"/>
          <w:color w:val="000000"/>
          <w:sz w:val="24"/>
          <w:szCs w:val="24"/>
        </w:rPr>
      </w:pPr>
      <w:r>
        <w:rPr>
          <w:rStyle w:val="A1"/>
          <w:rFonts w:cs="Times New Roman" w:ascii="Times New Roman" w:hAnsi="Times New Roman"/>
          <w:bCs/>
          <w:color w:val="000000"/>
          <w:sz w:val="24"/>
          <w:szCs w:val="24"/>
        </w:rPr>
        <w:t xml:space="preserve">Η επίγεια ψηφιακή τηλεόραση (DTV) είναι μια καινοτόμος, </w:t>
      </w:r>
      <w:r>
        <w:rPr>
          <w:rStyle w:val="A1"/>
          <w:rFonts w:cs="Times New Roman" w:ascii="Times New Roman" w:hAnsi="Times New Roman"/>
          <w:color w:val="000000"/>
          <w:sz w:val="24"/>
          <w:szCs w:val="24"/>
        </w:rPr>
        <w:t>νέα τεχνολογία μετάδοσης ΟΤΑ, (over-the-air) η οποία μεταδίδει εικόνες μέσω ραδιοκυμάτων σε δυαδικά ψηφία δεδομένων, όπως ένας υπολογιστής. Η επίγεια ψηφιακή τηλεόραση επιτρέπει στους τηλεοπτικούς σταθμούς να παρέχουν εντυπωσιακά καθαρότερες εικόνες, καλύτερη ποιότητα ήχου και περισσότερες επιλογές προγραμμάτων. Επιπλέον, η επίγεια ψηφιακή τηλεόραση καθιστά δυνατή την μετάδοση υψηλής ευκρίνειας για τους θεατές που έχουν τηλεοράσεις υψηλής ευκρίνειας και παρέχει διαδραστικές δυνατότητες και υπηρεσίες δεδομένων, όπως οι σημαντικά βελτιωμένες κλειστές λεζάντες.</w:t>
      </w:r>
    </w:p>
    <w:p>
      <w:pPr>
        <w:pStyle w:val="Normal"/>
        <w:autoSpaceDE w:val="false"/>
        <w:spacing w:lineRule="auto" w:line="360"/>
        <w:jc w:val="both"/>
        <w:rPr/>
      </w:pPr>
      <w:r>
        <w:rPr>
          <w:rStyle w:val="A1"/>
          <w:rFonts w:cs="Times New Roman"/>
          <w:color w:val="000000"/>
          <w:sz w:val="24"/>
          <w:szCs w:val="24"/>
        </w:rPr>
        <w:tab/>
        <w:t xml:space="preserve"> </w:t>
      </w:r>
      <w:r>
        <w:rPr/>
        <w:t>Η ψηφιακή τηλεόραση βγαίνει από τα επιστημονικά εργαστήρια το 1972 με σκοπό να φέρει καταιγιστικές αλλαγές στο τηλεοπτικό πεδίο. Από τότε, η τεχνολογική πρόοδος ήταν ραγδαία και σήμερα η διαδικασία της ψηφιοποίησης υπόσχεται να μπει σε κάθε τηλεοπτικό δέκτη και να μεταμορφώσει την οθόνη μας κι εμάς από παθητικούς δέκτες τηλεοπτικών προγραμμάτων σε ενεργούς χρήστες προγραμμάτων, αλλά και υπηρεσιών.</w:t>
      </w:r>
    </w:p>
    <w:p>
      <w:pPr>
        <w:pStyle w:val="Normal"/>
        <w:autoSpaceDE w:val="false"/>
        <w:spacing w:lineRule="auto" w:line="360"/>
        <w:ind w:firstLine="720"/>
        <w:jc w:val="both"/>
        <w:rPr/>
      </w:pPr>
      <w:r>
        <w:rPr/>
        <w:t>Η ψηφιακή ραδιοτηλεοπτική μετάδοση (Digital Video Broadcasting – DVB) είναι το νέο αγγλοσαξονικό αρκτικόλεξο που φιλοδοξεί να μπει στη ζωή μας. Τα αρχικά θυμίζουν, όχι τυχαία, το DVD. Κοινό σημείο ανάμεσα στις δύο τεχνολογίες; Και οι δύο στοχεύουν στο να μεταφέρουν στις οθόνες μας άριστης ποιότητας εικόνα, πουθα συνοδεύεται από κρυστάλλινο στερεοφωνικό ήχο. Το DVB όμως φιλοδοξεί να</w:t>
      </w:r>
    </w:p>
    <w:p>
      <w:pPr>
        <w:pStyle w:val="Normal"/>
        <w:autoSpaceDE w:val="false"/>
        <w:spacing w:lineRule="auto" w:line="360"/>
        <w:jc w:val="both"/>
        <w:rPr/>
      </w:pPr>
      <w:r>
        <w:rPr/>
        <w:t>μας προσφέρει ακόμα περισσότερες καινοτομίες και να αλλάξει τις τηλεοπτικές μας</w:t>
      </w:r>
    </w:p>
    <w:p>
      <w:pPr>
        <w:pStyle w:val="Normal"/>
        <w:autoSpaceDE w:val="false"/>
        <w:spacing w:lineRule="auto" w:line="360"/>
        <w:jc w:val="both"/>
        <w:rPr>
          <w:sz w:val="20"/>
          <w:szCs w:val="20"/>
        </w:rPr>
      </w:pPr>
      <w:r>
        <w:rPr/>
        <w:t>συνήθειες.</w:t>
      </w:r>
    </w:p>
    <w:p>
      <w:pPr>
        <w:pStyle w:val="Normal"/>
        <w:autoSpaceDE w:val="false"/>
        <w:spacing w:lineRule="auto" w:line="360"/>
        <w:ind w:firstLine="720"/>
        <w:jc w:val="both"/>
        <w:rPr/>
      </w:pPr>
      <w:r>
        <w:rPr>
          <w:rStyle w:val="Applestylespan"/>
        </w:rPr>
        <w:t>Η μετάβαση στην ψηφιακή εκπομπή τηλεοπτικού σήματος έχει αρχίσει. Η ψηφιακή τηλεόραση, αποτελεί ήδη μέρος της καθημερινότητας</w:t>
      </w:r>
      <w:bookmarkStart w:id="3" w:name="more"/>
      <w:bookmarkEnd w:id="3"/>
      <w:r>
        <w:rPr>
          <w:rStyle w:val="Applestylespan"/>
        </w:rPr>
        <w:t xml:space="preserve"> μεγάλης μερίδας του πληθυσμού. Με βήματα σταθερά και συντονισμένα η Πολιτεία, σε συνεργασία με την ιδιωτική πρωτοβουλία, δημιουργεί τις προϋποθέσεις για τη μετάβαση στην ψηφιακή εποχή.</w:t>
      </w:r>
      <w:r>
        <w:rPr/>
        <w:t xml:space="preserve"> Στην Ευρώπη η μετάβαση στην ψηφιακή ευρυεκπομπή έχει προχωρήσει και οι</w:t>
      </w:r>
    </w:p>
    <w:p>
      <w:pPr>
        <w:pStyle w:val="Normal"/>
        <w:autoSpaceDE w:val="false"/>
        <w:spacing w:lineRule="auto" w:line="360"/>
        <w:jc w:val="both"/>
        <w:rPr/>
      </w:pPr>
      <w:r>
        <w:rPr/>
        <w:t>περισσότερες ευρωπαϊκές χώρες ετοιμάζονται για το switch off. Το 1998 ξεκίνησε</w:t>
      </w:r>
    </w:p>
    <w:p>
      <w:pPr>
        <w:pStyle w:val="Normal"/>
        <w:autoSpaceDE w:val="false"/>
        <w:spacing w:lineRule="auto" w:line="360"/>
        <w:jc w:val="both"/>
        <w:rPr>
          <w:rStyle w:val="Applestylespan"/>
        </w:rPr>
      </w:pPr>
      <w:r>
        <w:rPr/>
        <w:t>η DVB-T εκπομπή στο Ηνωμένο Βασίλειο ενώ η πρώτη χώρα στην οποία ολοκληρώθηκε η μετάβαση ήταν το Λουξεμβούργο</w:t>
      </w:r>
    </w:p>
    <w:p>
      <w:pPr>
        <w:pStyle w:val="Normal"/>
        <w:spacing w:lineRule="auto" w:line="360"/>
        <w:jc w:val="both"/>
        <w:rPr/>
      </w:pPr>
      <w:r>
        <w:rPr/>
        <w:t xml:space="preserve"> </w:t>
      </w:r>
      <w:r>
        <w:rPr/>
        <w:tab/>
      </w:r>
      <w:r>
        <w:rPr>
          <w:rStyle w:val="Applestylespan"/>
        </w:rPr>
        <w:t>Το μεγάλο στοίχημα είναι πλέον ένα: η οριστική μετάβαση στην ψηφιακή τηλεόραση και η σταδιακή παύση της εκπομπής αναλογικού σήματος. Το χρονοδιάγραμμα είναι συγκεκριμένο και πλέον ασφυκτικό. Η χώρα μας έχει αναλάβει τη δέσμευση να προχωρήσει έως το τέλος του 2012 στην ολοκλήρωση της μετάβασης από την αναλογική στην ψηφιακή εκπομπή τηλεοπτικού προγράμματος.</w:t>
      </w:r>
      <w:r>
        <w:rPr/>
        <w:br/>
      </w:r>
    </w:p>
    <w:p>
      <w:pPr>
        <w:pStyle w:val="Normal"/>
        <w:spacing w:lineRule="auto" w:line="360"/>
        <w:jc w:val="both"/>
        <w:rPr/>
      </w:pPr>
      <w:r>
        <w:rPr/>
      </w:r>
    </w:p>
    <w:p>
      <w:pPr>
        <w:pStyle w:val="Heading2"/>
        <w:rPr/>
      </w:pPr>
      <w:bookmarkStart w:id="4" w:name="__RefHeading___Toc294480956"/>
      <w:bookmarkEnd w:id="4"/>
      <w:r>
        <w:rPr/>
        <w:t>1.2 Τα πλεονεκτήματα της ψηφιακής τηλεόρασης</w:t>
      </w:r>
    </w:p>
    <w:p>
      <w:pPr>
        <w:pStyle w:val="Normal"/>
        <w:rPr/>
      </w:pPr>
      <w:r>
        <w:rPr/>
      </w:r>
    </w:p>
    <w:p>
      <w:pPr>
        <w:pStyle w:val="Normal"/>
        <w:spacing w:lineRule="auto" w:line="360"/>
        <w:ind w:firstLine="720"/>
        <w:jc w:val="both"/>
        <w:rPr/>
      </w:pPr>
      <w:r>
        <w:rPr>
          <w:rStyle w:val="Applestylespan"/>
        </w:rPr>
        <w:t>Από τη μετάβαση στην ψηφιακή τηλεόραση, τα άμεσα οφέλη για τους πολίτες θα είναι ιδιαίτερα σημαντικά. Το τηλεοπτικό σήμα θα φθάνει χωρίς δυσκολία και σε εξαιρετική ποιότητα, ακόμα και στις πιο απομακρυσμένες περιοχές, καθιστώντας την τηλεόραση προσβάσιμη σε όλους. Η ψηφιακή εκπομπή θα επιτρέψει στους παρόχους περιεχομένου να προσφέρουν στους τηλεθεατές μια σειρά από υπηρεσίες υψηλού επιπέδου όπως μετάδοση προγραμμάτων σε υψηλή ευκρίνεια (high definition), ηλεκτρονικούς οδηγούς προγράμματος, διαδραστικές και κατά παραγγελία υπηρεσίες, υποτιτλισμό του προγράμματος σε περισσότερες γλώσσες κ.λπ.</w:t>
      </w:r>
    </w:p>
    <w:p>
      <w:pPr>
        <w:pStyle w:val="Normal"/>
        <w:spacing w:lineRule="auto" w:line="360"/>
        <w:ind w:firstLine="720"/>
        <w:jc w:val="both"/>
        <w:rPr>
          <w:rStyle w:val="Applestylespan"/>
        </w:rPr>
      </w:pPr>
      <w:r>
        <w:rPr>
          <w:rStyle w:val="Applestylespan"/>
        </w:rPr>
        <w:t xml:space="preserve">Εξίσου σημαντικά θα είναι και τα έμμεσα οφέλη για τους πολίτες. Το φάσμα ραδιοσυχνοτήτων μέσω του οποίου γίνεται η εκπομπή ραδιοτηλεοπτικού σήματος, αποτελεί ένα σπάνιο πόρο. Η εκπομπή του σήματος των τηλεοπτικών σταθμών με </w:t>
      </w:r>
    </w:p>
    <w:p>
      <w:pPr>
        <w:pStyle w:val="Normal"/>
        <w:spacing w:lineRule="auto" w:line="360"/>
        <w:jc w:val="both"/>
        <w:rPr/>
      </w:pPr>
      <w:r>
        <w:rPr>
          <w:rStyle w:val="Applestylespan"/>
        </w:rPr>
        <w:t>αναλογική τεχνολογία, όπως γίνεται σήμερα, σε συνδυασμό με τη γενικότερη αναρχία που επικρατεί εδώ και αρκετά χρόνια στο χώρο των ηλεκτρονικών ΜΜΕ οδηγεί στην κατασπατάληση του πόρου αυτού.</w:t>
      </w:r>
    </w:p>
    <w:p>
      <w:pPr>
        <w:pStyle w:val="Normal"/>
        <w:spacing w:lineRule="auto" w:line="360"/>
        <w:ind w:firstLine="720"/>
        <w:jc w:val="both"/>
        <w:rPr>
          <w:rStyle w:val="Applestylespan"/>
        </w:rPr>
      </w:pPr>
      <w:r>
        <w:rPr>
          <w:rStyle w:val="Applestylespan"/>
        </w:rPr>
        <w:t>Η ψηφιακή τεχνολογία επιτρέπει τη μετάδοση του σήματος περισσοτέρων του ενός τηλεοπτικών σταθμών από την ίδια συχνότητα. Συνεπώς, η ψηφιακή εκπομπή οδηγεί στην εξοικονόμηση φάσματος – το αποκαλούμενο «ψηφιακό μέρισμα» - το οποίο μπορεί να αξιοποιηθεί από την Πολιτεία και να διατεθεί για παροχή άλλων, πέραν των τηλεοπτικών υπηρεσιών, στους πολίτες. Τα παραδείγματα άλλων ευρωπαϊκών χωρών που έχουν ήδη προχωρήσει στην οριστική μετάβαση, δείχνουν ότι η διάθεση φάσματος για ψηφιακή τηλεόραση και για άλλες υπηρεσίες, προσελκύει το επενδυτικό ενδιαφέρον σημαντικών επιχειρηματικών συμφερόντων. Θα πρέπει να θεωρείται λοιπόν δεδομένο ότι η διαδικασία δημοπράτησης του φάσματος θα ενισχύσει σημαντικά τα δημόσια ταμεία, ειδικά σε μια περίοδο οικονομικής κρίσης όπως αυτή που διανύουμε.</w:t>
      </w:r>
    </w:p>
    <w:p>
      <w:pPr>
        <w:pStyle w:val="Normal"/>
        <w:spacing w:lineRule="auto" w:line="360"/>
        <w:ind w:firstLine="720"/>
        <w:jc w:val="both"/>
        <w:rPr/>
      </w:pPr>
      <w:r>
        <w:rPr>
          <w:rStyle w:val="Applestylespan"/>
        </w:rPr>
        <w:t>Μπορούμε να συνοψίσουμε τα πλεονεκτήματα ως εξής:</w:t>
      </w:r>
    </w:p>
    <w:p>
      <w:pPr>
        <w:pStyle w:val="Normal"/>
        <w:autoSpaceDE w:val="false"/>
        <w:spacing w:lineRule="auto" w:line="360"/>
        <w:rPr>
          <w:b/>
          <w:b/>
          <w:bCs/>
        </w:rPr>
      </w:pPr>
      <w:r>
        <w:rPr>
          <w:b/>
          <w:bCs/>
        </w:rPr>
        <w:t>Πλεονεκτήματα έναντι της αναλογικής τηλεόρασης</w:t>
      </w:r>
    </w:p>
    <w:p>
      <w:pPr>
        <w:pStyle w:val="Normal"/>
        <w:numPr>
          <w:ilvl w:val="0"/>
          <w:numId w:val="7"/>
        </w:numPr>
        <w:autoSpaceDE w:val="false"/>
        <w:spacing w:lineRule="auto" w:line="360"/>
        <w:rPr/>
      </w:pPr>
      <w:r>
        <w:rPr/>
        <w:t>Βελτιωμένη ποιότητα εικόνας και ήχου</w:t>
      </w:r>
    </w:p>
    <w:p>
      <w:pPr>
        <w:pStyle w:val="Normal"/>
        <w:numPr>
          <w:ilvl w:val="0"/>
          <w:numId w:val="7"/>
        </w:numPr>
        <w:autoSpaceDE w:val="false"/>
        <w:spacing w:lineRule="auto" w:line="360"/>
        <w:rPr/>
      </w:pPr>
      <w:r>
        <w:rPr/>
        <w:t>Δυνατότητα λήψης μέσω φορητών και κινητών συσκευών</w:t>
      </w:r>
    </w:p>
    <w:p>
      <w:pPr>
        <w:pStyle w:val="Normal"/>
        <w:numPr>
          <w:ilvl w:val="0"/>
          <w:numId w:val="7"/>
        </w:numPr>
        <w:autoSpaceDE w:val="false"/>
        <w:spacing w:lineRule="auto" w:line="360"/>
        <w:rPr/>
      </w:pPr>
      <w:r>
        <w:rPr/>
        <w:t>Αποθήκευση και επεξεργασία του περιεχομένου</w:t>
      </w:r>
    </w:p>
    <w:p>
      <w:pPr>
        <w:pStyle w:val="Normal"/>
        <w:numPr>
          <w:ilvl w:val="0"/>
          <w:numId w:val="7"/>
        </w:numPr>
        <w:autoSpaceDE w:val="false"/>
        <w:spacing w:lineRule="auto" w:line="360"/>
        <w:rPr/>
      </w:pPr>
      <w:r>
        <w:rPr/>
        <w:t>Η νέα ψηφιακή τεχνολογία προσφέρει καλύτερους και φθηνότερους τρόπους</w:t>
      </w:r>
    </w:p>
    <w:p>
      <w:pPr>
        <w:pStyle w:val="Normal"/>
        <w:autoSpaceDE w:val="false"/>
        <w:spacing w:lineRule="auto" w:line="360"/>
        <w:rPr/>
      </w:pPr>
      <w:r>
        <w:rPr/>
        <w:t xml:space="preserve">             </w:t>
      </w:r>
      <w:r>
        <w:rPr/>
        <w:t>ευρυεκπομπής</w:t>
      </w:r>
    </w:p>
    <w:p>
      <w:pPr>
        <w:pStyle w:val="Normal"/>
        <w:numPr>
          <w:ilvl w:val="0"/>
          <w:numId w:val="10"/>
        </w:numPr>
        <w:autoSpaceDE w:val="false"/>
        <w:spacing w:lineRule="auto" w:line="360"/>
        <w:rPr/>
      </w:pPr>
      <w:r>
        <w:rPr/>
        <w:t>Εκπομπή περισσοτέρων προγραμμάτων στον ίδιο δίαυλο – εξοικονόμηση</w:t>
      </w:r>
    </w:p>
    <w:p>
      <w:pPr>
        <w:pStyle w:val="Normal"/>
        <w:autoSpaceDE w:val="false"/>
        <w:spacing w:lineRule="auto" w:line="360"/>
        <w:rPr/>
      </w:pPr>
      <w:r>
        <w:rPr/>
        <w:t xml:space="preserve">             </w:t>
      </w:r>
      <w:r>
        <w:rPr/>
        <w:t>φάσματος</w:t>
      </w:r>
    </w:p>
    <w:p>
      <w:pPr>
        <w:pStyle w:val="Normal"/>
        <w:numPr>
          <w:ilvl w:val="0"/>
          <w:numId w:val="10"/>
        </w:numPr>
        <w:autoSpaceDE w:val="false"/>
        <w:spacing w:lineRule="auto" w:line="360"/>
        <w:rPr/>
      </w:pPr>
      <w:r>
        <w:rPr/>
        <w:t>Μεγαλύτερη ανοχή στις παρεμβολές</w:t>
      </w:r>
    </w:p>
    <w:p>
      <w:pPr>
        <w:pStyle w:val="Normal"/>
        <w:autoSpaceDE w:val="false"/>
        <w:spacing w:lineRule="auto" w:line="360"/>
        <w:rPr/>
      </w:pPr>
      <w:r>
        <w:rPr/>
      </w:r>
    </w:p>
    <w:p>
      <w:pPr>
        <w:pStyle w:val="Normal"/>
        <w:autoSpaceDE w:val="false"/>
        <w:spacing w:lineRule="auto" w:line="360"/>
        <w:rPr/>
      </w:pPr>
      <w:r>
        <w:rPr/>
        <w:t xml:space="preserve"> </w:t>
      </w:r>
      <w:r>
        <w:rPr>
          <w:b/>
          <w:bCs/>
        </w:rPr>
        <w:t>Εισαγωγή περισσότερων υπηρεσιών</w:t>
      </w:r>
    </w:p>
    <w:p>
      <w:pPr>
        <w:pStyle w:val="Normal"/>
        <w:numPr>
          <w:ilvl w:val="0"/>
          <w:numId w:val="10"/>
        </w:numPr>
        <w:autoSpaceDE w:val="false"/>
        <w:spacing w:lineRule="auto" w:line="360"/>
        <w:rPr/>
      </w:pPr>
      <w:r>
        <w:rPr/>
        <w:t>Ηλεκτρονικός οδηγός προγράμματος</w:t>
      </w:r>
    </w:p>
    <w:p>
      <w:pPr>
        <w:pStyle w:val="Normal"/>
        <w:numPr>
          <w:ilvl w:val="0"/>
          <w:numId w:val="10"/>
        </w:numPr>
        <w:autoSpaceDE w:val="false"/>
        <w:spacing w:lineRule="auto" w:line="360"/>
        <w:rPr/>
      </w:pPr>
      <w:r>
        <w:rPr/>
        <w:t>Δυνατότητα διαφορετικού υποτιτλισμού και μεταγλώττισης</w:t>
      </w:r>
    </w:p>
    <w:p>
      <w:pPr>
        <w:pStyle w:val="Normal"/>
        <w:numPr>
          <w:ilvl w:val="0"/>
          <w:numId w:val="10"/>
        </w:numPr>
        <w:autoSpaceDE w:val="false"/>
        <w:spacing w:lineRule="auto" w:line="360"/>
        <w:rPr/>
      </w:pPr>
      <w:r>
        <w:rPr/>
        <w:t>Υπηρεσίες για ΑΜΕΑ</w:t>
      </w:r>
    </w:p>
    <w:p>
      <w:pPr>
        <w:pStyle w:val="Normal"/>
        <w:numPr>
          <w:ilvl w:val="0"/>
          <w:numId w:val="10"/>
        </w:numPr>
        <w:autoSpaceDE w:val="false"/>
        <w:spacing w:lineRule="auto" w:line="360"/>
        <w:rPr/>
      </w:pPr>
      <w:r>
        <w:rPr/>
        <w:t>Διαδραστική τηλεόραση</w:t>
      </w:r>
    </w:p>
    <w:p>
      <w:pPr>
        <w:pStyle w:val="Normal"/>
        <w:numPr>
          <w:ilvl w:val="0"/>
          <w:numId w:val="10"/>
        </w:numPr>
        <w:autoSpaceDE w:val="false"/>
        <w:spacing w:lineRule="auto" w:line="360"/>
        <w:rPr/>
      </w:pPr>
      <w:r>
        <w:rPr/>
        <w:t>Τηλεόραση υψηλής ευκρίνειας (HDTV)</w:t>
      </w:r>
    </w:p>
    <w:p>
      <w:pPr>
        <w:pStyle w:val="Normal"/>
        <w:autoSpaceDE w:val="false"/>
        <w:spacing w:lineRule="auto" w:line="360"/>
        <w:ind w:left="420" w:hanging="0"/>
        <w:rPr>
          <w:rStyle w:val="Applestylespan"/>
        </w:rPr>
      </w:pPr>
      <w:r>
        <w:rPr/>
      </w:r>
    </w:p>
    <w:p>
      <w:pPr>
        <w:pStyle w:val="Normal"/>
        <w:autoSpaceDE w:val="false"/>
        <w:spacing w:lineRule="auto" w:line="360"/>
        <w:rPr/>
      </w:pPr>
      <w:r>
        <w:rPr>
          <w:rStyle w:val="Applestylespan"/>
        </w:rPr>
        <w:t>.</w:t>
      </w:r>
      <w:r>
        <w:rPr/>
        <w:t xml:space="preserve"> </w:t>
      </w:r>
    </w:p>
    <w:p>
      <w:pPr>
        <w:pStyle w:val="Heading2"/>
        <w:rPr/>
      </w:pPr>
      <w:bookmarkStart w:id="5" w:name="__RefHeading___Toc294480957"/>
      <w:bookmarkEnd w:id="5"/>
      <w:r>
        <w:rPr/>
        <w:t>1.3 Η αναγκαιότητα της ψηφιακής τηλεόρασης</w:t>
      </w:r>
    </w:p>
    <w:p>
      <w:pPr>
        <w:pStyle w:val="Normal"/>
        <w:rPr/>
      </w:pPr>
      <w:r>
        <w:rPr/>
      </w:r>
    </w:p>
    <w:p>
      <w:pPr>
        <w:pStyle w:val="Normal"/>
        <w:autoSpaceDE w:val="false"/>
        <w:spacing w:lineRule="auto" w:line="360"/>
        <w:ind w:firstLine="720"/>
        <w:jc w:val="both"/>
        <w:rPr/>
      </w:pPr>
      <w:r>
        <w:rPr/>
        <w:t>Η εκπομπή αναλογικού τηλεοπτικού σήματος, η οποία είναι η βάση της σχεδίασης των σημερινών δικτύων, δεν μπορεί πλέον να αντεπεξέλθει στις σύγχρονες απαιτήσεις των παραγωγών τηλεοπτικών προγραμμάτων. Τόσο η είσοδος της κάμερας όσο και η έξοδος του τηλεοπτικού δέκτη είναι βέβαια αναλογικά σήματα, ωστόσο όλα τα ενδιάμεσα στάδια ( συμπίεση, επεξεργασία, αποθήκευση, μίξη κλπ. ) γίνονται πλέον αποκλειστικά με ψηφιακό εξοπλισμό. Είναι φανερό λοιπόν ότι η εκπομπή του σήματος με ψηφιακό τρόπο θα διευκολύνει τη λειτουργία όλου του συστήματος και θα δώσει την ευκαιρία για χρήση νέων υπηρεσιών που μέχρι τώρα η εφαρμογή τους ήταν δύσκολη.</w:t>
      </w:r>
    </w:p>
    <w:p>
      <w:pPr>
        <w:pStyle w:val="Normal"/>
        <w:autoSpaceDE w:val="false"/>
        <w:spacing w:lineRule="auto" w:line="360"/>
        <w:ind w:firstLine="720"/>
        <w:jc w:val="both"/>
        <w:rPr/>
      </w:pPr>
      <w:r>
        <w:rPr/>
        <w:t xml:space="preserve">Το βασικό πλεονέκτημα όλων των ψηφιακών συστημάτων έναντι των αναλογικών είναι η δυνατότητα ακριβούς αναπαραγωγής στο δέκτη της ψηφιακής ακολουθίας που εστάλη από τον πομπό. Τα αναλογικά σήματα υφίστανται εξασθένηση και παραμόρφωση κατά τη μετάδοση τους, ενώ η διέλευσή τους από τον εξοπλισμό εκπομπής και λήψης εισάγει επιπλέον θόρυβο. Τα φαινόμενα αυτά επιδρούν προσθετικά στο σήμα επιφέροντας μόνιμη αλλοίωση η οποία μπορεί βέβαια να περιοριστεί αποτελεσματικά, σε σημείο που να μην γίνεται αισθητή, δεν επιτρέπει όμως την ακριβή αναπαραγωγή του αρχικού σήματος. Αντίθετα, το ψηφιακό σήμα μπορεί να αναπαραχθεί ακριβώς, εφόσον ικανοποιείται ένα κατώφλι σηματοθορυβικού λόγου στο δέκτη. Η χρήση μάλιστα κώδικα με δυνατότητα διόρθωσης σφαλμάτων βελτιώνει ακόμα περισσότερο την αξιοπιστία του συστήματος. Στην περίπτωση τηλεοπτικών σημάτων αυτό σημαίνει ότι η ψηφιακή εκπομπή εξασφαλίζει άριστη ποιότητα λήψης με ελάχιστες διακυμάνσεις μέσα στα </w:t>
      </w:r>
    </w:p>
    <w:p>
      <w:pPr>
        <w:pStyle w:val="Normal"/>
        <w:autoSpaceDE w:val="false"/>
        <w:spacing w:lineRule="auto" w:line="360"/>
        <w:jc w:val="both"/>
        <w:rPr/>
      </w:pPr>
      <w:r>
        <w:rPr/>
        <w:t>γεωγραφικά όρια κάλυψης. Το γεγονός ότι στα όρια της περιοχής κάλυψης ενός πομπού η λήψη του σήματος μεταβαίνει απότομα και σε μικρό περιθώριο ισχύος από το τέλειο στην κατάσταση οπού δεν είναι δυνατή η αναπαραγωγή εικόνας, διευκολύνει σημαντικά το σχεδιασμό των δικτύων εκπομπής ώστε να επιτύχουν τη βέλτιστη κάλυψη ενός δεδομένου χώρου.</w:t>
      </w:r>
    </w:p>
    <w:p>
      <w:pPr>
        <w:pStyle w:val="Normal"/>
        <w:autoSpaceDE w:val="false"/>
        <w:spacing w:lineRule="auto" w:line="360"/>
        <w:ind w:firstLine="720"/>
        <w:jc w:val="both"/>
        <w:rPr/>
      </w:pPr>
      <w:r>
        <w:rPr/>
        <w:t>Η ψηφιακή μετάδοση στις συχνότητες UHF και VHF θα επιτρέψει την αποδοτικότερη αξιοποίηση του τηλεοπτικού φάσματος, που στις περισσότερες ανεπτυγμένες χώρες είναι πλέον ανεπαρκές. Ενδεικτικά, με το DVB-T σε ένα δίαυλο 8 MHz μπορεί να επιτευχθεί ρυθμός μετάδοσης μέχρι περίπου 32 Mbit/s, ενώ ένα  τηλεοπτικό πρόγραμμα SDTV μαζί με τις συνοδευτικές υπηρεσίες (Teletext κ.α.) χρειάζεται από 3 εως 6 Mbit/s ανά περίσταση. Πρακτικά ένας δίαυλος μπορεί να εξυπηρετήσει αποτελεσματικά 4 εως 6 πλήρη προγράμματα SDTV, είτε 1 πρόγραμμα υψηλής ευκρίνειας ( HDTV ). Ακόμη η ευκολία ενσωμάτωσης νέων υπηρεσιών σε υπάρχον πρόγραμμα σημαίνει ότι είναι δυνατή η αναβάθμιση και ο εμπλουτισμός ενός προγράμματος χωρίς να είναι απαραίτητη η εξασφάλιση επιπλέον συχνοτήτων.</w:t>
      </w:r>
    </w:p>
    <w:p>
      <w:pPr>
        <w:pStyle w:val="Normal"/>
        <w:autoSpaceDE w:val="false"/>
        <w:spacing w:lineRule="auto" w:line="360"/>
        <w:ind w:firstLine="720"/>
        <w:jc w:val="both"/>
        <w:rPr/>
      </w:pPr>
      <w:r>
        <w:rPr/>
        <w:t>Η δυνατότητα του συστήματος να εκπέμπει τα προγράμματα περισσοτέρων</w:t>
      </w:r>
    </w:p>
    <w:p>
      <w:pPr>
        <w:pStyle w:val="Normal"/>
        <w:autoSpaceDE w:val="false"/>
        <w:spacing w:lineRule="auto" w:line="360"/>
        <w:jc w:val="both"/>
        <w:rPr/>
      </w:pPr>
      <w:r>
        <w:rPr/>
        <w:t xml:space="preserve">από ενός καναλιών στην ίδια συχνότητα οδηγεί στην ανάγκη διαχείρισης της διαδικασίας εκπομπής σε ανώτερο επίπεδο. Κάθε κανάλι δεν θα έχει τη δυνατότητα να δημιουργεί αυτόνομα δικό του δίκτυο εκπομπής, όπως συμβαίνει σήμερα στην Ελλάδα και σε αρκετές άλλες ευρωπαϊκές χώρες. Ο </w:t>
      </w:r>
      <w:r>
        <w:rPr>
          <w:i/>
          <w:iCs/>
        </w:rPr>
        <w:t xml:space="preserve">«πάροχος» </w:t>
      </w:r>
      <w:r>
        <w:rPr/>
        <w:t xml:space="preserve">του τηλεοπτικού προγράμματος θα είναι ο φορέας που θα δέχεται το πρόγραμμα των τηλεοπτικών παραγωγών που εξυπηρετεί, και θα αναλαμβάνει την διαδικασία πολυπλεξίας και εκπομπής. Είναι δυνατόν να υπάρχουν και περισσότεροι του ενός πάροχοι σε μία χώρα, αρκεί ο κάθε ένας να εξυπηρετεί έναν ικανό αριθμό από δίκτυα-πελάτες ώστε να μπορεί να χρησιμοποιήσει αποτελεσματικά το φάσμα που διαχειρίζεται. </w:t>
      </w:r>
    </w:p>
    <w:p>
      <w:pPr>
        <w:pStyle w:val="Normal"/>
        <w:autoSpaceDE w:val="false"/>
        <w:spacing w:lineRule="auto" w:line="360"/>
        <w:ind w:firstLine="720"/>
        <w:jc w:val="both"/>
        <w:rPr/>
      </w:pPr>
      <w:r>
        <w:rPr/>
        <w:t>Ο «πάροχος» μπορεί να είναι είτε κρατικός φορέας είτε εταιρία ιδιωτικών συμφερόντων ή ακόμα και κοινοπραξία των παραπάνω, και μπορεί να λειτουργεί σε τοπικό είτε σε πανεθνικό επίπεδο. Στα αρχικά στάδια της ψηφιακής εκπομπής σε κάθε χώρα, οπού θα προκύψουν και οι μεγαλύτερες δυσκολίες από τη συνύπαρξη με τα υπάρχοντα αναλογικά συστήματα είναι προτιμότερο το ρόλο του παρόχου να τον κατέχει η κρατική αρχή που διαχειρίζεται το τηλεπικοινωνιακό φάσμα. Έτσι  διευκολύνεται ο σχεδιασμός και ο συντονισμός της μετάβασης στην ψηφιακή εκπομπή και συγχρόνως επιλύονται πιο άμεσα και αποτελεσματικά το όποια προβλήματα ενδεχομένως προκύπτουν. Ανεξάρτητα από τη μορφή που θα έχει η διαχείριση στη μεταβατική περίοδο, η ύπαρξη των παρόχων θα διευκολύνει σημαντικά την εποπτεία του τηλεοπτικού φάσματος και θα συμβάλλει στον περιορισμό των παράνομων εκπομπών.</w:t>
      </w:r>
    </w:p>
    <w:p>
      <w:pPr>
        <w:pStyle w:val="Normal"/>
        <w:autoSpaceDE w:val="false"/>
        <w:spacing w:lineRule="auto" w:line="360"/>
        <w:ind w:firstLine="720"/>
        <w:jc w:val="both"/>
        <w:rPr/>
      </w:pPr>
      <w:r>
        <w:rPr/>
      </w:r>
    </w:p>
    <w:p>
      <w:pPr>
        <w:pStyle w:val="Heading2"/>
        <w:rPr/>
      </w:pPr>
      <w:bookmarkStart w:id="6" w:name="__RefHeading___Toc294480958"/>
      <w:bookmarkEnd w:id="6"/>
      <w:r>
        <w:rPr/>
        <w:t>1.4 Σύγκλιση της Τεχνολογίας και των Υπηρεσιών</w:t>
      </w:r>
    </w:p>
    <w:p>
      <w:pPr>
        <w:pStyle w:val="Normal"/>
        <w:rPr/>
      </w:pPr>
      <w:r>
        <w:rPr/>
      </w:r>
    </w:p>
    <w:p>
      <w:pPr>
        <w:pStyle w:val="Normal"/>
        <w:autoSpaceDE w:val="false"/>
        <w:spacing w:lineRule="auto" w:line="360"/>
        <w:ind w:firstLine="720"/>
        <w:jc w:val="both"/>
        <w:rPr/>
      </w:pPr>
      <w:r>
        <w:rPr/>
        <w:t>Στη σημερινή εποχή τόσο η Τηλεόραση όσο και οι Τηλεπικοινωνίες έχουν</w:t>
      </w:r>
    </w:p>
    <w:p>
      <w:pPr>
        <w:pStyle w:val="Normal"/>
        <w:autoSpaceDE w:val="false"/>
        <w:spacing w:lineRule="auto" w:line="360"/>
        <w:jc w:val="both"/>
        <w:rPr/>
      </w:pPr>
      <w:r>
        <w:rPr/>
        <w:t>περάσει ολοκληρωτικά στην ψηφιακή εποχή και παρουσιάζουν έντονη σύγκλιση με την Πληροφορική. Όπως έχουμε αναφέρει πιο πάνω, σήμερα η ψηφιακή τηλεόραση παρέχει στο συνδρομητή τη δυνατότητα πρόσβασης σε διαδραστικές υπηρεσίες και στο διαδίκτυο. Από την άλλη πλευρά, σήμερα είναι επίσης δυνατή η πρόσβαση σε τηλεοπτικά προγράμματα και άλλες εφαρμογές πολυμέσων απευθείας στο συνδρομητή μέσω διαδικτύου.</w:t>
      </w:r>
    </w:p>
    <w:p>
      <w:pPr>
        <w:pStyle w:val="Normal"/>
        <w:autoSpaceDE w:val="false"/>
        <w:spacing w:lineRule="auto" w:line="360"/>
        <w:ind w:firstLine="720"/>
        <w:jc w:val="both"/>
        <w:rPr/>
      </w:pPr>
      <w:r>
        <w:rPr/>
        <w:t xml:space="preserve">Ιστορικά, η τηλεόραση ως συσκευή ήταν αξιόπιστη και απλή. Για χρόνια η παρακολούθησή της αποτελούσε μια από τις λίγες και κλασικές στην εποχή μας ομαδικές οικογενειακές δραστηριότητες. Από την άλλη, ο υπολογιστής ήταν για χρόνια συγκριτικά δύσχρηστος και απρόσιτος στο καταναλωτικό κοινό. Η ενασχόληση του ανθρώπου με τον υπολογιστή ήταν σχεδόν πάντοτε μια μοναχική δραστηριότητα. Σταδιακά όμως παρουσιάζεται σύγκλιση μεταξύ των ιδιοτήτων της τηλεόρασης και του υπολογιστή. Με τη διαδραστικότητα η τηλεόραση γίνεται πιο σύνθετη, αλλά οδηγεί σε προσωπική παρά ομαδική τηλεθέαση. Αντίθετα, ο υπολογιστής γίνεται σταδιακά απλούστερος, φιλικότερος και αρκετά φτηνότερος. </w:t>
      </w:r>
    </w:p>
    <w:p>
      <w:pPr>
        <w:pStyle w:val="Normal"/>
        <w:autoSpaceDE w:val="false"/>
        <w:spacing w:lineRule="auto" w:line="360"/>
        <w:ind w:firstLine="720"/>
        <w:jc w:val="both"/>
        <w:rPr/>
      </w:pPr>
      <w:r>
        <w:rPr/>
        <w:t xml:space="preserve">Όμως, πιο σημαντική είναι η σύγκλιση στις πλατφόρμες παροχής των υπηρεσιών, αλλά και του τελικού προϊόντος που προσφέρεται στον καταναλωτή. Οι εφαρμογές που αφορούν τις τηλεοπτικές και διαδραστικές υπηρεσίες μέσω διαδικτύου γνωρίζουν ιδιαίτερη άνθηση τον τελευταίο καιρό. Η πρόοδος στις τεχνικές κωδικοποίησης και μεταφοράς τηλεοπτικής εικόνας και ήχου μέσω διαδικτύου είναι τέτοια που επιτρέπει την εμπορική εκμετάλλευση της υπηρεσίας. Η αποκωδικοποίηση των προγραμμάτων μπορεί να γίνει είτε σε υπολογιστή, είτε σε αποκωδικοποιητή πανομοιότυπο με αυτούς που χρησιμοποιούνται στις πλατφόρμες παροχής ψηφιακής τηλεόρασης. Πρέπει να σημειωθεί ότι η αποκωδικοποίηση άρχισε πλέον να γίνεται κυρίως από λογισμικό. </w:t>
      </w:r>
    </w:p>
    <w:p>
      <w:pPr>
        <w:pStyle w:val="Normal"/>
        <w:autoSpaceDE w:val="false"/>
        <w:spacing w:lineRule="auto" w:line="360"/>
        <w:ind w:firstLine="720"/>
        <w:jc w:val="both"/>
        <w:rPr/>
      </w:pPr>
      <w:r>
        <w:rPr/>
        <w:t>Αξιοσημείωτη είναι και η πρόοδος στην ψηφιακή παραγωγή, αποθήκευση, διαχείριση και επεξεργασία περιεχομένου. Ήδη, έχει κυκλοφορήσει στους κινηματογράφους η πρώτη ταινία η παραγωγή της οποίας έγινε ολοκληρωτικά με ψηφιακά μέσα, χωρίς τη χρήση φιλμ. Η ψηφιακή αποθήκευση του περιεχομένου αναπτύσσεται γοργά και η αρχειοθέτηση συστηματοποιείται και αυτοματοποιείται, διευκολύνοντας τη μεταφορά και την επεξεργασία. Στο ψηφιακό περιβάλλον, τα παραδοσιακά ραδιοτηλεοπτικά προγράμματα μπορούν να τύχουν περαιτέρω επεξεργασίας και να παρουσιαστούν με ελκυστικότερο τρόπο. Εκτός από ήχο και εικόνα, μπορούν να συνοδεύονται από συμπληρωματικό κείμενο και διαδραστικές επιλογές (όπως, για παράδειγμα, τη δυνατότητα ανάκλησης του βιογραφικού της πρωταγωνίστριας, αλλά και τη δυνατότητα άμεσης παραγγελίας του φορέματός της).</w:t>
      </w:r>
    </w:p>
    <w:p>
      <w:pPr>
        <w:pStyle w:val="Normal"/>
        <w:autoSpaceDE w:val="false"/>
        <w:spacing w:lineRule="auto" w:line="360"/>
        <w:ind w:firstLine="720"/>
        <w:jc w:val="both"/>
        <w:rPr/>
      </w:pPr>
      <w:r>
        <w:rPr/>
        <w:t>Η τεχνολογία ψηφιακής αποθήκευσης έχει επίσης ωριμάσει και στην πλευρά του συνδρομητή. Για πρώτη φορά οικιακοί αποκωδικοποιητές θα έχουν τη δυνατότητα αποθήκευσης προγραμμάτων 24-48 ωρών στο σκληρό τους δίσκο. Ο εξοπλισμός αυτός παρέχει την ευχέρεια να μεταφέρεται μεγάλος όγκος περιεχομένου στους συνδρομητές στις ώρες που η πλατφόρμα μεταφοράς παρουσιάζει χαμηλή κίνηση. Έτσι, διευκολύνεται η παρακολούθηση προγραμμάτων κατά ζήτηση, αφού είναι πλέον πολύ πιθανό το περιεχόμενο που ενδιαφέρει συνήθως το συνδρομητή να βρίσκεται στον αποκωδικοποιητή του από την προηγούμενη νύχτα. Το περιεχόμενο, το προϊόν δηλαδή που προωθείται, μπορεί να προσφερθεί απευθείας στους συνδρομητές από διαφορετικές ευρυφασματικές πλατφόρμες. Η παραδοσιακότερη ψηφιακή πλατφόρμα είναι η δορυφορική, η οποία χρησιμοποιεί δορυφόρους ψηλής ισχύος που επιτρέπουν λήψη με μικρές κεραίες στο κάθε σπίτι. Άλλη ψηφιακή πλατφόρμα είναι η καλωδιακή, η οποία χρησιμοποιεί ομοαξονικά καλώδια που καταλήγουν στους συνδρομητικούς δέκτες. Τα δίκτυα αυτά αναπτύχθηκαν παλαιότερα στην πλειονότητα τους και χρησιμοποιήθηκαν αρχικά για την παροχή αναλογικής συνδρομητικής τηλεόρασης.</w:t>
      </w:r>
    </w:p>
    <w:p>
      <w:pPr>
        <w:pStyle w:val="Normal"/>
        <w:autoSpaceDE w:val="false"/>
        <w:spacing w:lineRule="auto" w:line="360"/>
        <w:ind w:firstLine="720"/>
        <w:jc w:val="both"/>
        <w:rPr/>
      </w:pPr>
      <w:r>
        <w:rPr/>
        <w:t>Ευρυφασματική πρόσβαση μπορεί επίσης να εξασφαλιστεί και από πλατφόρμες που χρησιμοποιούν ασύρματες συνδέσεις στις συχνότητες της παραδοσιακής αναλογικής τηλεόρασης (DVB-T) και στις μικροκυματικές συχνότητες (LMDS). Παρόμοιες δυνατότητες προσφέρουν ακόμα και τα συστήματα κινητής τηλεφωνίας τρίτης γενιάς. Τελευταία αναπτύσσεται ραγδαία και η πλατφόρμα ψηφιακής συνδρομητικής γραμμής, η οποία χρησιμοποιεί την παραδοσιακή χάλκινη γραμμή σε συνδυασμό με εξειδικευμένο modem (ADSL). Η κάθε πλατφόρμα έχει τα δικά της χαρακτηριστικά και παρουσιάζει τα δικά της πλεονεκτήματα και αδυναμίες. Στην ουσία όμως χρησιμοποιούν τεχνολογία που συγγενεύει και μπορούν να προσφέρουν παρόμοια προϊόντα και υπηρεσίες.</w:t>
      </w:r>
    </w:p>
    <w:p>
      <w:pPr>
        <w:pStyle w:val="Normal"/>
        <w:autoSpaceDE w:val="false"/>
        <w:spacing w:lineRule="auto" w:line="360"/>
        <w:ind w:firstLine="720"/>
        <w:jc w:val="both"/>
        <w:rPr/>
      </w:pPr>
      <w:r>
        <w:rPr/>
        <w:t xml:space="preserve"> </w:t>
      </w:r>
      <w:r>
        <w:rPr/>
        <w:t>Η τηλεόραση του σήμερα επηρεάζεται σε μεγάλο βαθμό από την τεχνολογική πρόοδο και αλλάζει με πολύ γρήγορους ρυθμούς. Έφτασε ο καιρός που η τηλεόραση συγκλίνει έντονα με τα πολυμέσα και στα μάτια του καταναλωτή δύσκολα θα μπορεί πλέον να διαχωριστεί από αυτά. Αν και η τηλεόραση, οι τηλεπικοινωνίες και η πληροφορική ξεκίνησαν με πολύ διαφορετικούς στόχους ως τεχνολογίες, σήμερα η ολοκληρωτική ψηφιακοποίηση έφερε τη σύγκλισή τους. Οι πάροχοι έχουν την ευχέρεια να χρησιμοποιούν τις ίδιες ή διαφορετικού τύπου πλατφόρμες για να προσεγγίσουν τους συνδρομητές. Στην ουσία όμως θα προσφέρουν τα ίδια ή παρόμοια προϊόντα και θα έχουν να αντιμετωπίσουν έντονο ανταγωνισμό.</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sz w:val="24"/>
          <w:szCs w:val="24"/>
        </w:rPr>
      </w:pPr>
      <w:bookmarkStart w:id="7" w:name="__RefHeading___Toc294480959"/>
      <w:bookmarkEnd w:id="7"/>
      <w:r>
        <w:rPr/>
        <w:t>2. ΤΟ ΘΕΣΜΙΚΟ ΠΛΑΙΣΙΟ ΓΙΑ ΤΗΝ ΨΗΦΙΑΚΗ ΤΗΛΕΟΡΑΣΗ</w:t>
      </w:r>
    </w:p>
    <w:p>
      <w:pPr>
        <w:pStyle w:val="Normal"/>
        <w:rPr>
          <w:b/>
          <w:b/>
          <w:sz w:val="28"/>
          <w:szCs w:val="28"/>
        </w:rPr>
      </w:pPr>
      <w:r>
        <w:rPr>
          <w:b/>
          <w:sz w:val="28"/>
          <w:szCs w:val="28"/>
        </w:rPr>
      </w:r>
    </w:p>
    <w:p>
      <w:pPr>
        <w:pStyle w:val="Heading2"/>
        <w:rPr/>
      </w:pPr>
      <w:bookmarkStart w:id="8" w:name="__RefHeading___Toc294480960"/>
      <w:bookmarkEnd w:id="8"/>
      <w:r>
        <w:rPr/>
        <w:t>2.1 Ευρωπαϊκό πλαίσιο</w:t>
      </w:r>
    </w:p>
    <w:p>
      <w:pPr>
        <w:pStyle w:val="Normal"/>
        <w:rPr/>
      </w:pPr>
      <w:r>
        <w:rPr/>
      </w:r>
    </w:p>
    <w:p>
      <w:pPr>
        <w:pStyle w:val="Normal"/>
        <w:spacing w:lineRule="auto" w:line="360"/>
        <w:jc w:val="both"/>
        <w:rPr/>
      </w:pPr>
      <w:r>
        <w:rPr>
          <w:b/>
          <w:sz w:val="28"/>
          <w:szCs w:val="28"/>
        </w:rPr>
        <w:tab/>
      </w:r>
      <w:r>
        <w:rPr/>
        <w:t>Η ψηφιακή τηλεόραση εντάσσεται στην κατηγορία των ηλεκτρονικών επικοινωνιών. Έτσι οι διέπεται από τις εξής οδηγίες της Ευρωπαϊκής ένωσης (</w:t>
      </w:r>
      <w:hyperlink r:id="rId4">
        <w:r>
          <w:rPr>
            <w:rStyle w:val="InternetLink"/>
            <w:color w:val="000000"/>
            <w:u w:val="none"/>
          </w:rPr>
          <w:t>http://eur-lex.europa.eu/el/index.htm</w:t>
        </w:r>
      </w:hyperlink>
      <w:r>
        <w:rPr/>
        <w:t>) :</w:t>
      </w:r>
    </w:p>
    <w:p>
      <w:pPr>
        <w:pStyle w:val="Normal"/>
        <w:numPr>
          <w:ilvl w:val="0"/>
          <w:numId w:val="3"/>
        </w:numPr>
        <w:spacing w:lineRule="auto" w:line="360"/>
        <w:jc w:val="both"/>
        <w:rPr/>
      </w:pPr>
      <w:r>
        <w:rPr/>
        <w:t>(2002/77/</w:t>
      </w:r>
      <w:r>
        <w:rPr>
          <w:lang w:val="en-US"/>
        </w:rPr>
        <w:t>EC</w:t>
      </w:r>
      <w:r>
        <w:rPr/>
        <w:t>) σχετικά με τον ανταγωνισμό στις αγορές των ηλεκτρονικών επικοινωνιών</w:t>
      </w:r>
      <w:r>
        <w:rPr>
          <w:b/>
          <w:sz w:val="28"/>
          <w:szCs w:val="28"/>
        </w:rPr>
        <w:tab/>
      </w:r>
    </w:p>
    <w:p>
      <w:pPr>
        <w:pStyle w:val="Normal"/>
        <w:numPr>
          <w:ilvl w:val="0"/>
          <w:numId w:val="3"/>
        </w:numPr>
        <w:spacing w:lineRule="auto" w:line="360"/>
        <w:jc w:val="both"/>
        <w:rPr/>
      </w:pPr>
      <w:r>
        <w:rPr/>
        <w:t>(2002/22/</w:t>
      </w:r>
      <w:r>
        <w:rPr>
          <w:lang w:val="en-US"/>
        </w:rPr>
        <w:t>EC</w:t>
      </w:r>
      <w:r>
        <w:rPr/>
        <w:t>) σχετικά με την καθολική υπηρεσία και τα δικαιώματα των χρηστών στα δίκτυα και τις υπηρεσίες των ηλεκτρονικών επικοινωνιών</w:t>
      </w:r>
    </w:p>
    <w:p>
      <w:pPr>
        <w:pStyle w:val="Normal"/>
        <w:numPr>
          <w:ilvl w:val="0"/>
          <w:numId w:val="3"/>
        </w:numPr>
        <w:spacing w:lineRule="auto" w:line="360"/>
        <w:jc w:val="both"/>
        <w:rPr/>
      </w:pPr>
      <w:r>
        <w:rPr/>
        <w:t>(2002/20/</w:t>
      </w:r>
      <w:r>
        <w:rPr>
          <w:lang w:val="en-US"/>
        </w:rPr>
        <w:t>EC</w:t>
      </w:r>
      <w:r>
        <w:rPr/>
        <w:t>) σχετικά με την έγκριση των δικτύων και των υπηρεσιών των ηλεκτρονικών επικοινωνιών</w:t>
      </w:r>
    </w:p>
    <w:p>
      <w:pPr>
        <w:pStyle w:val="Normal"/>
        <w:numPr>
          <w:ilvl w:val="0"/>
          <w:numId w:val="3"/>
        </w:numPr>
        <w:spacing w:lineRule="auto" w:line="360"/>
        <w:jc w:val="both"/>
        <w:rPr/>
      </w:pPr>
      <w:r>
        <w:rPr/>
        <w:t>(2002/19/</w:t>
      </w:r>
      <w:r>
        <w:rPr>
          <w:lang w:val="en-US"/>
        </w:rPr>
        <w:t>EC</w:t>
      </w:r>
      <w:r>
        <w:rPr/>
        <w:t>) σχετικά με την πρόσβαση και τη διασύνδεση</w:t>
      </w:r>
    </w:p>
    <w:p>
      <w:pPr>
        <w:pStyle w:val="Normal"/>
        <w:numPr>
          <w:ilvl w:val="0"/>
          <w:numId w:val="3"/>
        </w:numPr>
        <w:spacing w:lineRule="auto" w:line="360"/>
        <w:jc w:val="both"/>
        <w:rPr/>
      </w:pPr>
      <w:r>
        <w:rPr/>
        <w:t>(2002/21/</w:t>
      </w:r>
      <w:r>
        <w:rPr>
          <w:lang w:val="en-US"/>
        </w:rPr>
        <w:t>EC</w:t>
      </w:r>
      <w:r>
        <w:rPr/>
        <w:t>) σχετικά με το κοινό ρυθμιστικό πλαίσιο</w:t>
      </w:r>
    </w:p>
    <w:p>
      <w:pPr>
        <w:pStyle w:val="Normal"/>
        <w:autoSpaceDE w:val="false"/>
        <w:spacing w:lineRule="auto" w:line="360"/>
        <w:ind w:firstLine="360"/>
        <w:jc w:val="both"/>
        <w:rPr/>
      </w:pPr>
      <w:r>
        <w:rPr/>
        <w:t>Η συμφωνία GE ‘06 δεσμεύει όλες τις χώρες που την υπέγραψαν για πλήρη μετάβαση στην ψηφιακή τηλεόραση έως το 2015. Οι αναλογικές καταχωρήσεις των γειτονικών χωρών προστατεύονται έναντι ελληνικών ψηφιακών εκπομπών έως το 2015 (2020 για VHF). Σε ευρωπαϊκό επίπεδο το έχει τεθεί ως χρόνος για την πλήρη μετάβαση στην ψηφιακή εκπομπή τηλεοπτικού ή 2012 σήματος.</w:t>
      </w:r>
    </w:p>
    <w:p>
      <w:pPr>
        <w:pStyle w:val="Normal"/>
        <w:autoSpaceDE w:val="false"/>
        <w:spacing w:lineRule="auto" w:line="360"/>
        <w:ind w:firstLine="360"/>
        <w:jc w:val="both"/>
        <w:rPr/>
      </w:pPr>
      <w:r>
        <w:rPr/>
      </w:r>
    </w:p>
    <w:p>
      <w:pPr>
        <w:pStyle w:val="Heading2"/>
        <w:rPr/>
      </w:pPr>
      <w:bookmarkStart w:id="9" w:name="__RefHeading___Toc294480961"/>
      <w:bookmarkEnd w:id="9"/>
      <w:r>
        <w:rPr/>
        <w:t>2.2 Εθνικό πλαίσιο</w:t>
      </w:r>
    </w:p>
    <w:p>
      <w:pPr>
        <w:pStyle w:val="Normal"/>
        <w:rPr/>
      </w:pPr>
      <w:r>
        <w:rPr/>
      </w:r>
    </w:p>
    <w:p>
      <w:pPr>
        <w:pStyle w:val="Normal"/>
        <w:spacing w:lineRule="auto" w:line="360"/>
        <w:jc w:val="both"/>
        <w:rPr/>
      </w:pPr>
      <w:r>
        <w:rPr>
          <w:b/>
          <w:sz w:val="28"/>
          <w:szCs w:val="28"/>
        </w:rPr>
        <w:tab/>
      </w:r>
      <w:r>
        <w:rPr/>
        <w:t xml:space="preserve">Η μετάβαση στην ψηφιακή τηλεόραση στην Ελλάδα καθορίζεται κυρίως από τον Ν24023, ο οποίος ορίζει το χάρτη με τα κέντρα ψηφιακής εκπομπής, τους διαύλους συχνοτήτων της επίγειας ψηφιακής τηλεόρασης σύμφωνα με τη Συμφωνία της Γενεύης ’06 καθώς και τις τιμές ισχύος κάθε κέντρου εκπομπής. </w:t>
      </w:r>
    </w:p>
    <w:p>
      <w:pPr>
        <w:pStyle w:val="Normal"/>
        <w:spacing w:lineRule="auto" w:line="360"/>
        <w:jc w:val="both"/>
        <w:rPr/>
      </w:pPr>
      <w:r>
        <w:rPr/>
        <w:tab/>
        <w:t>Σύμφωνα με το Άρθρο 5 του ίδιου νόμου Η τήρηση των τεχνικών χαρακτηριστικών εκπομπής σήματος και των περιορισμών εκπομπής ελέγχεται από την Ε.Ε.Τ.Τ., η οποία προβαίνει σε τακτικούς και έκτακτους ελέγχους.</w:t>
      </w:r>
      <w:r>
        <w:rPr>
          <w:rFonts w:cs="MgHelveticaUCPol" w:ascii="MgHelveticaUCPol" w:hAnsi="MgHelveticaUCPol"/>
          <w:sz w:val="18"/>
          <w:szCs w:val="18"/>
        </w:rPr>
        <w:t xml:space="preserve"> </w:t>
      </w:r>
      <w:r>
        <w:rPr/>
        <w:t>Σύμφωνα με το ίδιο άρθρο για τη διευκόλυνση του ανωτέρω ελέγχου και την ενημέρωση του Εθνικού Μητρώου Ραδιοσυχνοτήτων, οι τηλεοπτικοί σταθμοί εθνικής, περιφερειακής ή τοπικής εμβέλειας, πριν εκπέμψουν το αναλογικό τους πρόγραμμα ψηφιακά, υποχρεούνται, πριν την έναρξη της ψηφιακής τους εκπομπής, να υποβάλλουν στο Υπουργείο Μεταφορών και Επικοινωνιών και στην Ε.Ε.Τ.Τ. τις τεχνικές παραμέτρους ψηφιακής εκπομπής, καθώς και τα στοιχεία της ισχύος και του κεραιοσυστήματος που χρησιμοποιούν.</w:t>
      </w:r>
    </w:p>
    <w:p>
      <w:pPr>
        <w:pStyle w:val="Normal"/>
        <w:spacing w:lineRule="auto" w:line="360"/>
        <w:jc w:val="both"/>
        <w:rPr/>
      </w:pPr>
      <w:r>
        <w:rPr/>
        <w:tab/>
        <w:t>Επίσης το άρθρο 6 του ίδιου νόμου αναφέρεται στους όρους για την ψηφιακή εκπομπή σχετικά με τη συμμόρφωση σε διεθνείς κανόνες, τη δικτύωση μεταξύ τηλεοπτικών πομπών και τους διαύλους συχνοτήτων.</w:t>
      </w:r>
    </w:p>
    <w:p>
      <w:pPr>
        <w:pStyle w:val="Normal"/>
        <w:autoSpaceDE w:val="false"/>
        <w:spacing w:lineRule="auto" w:line="360"/>
        <w:jc w:val="both"/>
        <w:rPr/>
      </w:pPr>
      <w:r>
        <w:rPr/>
        <w:tab/>
        <w:t xml:space="preserve">Τέλος εκτίθενται η ονομασία των κέντρων εκπομπής στα οποία επιτρέπεται η εκπομπή σήματος επίγειας ψηφιακής τηλεόρασης για συγκεκριμένους διαύλους για τους τηλεοπτικούς σταθμούς, οι δίαυλοι που διατίθενται για ψηφιακή εκπομπή, ο </w:t>
      </w:r>
    </w:p>
    <w:p>
      <w:pPr>
        <w:pStyle w:val="Normal"/>
        <w:autoSpaceDE w:val="false"/>
        <w:spacing w:lineRule="auto" w:line="360"/>
        <w:jc w:val="both"/>
        <w:rPr/>
      </w:pPr>
      <w:r>
        <w:rPr/>
        <w:t>κωδικός αριθμός του διαύλου σύμφωνα με τον κωδικό αριθμό (TERRAKEY) της Συμφωνίας της Γενεύης του 2006, καθώς και η εμβέλεια των τηλεοπτικών σταθμών ελεύθερης ή συνδρομητικής λήψης που έχουν τη δυνατότητα να εκπέμψουν ψηφιακά το αναλογικό τους πρόγραμμα ανά δίαυλο και ανά κέντρο εκπομπής, συμπεριλαμβανομένης της Ε.Ρ.Τ. Α.Ε.</w:t>
      </w:r>
    </w:p>
    <w:p>
      <w:pPr>
        <w:pStyle w:val="Normal"/>
        <w:autoSpaceDE w:val="false"/>
        <w:spacing w:lineRule="auto" w:line="360"/>
        <w:ind w:firstLine="720"/>
        <w:jc w:val="both"/>
        <w:rPr/>
      </w:pPr>
      <w:r>
        <w:rPr/>
        <w:t>Επιπλέον ο Ν3592/2007 αναφέρεται στα θέματα που αφορούν την αδειοδότηση. Πιο συγκεκριμένα το άρθρο 6 περιγράφει τη διαδικασία αδειοδότησης των τηλεοπτικών σταθμών και το άρθρο 7 αναλύει τα κριτήρια που πρέπει να πληροί ένας ιδιωτικός τηλεοπτικός σταθμός προκειμένου να του δοθεί άδεια, ενώ τα άρθρα 13 και 14 αναφέρονται συγκεκριμένα στην ψηφιακή τηλεόραση και τη διαδικασία της μετάβασης. Καθοριστικό ρόλο στη διαδικασία αυτή παίζουν σύμφωνα με τα παραπάνω η ΕΕΤΤ και το ΕΣΡ.</w:t>
      </w:r>
    </w:p>
    <w:p>
      <w:pPr>
        <w:pStyle w:val="Normal"/>
        <w:autoSpaceDE w:val="false"/>
        <w:spacing w:lineRule="auto" w:line="360"/>
        <w:jc w:val="both"/>
        <w:rPr/>
      </w:pPr>
      <w:r>
        <w:rPr/>
      </w:r>
    </w:p>
    <w:p>
      <w:pPr>
        <w:pStyle w:val="Heading2"/>
        <w:rPr/>
      </w:pPr>
      <w:bookmarkStart w:id="10" w:name="__RefHeading___Toc294480962"/>
      <w:bookmarkEnd w:id="10"/>
      <w:r>
        <w:rPr/>
        <w:t>2.3 Η συμμετοχή του ΕΣΡ στη διαμόρφωση νομικού πλαισίου και διαδικασιών για την Ψηφιακή Μετάβαση</w:t>
      </w:r>
    </w:p>
    <w:p>
      <w:pPr>
        <w:pStyle w:val="Normal"/>
        <w:spacing w:lineRule="auto" w:line="360"/>
        <w:ind w:firstLine="420"/>
        <w:jc w:val="both"/>
        <w:rPr>
          <w:rStyle w:val="Applestylespan"/>
        </w:rPr>
      </w:pPr>
      <w:r>
        <w:rPr/>
      </w:r>
    </w:p>
    <w:p>
      <w:pPr>
        <w:pStyle w:val="Normal"/>
        <w:spacing w:lineRule="auto" w:line="360"/>
        <w:ind w:firstLine="420"/>
        <w:jc w:val="both"/>
        <w:rPr/>
      </w:pPr>
      <w:r>
        <w:rPr>
          <w:rStyle w:val="Applestylespan"/>
        </w:rPr>
        <w:t xml:space="preserve">Αναμφισβήτητα η μετάβαση στην ψηφιακή τηλεόραση πρέπει να αντιμετωπιστεί  ως μια μεγάλη ευκαιρία. Μια ευκαιρία να ξεπεραστούν αγκυλώσεις πολλών δεκαετιών που αφορούν την αδειοδότηση των τηλεοπτικών σταθμών και τη λειτουργία τους υπό συγκεκριμένο και ξεκάθαρο νομικό πλαίσιο. </w:t>
      </w:r>
      <w:r>
        <w:rPr/>
        <w:t>Το Εθνικό Συμβούλιο Ραδιοτηλεόρασης αποτελεί μια από τις τρεις Αρχές που είναι υπεύθυνες για την πραγματοποίηση της ψηφιακής μετάβασης στην Ελλάδα.</w:t>
      </w:r>
      <w:r>
        <w:rPr>
          <w:rStyle w:val="Applestylespan"/>
        </w:rPr>
        <w:t xml:space="preserve"> Σύμφωνα με τον Κων/νο Αποστολά, μέλος του ΕΣΡ οι ενέργειες που πρέπει να πραγματοποιηθούν είναι οι εξής: </w:t>
      </w:r>
    </w:p>
    <w:p>
      <w:pPr>
        <w:pStyle w:val="Normal"/>
        <w:numPr>
          <w:ilvl w:val="0"/>
          <w:numId w:val="5"/>
        </w:numPr>
        <w:spacing w:lineRule="auto" w:line="360"/>
        <w:jc w:val="both"/>
        <w:rPr>
          <w:rStyle w:val="Applestylespan"/>
        </w:rPr>
      </w:pPr>
      <w:r>
        <w:rPr>
          <w:rStyle w:val="Applestylespan"/>
        </w:rPr>
        <w:t>Να υπάρξει μεταβολή παγιωμένων αλλά και ξεπερασμένων αντιλήψεων σχετικά με τον τρόπο διάθεσης των συχνοτήτων οι οποίες αποτελούν δημόσιο αγαθό.</w:t>
      </w:r>
    </w:p>
    <w:p>
      <w:pPr>
        <w:pStyle w:val="Normal"/>
        <w:numPr>
          <w:ilvl w:val="0"/>
          <w:numId w:val="5"/>
        </w:numPr>
        <w:spacing w:lineRule="auto" w:line="360"/>
        <w:jc w:val="both"/>
        <w:rPr>
          <w:rStyle w:val="Applestylespan"/>
        </w:rPr>
      </w:pPr>
      <w:r>
        <w:rPr>
          <w:rStyle w:val="Applestylespan"/>
        </w:rPr>
        <w:t xml:space="preserve"> </w:t>
      </w:r>
      <w:r>
        <w:rPr>
          <w:rStyle w:val="Applestylespan"/>
        </w:rPr>
        <w:t xml:space="preserve">Να εξασφαλιστεί η παροχή υπηρεσιών υψηλού επιπέδου στους πολίτες. </w:t>
      </w:r>
    </w:p>
    <w:p>
      <w:pPr>
        <w:pStyle w:val="Normal"/>
        <w:numPr>
          <w:ilvl w:val="0"/>
          <w:numId w:val="5"/>
        </w:numPr>
        <w:spacing w:lineRule="auto" w:line="360"/>
        <w:jc w:val="both"/>
        <w:rPr>
          <w:rStyle w:val="Applestylespan"/>
        </w:rPr>
      </w:pPr>
      <w:r>
        <w:rPr>
          <w:rStyle w:val="Applestylespan"/>
        </w:rPr>
        <w:t>Να υπάρξει καθαρή και διαφανής επιχειρηματική πρωτοβουλία στην ψηφιακή εποχή, διακριτή από τη δραστηριότητα του πολιτικού συστήματος.</w:t>
      </w:r>
    </w:p>
    <w:p>
      <w:pPr>
        <w:pStyle w:val="Normal"/>
        <w:numPr>
          <w:ilvl w:val="0"/>
          <w:numId w:val="5"/>
        </w:numPr>
        <w:spacing w:lineRule="auto" w:line="360"/>
        <w:jc w:val="both"/>
        <w:rPr>
          <w:rStyle w:val="Applestylespan"/>
        </w:rPr>
      </w:pPr>
      <w:r>
        <w:rPr>
          <w:rStyle w:val="Applestylespan"/>
        </w:rPr>
        <w:t xml:space="preserve"> </w:t>
      </w:r>
      <w:r>
        <w:rPr>
          <w:rStyle w:val="Applestylespan"/>
        </w:rPr>
        <w:t xml:space="preserve">Η Ελλάδα τέλος, να περάσει και σ’ αυτόν τον τομέα στη σύγκλιση των χωρών της Ευρωπαϊκής Ένωσης, χωρίς τις αποστάσεις και την αναρχία που την χαρακτήριζε για πολλά χρόνια. </w:t>
      </w:r>
    </w:p>
    <w:p>
      <w:pPr>
        <w:pStyle w:val="Normal"/>
        <w:spacing w:lineRule="auto" w:line="360"/>
        <w:ind w:firstLine="360"/>
        <w:jc w:val="both"/>
        <w:rPr/>
      </w:pPr>
      <w:r>
        <w:rPr/>
        <w:t xml:space="preserve"> </w:t>
      </w:r>
      <w:r>
        <w:rPr/>
        <w:t xml:space="preserve">Το ΕΣΡ συμμετείχε στην Επιτροπή της Γενικής Γραμματείας Ενημέρωσης για την εναρμόνιση της ελληνικής νομοθεσίας στην καινούργια ευρωπαϊκή Οδηγία για τα οπτικοακουστικά. Το Συμβούλιο κατέθεσε τις προτάσεις του για την κωδικοποίηση της ραδιοτηλεοπτικής ελληνικής νομοθεσίας. Το ΕΣΡ παίρνει, επίσης, μέρος σε Επιτροπές στο Υπουργείο Μεταφορών μαζί με την ΕΕΤΤ για τα θέματα μετάβασης, καθώς για προβλήματα που παρουσιάζονται με την ΕΡΤ και πρόσφατα και με την </w:t>
      </w:r>
      <w:r>
        <w:rPr>
          <w:lang w:val="en-US"/>
        </w:rPr>
        <w:t>Digea</w:t>
      </w:r>
      <w:r>
        <w:rPr/>
        <w:t xml:space="preserve">. Καθώς είναι αρμοδιότητα του, το Συμβούλιο θα συμβάλλει στη δημιουργία του Προεδρικού Διατάγματος για τη διαδικασία αδειοδότησης των παρόχων περιεχομένου, τους όρους των εν λόγω αδειών και τις υποχρεώσεις των αδειούχων. Το ΕΣΡ έχει ήδη προχωρήσει σε έγκριση περιεχομένου που μεταδίδεται μέσω ευρυζωνικών δικτύων, μετά από αιτήσεις της </w:t>
      </w:r>
      <w:r>
        <w:rPr>
          <w:lang w:val="en-US"/>
        </w:rPr>
        <w:t>On</w:t>
      </w:r>
      <w:r>
        <w:rPr/>
        <w:t xml:space="preserve"> </w:t>
      </w:r>
      <w:r>
        <w:rPr>
          <w:lang w:val="en-US"/>
        </w:rPr>
        <w:t>Telecoms</w:t>
      </w:r>
      <w:r>
        <w:rPr/>
        <w:t xml:space="preserve"> και του ΟΤΕ. </w:t>
      </w:r>
    </w:p>
    <w:p>
      <w:pPr>
        <w:pStyle w:val="Normal"/>
        <w:autoSpaceDE w:val="false"/>
        <w:spacing w:lineRule="auto" w:line="360"/>
        <w:ind w:firstLine="720"/>
        <w:jc w:val="both"/>
        <w:rPr/>
      </w:pPr>
      <w:r>
        <w:rPr/>
        <w:t xml:space="preserve">Στο πλήρως ψηφιακό περιβάλλον το ΕΣΡ είναι αρμόδιο για τον έλεγχο της ποιότητας των προγραμμάτων, την τήρηση των κανόνων για τα πνευματικά δικαιώματα, τη μέτρηση της πολιτικής πολυφωνίας, τον έλεγχο του ιδιοκτησιακού καθεστώτος. Σε αυτό το σημείο ενδεχομένως θα χρειαστεί τη συνεργασία της Επιτροπής Ανταγωνισμού, γιατί εκ του νόμου τίθενται και θέματα συγκέντρωσης αγοράς. Γενικότερα στις αρμόδιες του Συμβουλίου είναι ο έλεγχος της τήρησης των όρων της αδείας των σταθμών. Επίσης, όπως και παλαιότερα αλλά τώρα σε μεγαλύτερο βαθμό, υπάρχουν σαφείς διατάξεις της ευρωπαϊκής Οδηγίας που επιβάλλουν τη συνεργασία μεταξύ των αρμόδιων ανεξάρτητων Αρχών της Ευρωπαϊκής Ένωσης. </w:t>
      </w:r>
    </w:p>
    <w:p>
      <w:pPr>
        <w:pStyle w:val="Normal"/>
        <w:autoSpaceDE w:val="false"/>
        <w:spacing w:lineRule="auto" w:line="360"/>
        <w:ind w:firstLine="720"/>
        <w:jc w:val="both"/>
        <w:rPr/>
      </w:pPr>
      <w:r>
        <w:rPr/>
        <w:t>Το ΕΣΡ έχει ξεκινήσει, ήδη, ένα διάλογο με τις άλλες Αρχές και είναι σε καθημερινή επικοινωνία με τις ευρωπαϊκές αρχές για διάφορα θέματα που προκύπτουν. Για τους λόγους αυτούς χρειάζεται να διευρύνει και να ενισχύσει τις υποδομές του και να αξιοποιήσει το ίδιο την ευρυζωνικότητα. Το Συμβούλιο έχει σχεδιάσει την αναβάθμιση της δικτυακής του γραμμής στο ΣΥΖΕΥΞΙΣ, την ανάπτυξη αποκεντρωμένων σημείων καταγραφής στην επαρχία για να έχει καθημερινό έλεγχο των ψηφιακών μεταδόσεων και τέλος τη διεκπεραίωση με ηλεκτρονικό τρόπο υπηρεσιών, στις οποίες ενδεχομένως μπορούν να περιλαμβάνονται και οι αδειοδοτήσεις. Γι’ αυτό το λόγο υπέβαλε σχετική πρόταση σε συνεργασία με την «Κοινωνία της Πληροφορίας» στην Υπηρεσία «Ψηφιακή Σύγκλιση».</w:t>
      </w:r>
    </w:p>
    <w:p>
      <w:pPr>
        <w:pStyle w:val="Normal"/>
        <w:autoSpaceDE w:val="false"/>
        <w:spacing w:lineRule="auto" w:line="360"/>
        <w:ind w:firstLine="720"/>
        <w:jc w:val="both"/>
        <w:rPr/>
      </w:pPr>
      <w:r>
        <w:rPr/>
        <w:t>Σαν κυριότερες εκκρεμότητες να αναφερθεί ένα ενδεικτικό χρονοδιάγραμμα που θα οδηγήσει στην αδειοδότηση παρόχων ψηφιακού περιεχομένου, συμπεριλαμβανομένου και του χάρτη συχνοτήτων. Θεωρούμε ότι χρειάζεται να συζητηθεί το θέμα της ομαλής μετάβασης και της διείσδυσης της ψηφιακής τεχνολογίας στον πληθυσμό, γιατί η γεωγραφική κάλυψη είναι ένα θέμα, αλλά το πόσο υιοθετείται, από πόσο κόσμο υιοθετείται η καινούργια τεχνολογία και με τι ρυθμούς, είναι ένα άλλο ζήτημα. Τέλος, στα πλαίσια κωδικοποίησης της νομοθεσίας και των αδειοδοτήσεων θα πρέπει να δούμε πως μπορούμε να οδηγηθούμε πλέον σε ένα περιβάλλον με οικονομικά υγιείς φορείς.</w:t>
      </w:r>
    </w:p>
    <w:p>
      <w:pPr>
        <w:pStyle w:val="Normal"/>
        <w:autoSpaceDE w:val="false"/>
        <w:spacing w:lineRule="auto" w:line="360"/>
        <w:ind w:firstLine="720"/>
        <w:jc w:val="both"/>
        <w:rPr/>
      </w:pPr>
      <w:r>
        <w:rPr/>
        <w:br/>
      </w:r>
    </w:p>
    <w:p>
      <w:pPr>
        <w:pStyle w:val="Normal"/>
        <w:autoSpaceDE w:val="false"/>
        <w:spacing w:lineRule="auto" w:line="360"/>
        <w:jc w:val="both"/>
        <w:rPr/>
      </w:pPr>
      <w:r>
        <w:rPr/>
      </w:r>
      <w:r>
        <w:br w:type="page"/>
      </w:r>
    </w:p>
    <w:p>
      <w:pPr>
        <w:pStyle w:val="Heading1"/>
        <w:rPr/>
      </w:pPr>
      <w:bookmarkStart w:id="11" w:name="__RefHeading___Toc294480963"/>
      <w:bookmarkEnd w:id="11"/>
      <w:r>
        <w:rPr/>
        <w:t>3. Η ΜΕΤΑΒΑΣΗ ΣΤΗΝ ΨΗΦΙΑΚΗ ΤΗΛΕΟΡΑΣΗ</w:t>
      </w:r>
    </w:p>
    <w:p>
      <w:pPr>
        <w:pStyle w:val="Normal"/>
        <w:autoSpaceDE w:val="false"/>
        <w:spacing w:lineRule="auto" w:line="360"/>
        <w:rPr>
          <w:b/>
          <w:b/>
          <w:bCs/>
          <w:sz w:val="32"/>
        </w:rPr>
      </w:pPr>
      <w:r>
        <w:rPr>
          <w:b/>
          <w:bCs/>
          <w:sz w:val="32"/>
        </w:rPr>
      </w:r>
    </w:p>
    <w:p>
      <w:pPr>
        <w:pStyle w:val="Heading2"/>
        <w:rPr/>
      </w:pPr>
      <w:bookmarkStart w:id="12" w:name="__RefHeading___Toc294480964"/>
      <w:bookmarkEnd w:id="12"/>
      <w:r>
        <w:rPr>
          <w:sz w:val="32"/>
        </w:rPr>
        <w:t xml:space="preserve">3.1 </w:t>
      </w:r>
      <w:r>
        <w:rPr/>
        <w:t>Η διαδικασία της μετάβασης</w:t>
      </w:r>
    </w:p>
    <w:p>
      <w:pPr>
        <w:pStyle w:val="Normal"/>
        <w:rPr/>
      </w:pPr>
      <w:r>
        <w:rPr/>
      </w:r>
    </w:p>
    <w:p>
      <w:pPr>
        <w:pStyle w:val="Normal"/>
        <w:autoSpaceDE w:val="false"/>
        <w:spacing w:lineRule="auto" w:line="360"/>
        <w:ind w:firstLine="720"/>
        <w:jc w:val="both"/>
        <w:rPr/>
      </w:pPr>
      <w:r>
        <w:rPr/>
        <w:t>Η διαδικασία εισαγωγής του DVB-T στις χώρες της E.Ε. σημαίνει αναπόφευκτα την ύπαρξη μιας μεταβατικής περιόδου συνύπαρξης αναλογικών και ψηφιακών συστημάτων έως ότου τερματιστούν ολοκληρωτικά οι αναλογικές εκπομπές τηλεοπτικού σήματος. Δεν είναι εφικτό όλες οι χώρες να κινηθούν προς το σκοπό αυτό με τον ίδιο τρόπο ή στον ίδιο χρόνο, θα πρέπει όμως κάθε χώρα να σχεδιάσει το δικό της πλάνο μετάβασης δίνοντας ιδιαίτερη προσοχή στο να μη δημιουργήσει προβλήματα στις γειτονικές της χώρες.</w:t>
      </w:r>
    </w:p>
    <w:p>
      <w:pPr>
        <w:pStyle w:val="Normal"/>
        <w:autoSpaceDE w:val="false"/>
        <w:spacing w:lineRule="auto" w:line="360"/>
        <w:ind w:firstLine="720"/>
        <w:jc w:val="both"/>
        <w:rPr/>
      </w:pPr>
      <w:r>
        <w:rPr/>
        <w:t>Το μεγαλύτερο πρόβλημα που αντιμετωπίζουν οι χώρες στη διάρκεια αυτής της μεταβατικής περιόδου είναι η εξασφάλιση φάσματος για ψηφιακή εκπομπή. Δεδομένου του ότι θα πρέπει να διατηρηθούν οι υπάρχουσες αναλογικές δομές και του ότι η επιθυμητή κάλυψη για το DVB-T είναι σχεδόν αδύνατον να επιτευχθεί αν δεν ελευθερωθούν συχνότητες που ήδη χρησιμοποιούνται, είναι προφανές ότι θα πρέπει να βρεθούν συμβιβαστικές ή ακόμα και προσωρινές λύσεις, οι οποίες θα διαφέρουν αρκετά από χώρα σε χώρα. Πρέπει επίσης να ληφθεί υπόψη ότι μαζί με την ψηφιακή τηλεόραση θα εισαχθεί σταδιακά και η ψηφιακή μετάδοση ραδιοφωνικών προγραμμάτων ( T-DAB ) που θα λειτουργεί σε συχνότητες που κάποιες χώρες χρησιμοποιούν τώρα για αναλογικές τηλεοπτικές μεταδόσεις.</w:t>
      </w:r>
    </w:p>
    <w:p>
      <w:pPr>
        <w:pStyle w:val="Normal"/>
        <w:autoSpaceDE w:val="false"/>
        <w:spacing w:lineRule="auto" w:line="360"/>
        <w:ind w:firstLine="720"/>
        <w:jc w:val="both"/>
        <w:rPr/>
      </w:pPr>
      <w:r>
        <w:rPr/>
        <w:t xml:space="preserve">Μερικές χώρες διαθέτουν αρκετές ελεύθερες συχνότητες, λόγω του μεγάλου βαθμού διείσδυσης της καλωδιακής και δορυφορικής τηλεόρασης στην αγορά τους ή λόγω της δύσκολης μορφολογίας του εδάφους τους που περιορίζει την αναλογική κάλυψη. Οι συχνότητες αυτές μπορούν να δοθούν άμεσα προς ψηφιακή χρήση, αρκεί να ληφθούν τα αναγκαία μέτρα ώστε να μην παρεμβάλλουν σε γειτονικές χώρες. Άλλες χώρες σχεδιάζουν να διαθέσουν μέρος των τηλεοπτικών συχνοτήτων που είχαν </w:t>
      </w:r>
    </w:p>
    <w:p>
      <w:pPr>
        <w:pStyle w:val="Normal"/>
        <w:autoSpaceDE w:val="false"/>
        <w:spacing w:lineRule="auto" w:line="360"/>
        <w:jc w:val="both"/>
        <w:rPr/>
      </w:pPr>
      <w:r>
        <w:rPr/>
        <w:t>δεσμεύσει για άλλες χρήσεις, όπως στρατιωτικές επικοινωνίες. Μια άλλη λύση που έχει προταθεί είναι η τοποθέτηση των ψηφιακών εκπομπών ανάμεσα στα υπάρχοντα αναλογικά κανάλια, με υλοποίηση ανά περιοχή, η εφαρμογή όμως αναμένεται να είναι δύσκολη λόγω των ενδεχόμενων παρεμβολών στα αναλογικά σήματα. Ακόμα μία λύση είναι ο επανασχεδιασμός των αναλογικών εκπομπών ώστε να προκύψουν ελεύθερες προς χρήση συχνότητες, πράγμα όμως που θα έχει σοβαρή επίπτωση στους τηλεθεατές, καθώς θα επιφέρει μεγάλες αλλαγές σε πολλά προγράμματα, έχοντας ως βέβαιη συνέπεια διαμαρτυρίες, ίσως και πιέσεις σε πολιτικό επίπεδο. Τέλος, υπάρχουν χώρες που λόγω έλλειψης τηλεοπτικών συχνοτήτων δεν μπορούν να εφαρμόσουν τις παραπάνω μεθόδους, οπότε και θα αναγκαστούν να διακόψουν κάποιες αναλογικές εκπομπές, το πρόγραμμα των οποίων στο εξής θα μεταδίδεται αποκλειστικά ψηφιακά. Αυτό όμως δεν μπορεί σε καμιά περίπτωση να γίνει σε πανεθνικό επίπεδο, οπότε θα πρέπει να υιοθετηθεί μία προσέγγιση «νησίδων» περιορισμένης έκτασης στις οποίες θα συντρέχουν οι συνθήκες για να γίνει μια τέτοια άμεση μετατροπή.</w:t>
      </w:r>
    </w:p>
    <w:p>
      <w:pPr>
        <w:pStyle w:val="Normal"/>
        <w:autoSpaceDE w:val="false"/>
        <w:spacing w:lineRule="auto" w:line="360"/>
        <w:ind w:firstLine="720"/>
        <w:jc w:val="both"/>
        <w:rPr/>
      </w:pPr>
      <w:r>
        <w:rPr/>
        <w:t>Στο τέλος της μεταβατικής περιόδου κάθε χώρα θα εγκαταλείψει την αναλογική μετάδοση και πλέον όλα τα τηλεοπτικά προγράμματα θα μεταδίδονται ψηφιακά. Ο ακριβής τρόπος που θα προσεγγίσει κάθε χώρα την τελική αυτή μετατροπή είναι αντικείμενο μελέτης και συνεχώς παρουσιάζονται νέες απόψεις. Για παράδειγμα, χώρες με συγκεντρωμένο πληθυσμό σε μεγάλα αστικά κέντρα έχουν τη δυνατότητα να ξεκινήσουν εκεί με γρήγορους ρυθμούς την εγκατάσταση ψηφιακών αναμεταδοτών. Εναλλακτικά, θα μπορούσε να ξεκινήσει η εκπομπή DVB-T παράλληλα με την υπάρχουσα αναλογική τηλεόραση μέχρις ότου ο βαθμός διείσδυσης φτάσει ένα καθορισμένο επίπεδο και στη συνέχεια να αρχίσει η σταδιακή μετατροπή των αναλογικών αναμεταδοτών ξεκινώντας από τις περιοχές με το μεγαλύτερο αριθμό ψηφιακών δεκτών. Τέλος, μια χώρα μπορεί απλά να ανακοινώσει την ημερομηνία που θα γίνει η τελική μετατροπή, δίνοντας χρόνο στον πληθυσμό της να προετοιμαστεί κατάλληλα.</w:t>
      </w:r>
    </w:p>
    <w:p>
      <w:pPr>
        <w:pStyle w:val="Normal"/>
        <w:rPr>
          <w:b/>
          <w:b/>
          <w:u w:val="single"/>
        </w:rPr>
      </w:pPr>
      <w:r>
        <w:rPr>
          <w:b/>
          <w:u w:val="single"/>
        </w:rPr>
      </w:r>
    </w:p>
    <w:p>
      <w:pPr>
        <w:pStyle w:val="Normal"/>
        <w:rPr>
          <w:b/>
          <w:b/>
          <w:u w:val="single"/>
        </w:rPr>
      </w:pPr>
      <w:r>
        <w:rPr>
          <w:b/>
          <w:u w:val="single"/>
        </w:rPr>
      </w:r>
    </w:p>
    <w:p>
      <w:pPr>
        <w:pStyle w:val="Heading2"/>
        <w:rPr/>
      </w:pPr>
      <w:bookmarkStart w:id="13" w:name="__RefHeading___Toc294480965"/>
      <w:bookmarkEnd w:id="13"/>
      <w:r>
        <w:rPr/>
        <w:t>3.2 Ευρωπαϊκά και διεθνή δρώμενα</w:t>
      </w:r>
    </w:p>
    <w:p>
      <w:pPr>
        <w:pStyle w:val="Normal"/>
        <w:rPr/>
      </w:pPr>
      <w:r>
        <w:rPr/>
      </w:r>
    </w:p>
    <w:p>
      <w:pPr>
        <w:pStyle w:val="Normal"/>
        <w:autoSpaceDE w:val="false"/>
        <w:spacing w:lineRule="auto" w:line="360"/>
        <w:jc w:val="both"/>
        <w:rPr/>
      </w:pPr>
      <w:r>
        <w:rPr/>
        <w:tab/>
      </w:r>
      <w:r>
        <w:rPr>
          <w:bCs/>
        </w:rPr>
        <w:t>Η ψηφιακή τηλεόραση στην Ευρώπη διαγράφει μια ραγδαία εξελικτική πορεία από τα μέσα της δεκαετίας του 1990. Σήμερα όλοι οι πολίτες των κρατών-μελών της Ευρωπαϊκής Ένωσης (ΕΕ) ανεξαιρέτως έχουν πρόσβαση σε κάποιας μορφής ψηφιακό μπουκέτο. Όπως ακριβώς και στην περίπτωση της αναλογικής τηλεόρασης, τρεις είναι κυρίως οι πλατφόρμες μετάδοσης προγραμμάτων και υπηρεσιών σε ψηφιακή μορφή - επίγεια, καλωδιακή και δορυφορική. Το στάδιο ανάπτυξής τους, που κατά κύριο λόγο εξαρτάται από την υπάρχουσα υποδομή, διαφέρει από χώρα σε χώρα. Ωστόσο ο κύριος όγκος της επενδυτικής δραστηριότητας (άνω του 75% σε επίπεδο ΕΕ) επικεντρώνεται στην ψηφιακή δορυφορική τηλεόραση. Με μοναδική εξαίρεση το Βέλγιο, όλα τα υπόλοιπα κράτη-μέλη της ΕΕ παρέχουν αυτή την υπηρεσία. Αντιθέτως, η εξέλιξη της ψηφιακής επίγειας τηλεόρασης είναι πολύ αργή και αντιμετωπίζει πισωγυρίσματα.</w:t>
      </w:r>
    </w:p>
    <w:p>
      <w:pPr>
        <w:pStyle w:val="Normal"/>
        <w:autoSpaceDE w:val="false"/>
        <w:spacing w:lineRule="auto" w:line="360"/>
        <w:jc w:val="both"/>
        <w:rPr/>
      </w:pPr>
      <w:r>
        <w:rPr/>
        <w:t>Ενδεικτικά θα αναφερθεί η κατάσταση που επικρατεί αυτή τη στιγμή σε κάποιες χώρες της EBU όπου λειτουργεί επίγεια ψηφιακή τηλεόραση.</w:t>
      </w:r>
    </w:p>
    <w:p>
      <w:pPr>
        <w:pStyle w:val="Normal"/>
        <w:spacing w:lineRule="auto" w:line="360"/>
        <w:ind w:firstLine="720"/>
        <w:jc w:val="both"/>
        <w:rPr/>
      </w:pPr>
      <w:r>
        <w:rPr/>
        <w:t xml:space="preserve">Η </w:t>
      </w:r>
      <w:r>
        <w:rPr>
          <w:lang w:val="en-US"/>
        </w:rPr>
        <w:t>EBU</w:t>
      </w:r>
      <w:r>
        <w:rPr/>
        <w:t xml:space="preserve"> (</w:t>
      </w:r>
      <w:r>
        <w:rPr>
          <w:lang w:val="en-US"/>
        </w:rPr>
        <w:t>European</w:t>
      </w:r>
      <w:r>
        <w:rPr/>
        <w:t xml:space="preserve"> </w:t>
      </w:r>
      <w:r>
        <w:rPr>
          <w:lang w:val="en-US"/>
        </w:rPr>
        <w:t>Broadcasting</w:t>
      </w:r>
      <w:r>
        <w:rPr/>
        <w:t xml:space="preserve"> </w:t>
      </w:r>
      <w:r>
        <w:rPr>
          <w:lang w:val="en-US"/>
        </w:rPr>
        <w:t>Union</w:t>
      </w:r>
      <w:r>
        <w:rPr/>
        <w:t xml:space="preserve"> – Ευρωπαϊκή Ραδιοτηλεοπτική Ένωση) είναι η μεγαλύτερη στον κόσμο ραδιοτηλεοπτική ένωση και τα μέλη της δεν περιορίζονται μόνο στην Ευρώπη αλλά και σε χώρες της Αφρικής, της Ασίας και της Αμερικής. Αποτελείται από 199 ραδιοτηλεοπτικούς οργανισμούς από 205 χώρες και ιδρύθηκε στις 12 Φεβρουαρίου του 1950. Στόχος της είναι να βοηθήσει τα μέλη της να ακολουθήσουν και να προσαρμοστούν στις ραγδαίες τεχνολογικές εξελίξεις και προάγει την ενεργή συνεργασία μεταξύ των μελών της με την ανταλλαγή τεχνογνωσίας και εμπειρίας.</w:t>
      </w:r>
    </w:p>
    <w:p>
      <w:pPr>
        <w:pStyle w:val="Normal"/>
        <w:autoSpaceDE w:val="false"/>
        <w:spacing w:lineRule="auto" w:line="360"/>
        <w:ind w:firstLine="720"/>
        <w:jc w:val="both"/>
        <w:rPr/>
      </w:pPr>
      <w:r>
        <w:rPr/>
        <w:t xml:space="preserve">Μέχρι πρότινος μόνο τα βρετανικά νοικοκυριά είχαν ουσιαστικά πρόσβαση στο ψηφιακό επίγειο μπουκέτο ITVdigital, μια πρωτοβουλία των ομίλων Carlton και Granada, το οποίο όμως κήρυξε πτώχευση και έκλεισε τον Απρίλιο του 2011. Στην Μ. Βρετανία οι πρώτες άδειες δόθηκαν το 1997 και η πλειονότητα του πληθυσμού της με δέκτη ψηφιακής τηλεόρασης λαμβάνει το σήμα δορυφορικά. Η Ισπανία, η Φινλανδία και η Σουηδία έχουν επίσης ξεκινήσει την παροχή ψηφιακών επίγειων υπηρεσιών, αλλά χωρίς σημαντικά ποσοστά διείσδυσης. </w:t>
      </w:r>
    </w:p>
    <w:p>
      <w:pPr>
        <w:pStyle w:val="Normal"/>
        <w:autoSpaceDE w:val="false"/>
        <w:spacing w:lineRule="auto" w:line="360"/>
        <w:ind w:firstLine="720"/>
        <w:jc w:val="both"/>
        <w:rPr/>
      </w:pPr>
      <w:r>
        <w:rPr/>
        <w:t xml:space="preserve">Οι επίγειες πλατφόρμες έχουν ένα ποσοστό διείσδυσης της τάξεως του 4% στην ευρωπαϊκή αγορά. Η ψηφιακή καλωδιακή τηλεόραση βρίσκεται και αυτή σε νηπιακό στάδιο και συναντάται κυρίως στις βόρειες και σκανδιναβικές χώρες, οι οποίες παραδοσιακά χαρακτηρίζονται από υψηλούς δείκτες διείσδυσης αναλογικών υπηρεσιών μέσω καλωδίου. Οι ψηφιακές υπηρεσίες μέσω καλωδίου κατακτούν το 21% της ευρωπαϊκής πίτας. </w:t>
      </w:r>
    </w:p>
    <w:p>
      <w:pPr>
        <w:pStyle w:val="Normal"/>
        <w:autoSpaceDE w:val="false"/>
        <w:spacing w:lineRule="auto" w:line="360"/>
        <w:ind w:firstLine="720"/>
        <w:jc w:val="both"/>
        <w:rPr/>
      </w:pPr>
      <w:r>
        <w:rPr/>
        <w:t xml:space="preserve">Σήμερα, και σύμφωνα με στοιχεία της εταιρείας Strategy Analytics, το ποσοστό διείσδυσης της ψηφιακής τηλεόρασης στην Ευρωπαϊκή Ενωση ανέρχεται σε 16,3% κατά μέσο όρο. Η Βρετανία εμφανίζει τη μεγαλύτερη ανάπτυξη με ποσοστό που ανέρχεται σε 37% (πολύ πιο πάνω από τον ευρωπαϊκό μέσο όρο). </w:t>
      </w:r>
    </w:p>
    <w:p>
      <w:pPr>
        <w:pStyle w:val="Normal"/>
        <w:autoSpaceDE w:val="false"/>
        <w:spacing w:lineRule="auto" w:line="360"/>
        <w:ind w:firstLine="720"/>
        <w:jc w:val="both"/>
        <w:rPr/>
      </w:pPr>
      <w:r>
        <w:rPr/>
        <w:t xml:space="preserve">Τη Βρετανία ακολουθούν η Δανία, η Σουηδία, η Νορβηγία και η Ισπανία με ποσοστά διείσδυσης ψηφιακών τηλεοπτικών υπηρεσιών της τάξεως του 26%, 23,5%, 23% και 20%, αντίστοιχα. Οι χώρες με ποσοστά εφάμιλλα του ευρωπαϊκού μέσου όρου είναι η Ιρλανδία (17%) και η Γαλλία (16%) και κατά δεύτερο λόγο η Ιταλία με 13% και η Ολλανδία με 10%. Τα υπόλοιπα κράτη-μέλη έχουν ποσοστά διείσδυσης πολύ πιο κάτω από τον ευρωπαϊκό μέσο όρο. Η Γερμανία, με διείσδυση ψηφιακών τηλεοπτικών υπηρεσιών μόλις 8,2%, αποτελεί τη μεγάλη έκπληξη. Πίσω από τη Γερμανία βρίσκονται η Πορτογαλία με 6% ποσοστό διείσδυσης ψηφιακών τηλεοπτικών υπηρεσιών, η Αυστρία με 5% και η Φινλανδία με 4,5%. Στις δύο τελευταίες θέσεις συναντάμε το Βέλγιο και τη χώρα μας με ποσοστά της τάξεως του 4% και 3,5%, αντίστοιχα. </w:t>
      </w:r>
    </w:p>
    <w:p>
      <w:pPr>
        <w:pStyle w:val="Normal"/>
        <w:autoSpaceDE w:val="false"/>
        <w:spacing w:lineRule="auto" w:line="360"/>
        <w:ind w:firstLine="720"/>
        <w:jc w:val="both"/>
        <w:rPr/>
      </w:pPr>
      <w:r>
        <w:rPr/>
        <w:t>Τα παραπάνω στοιχεία συνοψίζονται στον παρακάτω πίνακα.</w:t>
      </w:r>
    </w:p>
    <w:p>
      <w:pPr>
        <w:pStyle w:val="Normal"/>
        <w:autoSpaceDE w:val="false"/>
        <w:spacing w:lineRule="auto" w:line="360"/>
        <w:ind w:firstLine="720"/>
        <w:jc w:val="both"/>
        <w:rPr/>
      </w:pPr>
      <w:r>
        <w:rPr/>
      </w:r>
    </w:p>
    <w:tbl>
      <w:tblPr>
        <w:tblW w:w="4051" w:type="dxa"/>
        <w:jc w:val="center"/>
        <w:tblInd w:w="0" w:type="dxa"/>
        <w:tblLayout w:type="fixed"/>
        <w:tblCellMar>
          <w:top w:w="0" w:type="dxa"/>
          <w:left w:w="108" w:type="dxa"/>
          <w:bottom w:w="0" w:type="dxa"/>
          <w:right w:w="108" w:type="dxa"/>
        </w:tblCellMar>
      </w:tblPr>
      <w:tblGrid>
        <w:gridCol w:w="1904"/>
        <w:gridCol w:w="214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Βρεταν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αν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ουηδ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Νορβηγ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Ισπαν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Ιρλανδ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Γαλλ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Ιταλ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Ολλανδ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Γερμαν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ορτογαλ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υστρ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Φινλανδί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Βέλγιο</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λλάδ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bl>
    <w:p>
      <w:pPr>
        <w:pStyle w:val="Normal"/>
        <w:jc w:val="center"/>
        <w:rPr/>
      </w:pPr>
      <w:r>
        <w:rPr>
          <w:b/>
          <w:color w:val="000000"/>
          <w:sz w:val="20"/>
          <w:szCs w:val="20"/>
        </w:rPr>
        <w:t>Ποσοστό διείσδυσης της ψηφιακής τηλεόρασης στην Ευρωπαϊκή Ένωση</w:t>
      </w:r>
    </w:p>
    <w:p>
      <w:pPr>
        <w:pStyle w:val="Normal"/>
        <w:autoSpaceDE w:val="false"/>
        <w:spacing w:lineRule="auto" w:line="360"/>
        <w:ind w:firstLine="720"/>
        <w:jc w:val="both"/>
        <w:rPr>
          <w:b/>
          <w:b/>
          <w:color w:val="000000"/>
          <w:sz w:val="20"/>
          <w:szCs w:val="20"/>
        </w:rPr>
      </w:pPr>
      <w:r>
        <w:rPr>
          <w:b/>
          <w:color w:val="000000"/>
          <w:sz w:val="20"/>
          <w:szCs w:val="20"/>
        </w:rPr>
      </w:r>
    </w:p>
    <w:p>
      <w:pPr>
        <w:pStyle w:val="Normal"/>
        <w:autoSpaceDE w:val="false"/>
        <w:spacing w:lineRule="auto" w:line="360"/>
        <w:ind w:firstLine="720"/>
        <w:jc w:val="both"/>
        <w:rPr/>
      </w:pPr>
      <w:r>
        <w:rPr/>
        <w:t xml:space="preserve">Από τα παραπάνω στοιχεία γίνεται φανερό ότι η ψηφιακή τηλεόραση αλλού καλπάζει και αλλού προχωρά με βήμα σημειωτόν. Σύμφωνα με εκτιμήσεις εταιρειών όπως η Strategy Analytics και η IDATE, η μεγάλη πλειονότητα των ευρωπαϊκών νοικοκυριών θα έχει αγοράσει ως το 2006 ψηφιακά τηλεοπτικά μπουκέτα και οι εθνικές κυβερνήσεις θα είναι σε θέση να διαθέσουν τις αναλογικές συχνότητες για άλλους σκοπούς (π.χ., κινητή τηλεφωνία). Η συνταγή της επιτυχίας φέρεται να έγκειται στο περιεχόμενο των προγραμμάτων, και ιδιαίτερα στη μετάδοση αθλητικών γεγονότων. Ωστόσο πρόσφατες εξελίξεις δείχνουν ότι το μέλλον της ψηφιακής τηλεόρασης στην Ευρώπη, ακόμη και στις ανεπτυγμένες χώρες, δεν προδιαγράφεται τόσο λαμπρό όσο μας παρουσιάζεται. </w:t>
      </w:r>
    </w:p>
    <w:p>
      <w:pPr>
        <w:pStyle w:val="Normal"/>
        <w:autoSpaceDE w:val="false"/>
        <w:spacing w:lineRule="auto" w:line="360"/>
        <w:ind w:firstLine="720"/>
        <w:jc w:val="both"/>
        <w:rPr/>
      </w:pPr>
      <w:r>
        <w:rPr/>
        <w:t xml:space="preserve">Χαρακτηριστικό είναι το παράδειγμα του γερμανικού ψηφιακού συνδρομητικού καναλιού Premier World που ελέγχεται από τον επιχειρηματία Λέο Κιρχ. Ο κ. Κιρχ έχει επενδύσει πάνω από 5,5 εκατ. ευρώ στην παροχή ψηφιακών υπηρεσιών, εν μέρει για να αναπτύξει την ψηφιακή τεχνολογία και εν μέρει για την απόκτηση των αθλητικών τηλεοπτικών δικαιωμάτων καθώς και προβολής νέων ταινιών. Ωστόσο η αυτοκρατορία του αντιμετωπίζει σήμερα σημαντικά οικονομικά προβλήματα που μπορεί να τον οδηγήσουν ως και στη χρεοκοπία. Τα οικονομικά προβλήματα ασφαλώς απορρέουν από την παγκόσμια κρίση (ή επιβράδυνση) και τη συνεπακόλουθη πτώση των διαφημιστικών και συνδρομητικών εσόδων. </w:t>
      </w:r>
    </w:p>
    <w:p>
      <w:pPr>
        <w:pStyle w:val="Normal"/>
        <w:autoSpaceDE w:val="false"/>
        <w:spacing w:lineRule="auto" w:line="360"/>
        <w:ind w:firstLine="720"/>
        <w:jc w:val="both"/>
        <w:rPr/>
      </w:pPr>
      <w:r>
        <w:rPr/>
        <w:t xml:space="preserve">Το βρετανικό επίγειο ψηφιακό συνδρομητικό κανάλι ITV digital, που ελέγχεται από τους ομίλους Carlton και Granada, αποτελεί ένα ακόμη θύμα του ανίερου ανταγωνισμού που έχει ξεσπάσει για την απόκτηση των αποκλειστικών δικαιωμάτων μετάδοσης μεγάλων αθλητικών γεγονότων, κυρίως ποδοσφαιρικών συναντήσεων. Τον Ιούνιο του 2000 το κανάλι κατέβαλε το υπέρογκο ποσό των 315 εκατ. στερλινών για την απόκτηση των τηλεοπτικών δικαιωμάτων μετάδοσης αγώνων ποδοσφαίρου των 72 ομάδων που εκπροσωπούνται από τη βρετανική Nationwide League. Η λογική ήταν να ανταγωνισθεί το δορυφορικό Sky Digital που ελέγχεται από τον Ρούπερτ Μέρντοκ, ο οποίος δύο μήνες νωρίτερα είχε καταβάλει 1,11 δισ. στερλίνες για τα δικαιώματα ζωντανής κάλυψης της Premiership για τρία χρόνια. Ωστόσο, όπως προείπαμε, το ITVdigital οδηγήθηκε στη χρεοκοπία, καθώς ο αριθμός των συνδρομητών (1,2 εκατ.) και συνεπώς τα έσοδα ήταν κατά πολύ κατώτερα των προσδοκιών. Λίγο πριν από το κλείσιμο το κανάλι επιχείρησε την επαναδιαπραγμάτευση των όρων της συμφωνίας και απαίτησε τη μείωση του ποσού καταβολής σε 50 εκατ. στερλίνες. Η Nationwide League αρνήθηκε με το επιχείρημα ότι τα χρήματα δεν είναι αρκετά για την επιβίωση των ομάδων που εκπροσωπεί. Το κανάλι ITVdigital απάντησε ότι δεν θα μπορέσει να τιμήσει την αρχική συμφωνία και τελικά έκλεισε. </w:t>
      </w:r>
    </w:p>
    <w:p>
      <w:pPr>
        <w:pStyle w:val="Normal"/>
        <w:autoSpaceDE w:val="false"/>
        <w:spacing w:lineRule="auto" w:line="360"/>
        <w:ind w:firstLine="720"/>
        <w:jc w:val="both"/>
        <w:rPr/>
      </w:pPr>
      <w:r>
        <w:rPr/>
        <w:t>Προκειμένου να περιορίσουν τις απώλειες των εσόδων τους και να αντεπεξέλθουν στον ανταγωνισμό τα ψηφιακά μπουκέτα έχουν προχωρήσει σε στρατηγικές συμμαχίες και συγχωνεύσεις. Στα περισσότερα κράτη-μέλη της ΕΕ διαφαίνεται μια τάση δημιουργίας κοινής πλατφόρμας, με αποτέλεσμα την περαιτέρω συγκέντρωση της αγοράς της παροχής υπηρεσιών συνδρομητικής ψηφιακής τηλεόρασης. Στην Ισπανία τα δύο σημαντικότερα ψηφιακά δορυφορικά μπουκέτα Canal Satelite Digital (που ελέγχεται από τη Sogecable, με μετόχους την εταιρεία media PRISA και την ισπανική μονάδα ΜΜΕ του κολοσσού Vivendi, που ελέγχει επίσης και το γαλλικό κανάλι Canal Plus) και Via Digital (όπου σημαντικότερος μέτοχος είναι ο ισπανικός τηλεπικοινωνιακός γίγαντας Telefonica) ανακοίνωσαν στις 9 Μαΐου τη συγχώνευσή τους με στόχο τη μείωση των ελλειμμάτων τους. Οι μέτοχοι των ψηφιακών υπηρεσιών διαπίστωσαν ότι η ισπανική αγορά είναι μικρή για να μπορέσει να στηρίξει ανταγωνιστικές εταιρείες παροχής ψηφιακών συνδρομητικών υπηρεσιών.</w:t>
      </w:r>
    </w:p>
    <w:p>
      <w:pPr>
        <w:pStyle w:val="Normal"/>
        <w:autoSpaceDE w:val="false"/>
        <w:spacing w:lineRule="auto" w:line="360"/>
        <w:ind w:firstLine="720"/>
        <w:jc w:val="both"/>
        <w:rPr/>
      </w:pPr>
      <w:r>
        <w:rPr/>
        <w:t xml:space="preserve">Γεγονός είναι ότι στα τέλη του 2001 ο συνολικός αριθμός των συνδρομητών και στις δύο πλατφόρμες μόλις και άγγιξε τα 2 εκατομμύρια, κατά πολύ κατώτερος των αρχικών εμπορικών στόχων. Αν κανείς λάβει υπόψη την επικείμενη πτώχευση του επίγειου ψηφιακού μπουκέτου Quiero TV, καθώς και τον χαμηλό αριθμό συνδρομητών που έχουν εγγραφεί στα σημαντικότερα ψηφιακά καλωδιακά μπουκέτα Madritel και Euskaltel (550.000), εύκολα συμπεραίνει ότι η αγορά θα αποκτήσει μονοπωλιακό χαρακτήρα. </w:t>
      </w:r>
    </w:p>
    <w:p>
      <w:pPr>
        <w:pStyle w:val="Normal"/>
        <w:autoSpaceDE w:val="false"/>
        <w:spacing w:lineRule="auto" w:line="360"/>
        <w:ind w:firstLine="720"/>
        <w:jc w:val="both"/>
        <w:rPr/>
      </w:pPr>
      <w:r>
        <w:rPr/>
        <w:t xml:space="preserve">Στη Βρετανία αναλυτές προβλέπουν ότι μετά το κλείσιμο της επίγειας ψηφιακής πλατφόρμας ITVdigital η μεγάλη πλειονότητα των συνδρομητών της θα απορροφηθεί κατά κύριο λόγο από το δορυφορικό Sky Digital και κατά δεύτερο από το καλωδιακό μπουκέτο της Telewest. Το γεγονός αυτό, σε συνδυασμό με τα οικονομικά προβλήματα της καλωδιακής NTL (η οποία στις 13 Μαΐου ζήτησε προστασία κατά των πιστωτών της σε δικαστήριο του Μανχάταν), θα επιφέρει μεγαλύτερη συγκέντρωση στη βρετανική αγορά. Η ευρωπαϊκή εμπειρία δείχνει ότι μία μόνο πλατφόρμα παροχής ψηφιακών συνδρομητικών υπηρεσιών έχει περιθώρια επιβίωσης σε κάθε εθνική αγορά. </w:t>
      </w:r>
    </w:p>
    <w:p>
      <w:pPr>
        <w:pStyle w:val="Normal"/>
        <w:autoSpaceDE w:val="false"/>
        <w:spacing w:lineRule="auto" w:line="360"/>
        <w:ind w:firstLine="720"/>
        <w:jc w:val="both"/>
        <w:rPr/>
      </w:pPr>
      <w:r>
        <w:rPr>
          <w:bCs/>
        </w:rPr>
        <w:t>Μια θετική νότα στην παρούσα κατάσταση αποτελεί η πρόσφατη ανακοίνωση από κατασκευαστικές εταιρείες στη Βρετανία ότι είναι σε θέση να διαθέσουν στην αγορά προϊόντα νέας γενιάς προηγμένου ψηφιακού τηλεοπτικού εξοπλισμού σε προσιτές τιμές. Ειδικότερα, η εταιρεία Pace Micro Technology ανακοίνωσε ότι έχει κατασκευάσει ψηφιακό αποκωδικοποιητή (σύστημα πρόσβασης υπό όρους), που θα μπορεί να συνδεθεί στις υπάρχουσες τηλεοπτικές</w:t>
      </w:r>
      <w:r>
        <w:rPr>
          <w:b/>
          <w:bCs/>
        </w:rPr>
        <w:t xml:space="preserve"> </w:t>
      </w:r>
      <w:r>
        <w:rPr>
          <w:bCs/>
        </w:rPr>
        <w:t xml:space="preserve">συσκευές και να μετατρέπει το αναλογικό τηλεοπτικό σήμα σε ψηφιακό. Έτσι, οι τηλεθεατές δεν θα υποχρεωθούν να αγοράσουν νέες προηγμένες τηλεοπτικές συσκευές, των οποίων το κόστος είναι προς το παρόν αποτρεπτικό για σημαντικά τμήματα του πληθυσμού. Ο αποκωδικοποιητής ξεκίνησε να διατίθεται στη βρετανική αγορά στα τέλη του Απριλίου και κοστίζει 100 στερλίνες (περίπου 155 ευρώ). Το σημαντικότερο όμως πλεονέκτημα για τους καταναλωτές είναι ότι δεν θα υποχρεωθούν να γίνουν συνδρομητές σε κάποιο τηλεοπτικό μπουκέτο για να λαμβάνουν τα προγράμματα. Το μοναδικό έξοδο που θα υποχρεωθούν να καταβάλουν θα είναι οι 100 στερλίνες και θα ξεχάσουν τη μηνιαία συνδρομή. Διαφαίνεται λοιπόν ότι η ψηφιακή τηλεόραση δεν είναι απαραίτητο να αναπτυχθεί πάνω στη βάση της τηλεόρασης επί πληρωμή, όπως πολλοί είχαν προβλέψει. Γίνεται σήμερα τεχνολογικά εφικτό να έχουμε πρόσβαση σε ευρείας πρόσβασης ψηφιακά τηλεοπτικά κανάλια χωρίς να χρειαστεί να καταβάλλουμε μηνιαία συνδρομή. </w:t>
      </w:r>
    </w:p>
    <w:p>
      <w:pPr>
        <w:pStyle w:val="Normal"/>
        <w:spacing w:lineRule="auto" w:line="360"/>
        <w:jc w:val="both"/>
        <w:rPr/>
      </w:pPr>
      <w:r>
        <w:rPr/>
      </w:r>
    </w:p>
    <w:p>
      <w:pPr>
        <w:pStyle w:val="Heading2"/>
        <w:rPr/>
      </w:pPr>
      <w:bookmarkStart w:id="14" w:name="__RefHeading___Toc294480966"/>
      <w:bookmarkEnd w:id="14"/>
      <w:r>
        <w:rPr>
          <w:rStyle w:val="Applestylespan"/>
        </w:rPr>
        <w:t>3.3 Δυσκολίες κατά τη μετάβαση</w:t>
      </w:r>
    </w:p>
    <w:p>
      <w:pPr>
        <w:pStyle w:val="Normal"/>
        <w:rPr>
          <w:rStyle w:val="Applestylespan"/>
          <w:rFonts w:ascii="Verdana" w:hAnsi="Verdana" w:cs="Verdana"/>
          <w:sz w:val="17"/>
          <w:szCs w:val="17"/>
        </w:rPr>
      </w:pPr>
      <w:r>
        <w:rPr/>
      </w:r>
    </w:p>
    <w:p>
      <w:pPr>
        <w:pStyle w:val="Normal"/>
        <w:spacing w:lineRule="auto" w:line="360"/>
        <w:jc w:val="both"/>
        <w:rPr/>
      </w:pPr>
      <w:r>
        <w:rPr>
          <w:rStyle w:val="Applestylespan"/>
        </w:rPr>
        <w:t>Η διαδικασία της ψηφιακής μετάβασης της Ελλάδας είναι μια από τις πιο δύσκολες στην Ευρώπη για τους εξής λόγους:</w:t>
      </w:r>
    </w:p>
    <w:p>
      <w:pPr>
        <w:pStyle w:val="Normal"/>
        <w:spacing w:lineRule="auto" w:line="360"/>
        <w:jc w:val="both"/>
        <w:rPr>
          <w:rStyle w:val="Applestylespan"/>
        </w:rPr>
      </w:pPr>
      <w:r>
        <w:rPr>
          <w:rStyle w:val="Applestylespan"/>
          <w:b/>
          <w:bCs/>
        </w:rPr>
        <w:t>1. 95% των Ελλήνων βλέπουν την ελεύθερη επίγεια τηλεόραση</w:t>
      </w:r>
      <w:r>
        <w:rPr/>
        <w:br/>
      </w:r>
      <w:r>
        <w:rPr>
          <w:rStyle w:val="Applestylespan"/>
        </w:rPr>
        <w:t>Η Ελλάδα έχει μια πρωτιά στην Ευρώπη. Το 95% των Ελλήνων βλέπουν την ελεύθερη τηλεόραση από την κεραία της ταράτσας τους. Από την «επίγεια εκπομπή» στα UHF. Για να έχουμε μια εικόνα της Ευρώπης το ποσοστό αυτό είναι 15% στην Γερμανία και το Βέλγιο, 20% στη Γαλλία, και γενικά κινείται σε ύψη χαμηλότερα του 50% στις περισσότερες χώρες της Δυτικής Ευρώπης με εξαίρεση χώρες όπως η Ιταλία και η Ισπανία. Καμία όμως δεν φτάνει την πρωτιά της Ελλάδας. 95% διείσδυση της επίγειας ελεύθερης τηλεόρασης.</w:t>
      </w:r>
    </w:p>
    <w:p>
      <w:pPr>
        <w:pStyle w:val="Normal"/>
        <w:spacing w:lineRule="auto" w:line="360"/>
        <w:jc w:val="both"/>
        <w:rPr>
          <w:rStyle w:val="Applestylespan"/>
        </w:rPr>
      </w:pPr>
      <w:r>
        <w:rPr/>
      </w:r>
    </w:p>
    <w:tbl>
      <w:tblPr>
        <w:tblW w:w="4140" w:type="dxa"/>
        <w:jc w:val="center"/>
        <w:tblInd w:w="0"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Ελλάδ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Γαλλί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Γερμανί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Βέλγι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center"/>
        <w:rPr>
          <w:b/>
          <w:b/>
          <w:sz w:val="20"/>
          <w:szCs w:val="20"/>
        </w:rPr>
      </w:pPr>
      <w:r>
        <w:rPr>
          <w:b/>
          <w:sz w:val="20"/>
          <w:szCs w:val="20"/>
        </w:rPr>
        <w:t xml:space="preserve">Ενδεικτικά ποσοστά των κατοίκων </w:t>
      </w:r>
      <w:r>
        <w:rPr>
          <w:rStyle w:val="Applestylespan"/>
          <w:b/>
          <w:bCs/>
          <w:sz w:val="20"/>
          <w:szCs w:val="20"/>
        </w:rPr>
        <w:t>ανά χώρα</w:t>
      </w:r>
      <w:r>
        <w:rPr>
          <w:b/>
          <w:sz w:val="20"/>
          <w:szCs w:val="20"/>
        </w:rPr>
        <w:t xml:space="preserve"> που </w:t>
      </w:r>
      <w:r>
        <w:rPr>
          <w:rStyle w:val="Applestylespan"/>
          <w:b/>
          <w:bCs/>
          <w:sz w:val="20"/>
          <w:szCs w:val="20"/>
        </w:rPr>
        <w:t>βλέπουν την ελεύθερη επίγεια τηλεόραση</w:t>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rStyle w:val="Applestylespan"/>
          <w:b/>
          <w:bCs/>
        </w:rPr>
        <w:t>2. Απουσία Εναλλακτικής Μαζικής Πλατφόρμας</w:t>
      </w:r>
    </w:p>
    <w:p>
      <w:pPr>
        <w:pStyle w:val="Normal"/>
        <w:spacing w:lineRule="auto" w:line="360"/>
        <w:jc w:val="both"/>
        <w:rPr/>
      </w:pPr>
      <w:r>
        <w:rPr>
          <w:rStyle w:val="Applestylespan"/>
        </w:rPr>
        <w:t>Εκτός από την επίγεια ελεύθερη τηλεόραση δεν υπάρχει καμία εναλλακτική μαζική πλατφόρμα διανομής καναλιών. Όταν κλείνει λοιπόν μια αναλογική εκπομπή επηρεάζεται σχεδόν το σύνολο των κατοίκων που αυτή η εκπομπή καλύπτει. Και δεν έχει εναλλακτική. Πρέπει να προσαρμοστεί αν θέλει να συνεχίσει να βλέπει την ελεύθερη τηλεόραση του.</w:t>
      </w:r>
    </w:p>
    <w:p>
      <w:pPr>
        <w:pStyle w:val="Normal"/>
        <w:spacing w:lineRule="auto" w:line="360"/>
        <w:jc w:val="both"/>
        <w:rPr/>
      </w:pPr>
      <w:r>
        <w:rPr>
          <w:rStyle w:val="Applestylespan"/>
          <w:b/>
          <w:bCs/>
        </w:rPr>
        <w:t>3. Ορεινό ανάγλυφο, νησιά, απομονωμένες περιοχές</w:t>
      </w:r>
    </w:p>
    <w:p>
      <w:pPr>
        <w:pStyle w:val="Normal"/>
        <w:spacing w:lineRule="auto" w:line="360"/>
        <w:jc w:val="both"/>
        <w:rPr>
          <w:rStyle w:val="Applestylespan"/>
        </w:rPr>
      </w:pPr>
      <w:r>
        <w:rPr>
          <w:rStyle w:val="Applestylespan"/>
        </w:rPr>
        <w:t>Το ανάγλυφο της Ελλάδας, τα εκατοντάδες νησιά και οι απομακρυσμένες πόλεις και χωριά πάνω σε ορεινούς όγκους κάνουν την ανάγκη σημείων εκπομπής να πλησιάζει σε απόλυτο αριθμό αυτόν της Γερμανίας, της Αγγλίας και της Γαλλίας, ενώ το Βέλγιο και η Ολλανδία απαιτούν υπο-δεκαπλάσιο αριθμό σημείων εκπομπής για την κάλυψη του 90% του πληθυσμού.</w:t>
      </w:r>
    </w:p>
    <w:p>
      <w:pPr>
        <w:pStyle w:val="Normal"/>
        <w:spacing w:lineRule="auto" w:line="360"/>
        <w:jc w:val="both"/>
        <w:rPr/>
      </w:pPr>
      <w:r>
        <w:rPr>
          <w:rStyle w:val="Applestylespan"/>
          <w:b/>
          <w:bCs/>
        </w:rPr>
        <w:t>4. Χαώδες τοπίο στα UHF</w:t>
      </w:r>
    </w:p>
    <w:p>
      <w:pPr>
        <w:pStyle w:val="Normal"/>
        <w:spacing w:lineRule="auto" w:line="360"/>
        <w:jc w:val="both"/>
        <w:rPr/>
      </w:pPr>
      <w:r>
        <w:rPr>
          <w:rStyle w:val="Applestylespan"/>
        </w:rPr>
        <w:t>Ένα ασφυκτικά γεμάτο φάσμα συχνοτήτων UHF. Πάνω από εκατό τοπικοί σταθμοί έχουν καταλάβει κάθε κενό στο φάσμα καθιστώντας τη μετάβαση ένα σταυρόλεξο για δυνατούς λύτες. Ξεκινά λοιπόν μια ακροβασία όπου πρέπει να οργανωθεί η χαοτική κατάσταση των ερτζιανών και η συνεργασία δεν είναι επιλογή αλλά υποχρέωση.</w:t>
      </w:r>
      <w:r>
        <w:rPr/>
        <w:br/>
      </w:r>
      <w:r>
        <w:rPr>
          <w:rStyle w:val="Applestylespan"/>
          <w:b/>
          <w:bCs/>
        </w:rPr>
        <w:t>5. Χωρίς Νομικό Πλαίσιο</w:t>
      </w:r>
    </w:p>
    <w:p>
      <w:pPr>
        <w:pStyle w:val="Normal"/>
        <w:spacing w:lineRule="auto" w:line="360"/>
        <w:jc w:val="both"/>
        <w:rPr>
          <w:rStyle w:val="Applestylespan"/>
        </w:rPr>
      </w:pPr>
      <w:r>
        <w:rPr>
          <w:rStyle w:val="Applestylespan"/>
        </w:rPr>
        <w:t>Λίγο πριν την Ευρωπαϊκή προθεσμία και δεν υπάρχει ακόμη επαρκές νομικό πλαίσιο μετάβασης ενώ το τρέχον καθεστώς εγκατάστασης κεραίας ξηράς είναι τουλάχιστον μη ρεαλιστικό. Σύμφωνα με τον πρόεδρο της ΕΕΤΤ Λεωνίδα Κανέλλο μεγάλες είναι οι δυσκολίες που απορρέουν από το υφιστάμενο νομικό πλαίσιο για την ψηφιακή μετάβαση. Μια θετική νότα δίνει η δήλωση του αναπληρωτή υφυπουργού πολιτισμού Κου Χυτήρη ότι η πολιτεία σύντομα θα προχωρήσει στη συμπλήρωση και τις απαραίτητες τροποποιήσεις της νομοθεσίας.</w:t>
      </w:r>
    </w:p>
    <w:p>
      <w:pPr>
        <w:pStyle w:val="Normal"/>
        <w:spacing w:lineRule="auto" w:line="360"/>
        <w:jc w:val="both"/>
        <w:rPr>
          <w:rStyle w:val="Applestylespan"/>
        </w:rPr>
      </w:pPr>
      <w:r>
        <w:rPr/>
      </w:r>
    </w:p>
    <w:p>
      <w:pPr>
        <w:pStyle w:val="Heading2"/>
        <w:rPr/>
      </w:pPr>
      <w:bookmarkStart w:id="15" w:name="__RefHeading___Toc294480967"/>
      <w:bookmarkEnd w:id="15"/>
      <w:r>
        <w:rPr/>
        <w:t>3.4 Η ψηφιακή μετάδοση της ΕΡΤ</w:t>
      </w:r>
    </w:p>
    <w:p>
      <w:pPr>
        <w:pStyle w:val="Normal"/>
        <w:rPr>
          <w:b/>
          <w:b/>
        </w:rPr>
      </w:pPr>
      <w:r>
        <w:rPr>
          <w:b/>
        </w:rPr>
      </w:r>
    </w:p>
    <w:p>
      <w:pPr>
        <w:pStyle w:val="Web"/>
        <w:spacing w:lineRule="auto" w:line="360" w:before="0" w:after="0"/>
        <w:ind w:firstLine="720"/>
        <w:jc w:val="both"/>
        <w:rPr/>
      </w:pPr>
      <w:r>
        <w:rPr/>
        <w:t xml:space="preserve">Στην Ελλάδα πρώτη η ΕΡΤ ξεκίνησε την επίγεια ψηφιακή μετάδοση για τα «παραδοσιακά» κανάλια της σε Αθήνα και Θεσσαλονίκη. Από το απόγευμα της Τρίτης 21 Σεπτέμβρη 2010 η ΕΡΤ εκπέμπει ψηφιακά 4 ακόμα κανάλια και 5 ραδιοφωνικά προγράμματα. Συγκεκριμένα στην Αθήνα από το κανάλι 52 και στη Θεσσαλονίκη από το κανάλι 26 εκπέμπονται τα: ΕΤ-1, ΝΕΤ, ΕΤ-3 και ΒΟΥΛΗ. Παράλληλα εκπέμπονται επίσης και τα 5 ραδιόφωνα της ΕΡΤ: ΕΡΑ-ΝΕΤ, ΕΡΑ2, ΕΡΑ3, ΕΡΑ ΣΠΟΡ και ΚΟΣΜΟΣ. Η μετάδοση ξεκίνησε με το πρότυπο MPEG2 (DVB), ομοίως με την μετάδοση των ΣΙΝΕ+, ΣΠΟΡ+, ΠΡΙΣΜΑ+ και ΡΙΚ με σκοπό να προχωρήσει στην υιοθέτηση του προτύπου </w:t>
      </w:r>
      <w:r>
        <w:rPr>
          <w:lang w:val="en-US"/>
        </w:rPr>
        <w:t>MPEG</w:t>
      </w:r>
      <w:r>
        <w:rPr/>
        <w:t>4. Διαθέσιμο είναι επίσης και πλήρες EPG (ηλεκτρονικός οδηγός προγράμματος).</w:t>
      </w:r>
    </w:p>
    <w:p>
      <w:pPr>
        <w:pStyle w:val="Web"/>
        <w:spacing w:lineRule="auto" w:line="360" w:before="0" w:after="0"/>
        <w:ind w:firstLine="720"/>
        <w:jc w:val="both"/>
        <w:rPr/>
      </w:pPr>
      <w:r>
        <w:rPr/>
        <w:t>Η  ΕΡΤ εισήρθε στην επίγεια ψηφιακή τηλεόραση από τον Ιανουάριο του 2006 με τρία νέα κανάλια. Τα τρία πιλοτικά προγράμματα έχουν εξειδικευμένο περιεχόμενο. Το πρώτο θα απευθύνεται στα άτομα με ειδικές ανάγκες, το δεύτερο έχει ταινίες και επιλεγμένες σειρές, ενώ το τρίτο περιλαμβάνει πολλές αθλητικές εκπομπές. Σκοπός της ΕΡΤ ήταν να ξεκινήσει η εκπομπή τον Ιανουάριο αρχικά με 5 πομπούς, καλύπτοντας από το Μάρτιο τουλάχιστον 65% του ελληνικού πληθυσμού με συχνότητες της ΕΡΤ και συγκεκριμένα για την Αττική από τη συχνότητα UHV - κανάλι 48, για τη Θεσσαλονίκη από τη συχνότητα UHF - κανάλι 56 και για τη Θεσσαλία από τη συχνότητα UHF - κανάλι 53.</w:t>
      </w:r>
    </w:p>
    <w:p>
      <w:pPr>
        <w:pStyle w:val="Web"/>
        <w:spacing w:lineRule="auto" w:line="360" w:before="0" w:after="0"/>
        <w:jc w:val="both"/>
        <w:rPr/>
      </w:pPr>
      <w:r>
        <w:rPr/>
        <w:t>Τα τρία πιλοτικά προγράμματα είναι:</w:t>
      </w:r>
    </w:p>
    <w:p>
      <w:pPr>
        <w:pStyle w:val="Normal"/>
        <w:numPr>
          <w:ilvl w:val="0"/>
          <w:numId w:val="9"/>
        </w:numPr>
        <w:spacing w:lineRule="auto" w:line="360"/>
        <w:ind w:left="450" w:hanging="360"/>
        <w:jc w:val="both"/>
        <w:rPr/>
      </w:pPr>
      <w:r>
        <w:rPr/>
        <w:t>Το "ΠΡΙΣΜΑ +" που απευθύνεται σε άτομα με αναπηρία και ξεκίνησε να εκπέμπει αρχικά έξι ώρες την ημέρα</w:t>
      </w:r>
    </w:p>
    <w:p>
      <w:pPr>
        <w:pStyle w:val="Normal"/>
        <w:numPr>
          <w:ilvl w:val="0"/>
          <w:numId w:val="9"/>
        </w:numPr>
        <w:spacing w:lineRule="auto" w:line="360"/>
        <w:ind w:left="450" w:hanging="360"/>
        <w:jc w:val="both"/>
        <w:rPr/>
      </w:pPr>
      <w:r>
        <w:rPr/>
        <w:t>Το "ΣΙΝΕ +" πρόγραμμα ψυχαγωγικού περιεχομένου με ταινίες, ντοκιμαντέρ και παιδικά προγράμματα, που εκπέμπει δώδεκα ώρες την ημέρα</w:t>
      </w:r>
    </w:p>
    <w:p>
      <w:pPr>
        <w:pStyle w:val="Normal"/>
        <w:numPr>
          <w:ilvl w:val="0"/>
          <w:numId w:val="9"/>
        </w:numPr>
        <w:spacing w:lineRule="auto" w:line="360"/>
        <w:ind w:left="450" w:hanging="360"/>
        <w:jc w:val="both"/>
        <w:rPr/>
      </w:pPr>
      <w:r>
        <w:rPr/>
        <w:t>και το "ΣΠΟΡ +", ποικίλου περιεχομένου, με πολλές αθλητικές εκπομπές, καθώς και μουσικές εκπομπές και ειδήσεις.</w:t>
      </w:r>
    </w:p>
    <w:p>
      <w:pPr>
        <w:pStyle w:val="Web"/>
        <w:spacing w:lineRule="auto" w:line="360" w:before="0" w:after="0"/>
        <w:jc w:val="both"/>
        <w:rPr/>
      </w:pPr>
      <w:r>
        <w:rPr/>
        <w:t>Το "ΠΡΙΣΜΑ +" άρχισε να εκπέμπει από το Μάρτιο του 2006, το "ΣΙΝΕ +" από τον Απρίλιο και το "ΣΠΟΡ +" από το Μάιο.</w:t>
      </w:r>
    </w:p>
    <w:p>
      <w:pPr>
        <w:pStyle w:val="Normal"/>
        <w:spacing w:lineRule="auto" w:line="360"/>
        <w:ind w:firstLine="720"/>
        <w:jc w:val="both"/>
        <w:rPr/>
      </w:pPr>
      <w:r>
        <w:rPr>
          <w:rStyle w:val="Applestylespan"/>
        </w:rPr>
        <w:t>Αρχικά η ψηφιακή εκπομπή γινόταν μόνο στην Αττική ώστε να ελεγχθεί το σήμα της.</w:t>
      </w:r>
      <w:r>
        <w:rPr/>
        <w:t xml:space="preserve"> Τα τρία πιλοτικά κανάλια είναι ελεύθερα στους πολίτες, χωρίς συνδρομή και χωρίς διαφημίσεις, ενώ το μόνο που έπρεπε οι πολίτες να προμηθευτούν από την αγορά  ήταν αποκωδικοποιητές.</w:t>
      </w:r>
    </w:p>
    <w:p>
      <w:pPr>
        <w:pStyle w:val="Web"/>
        <w:spacing w:lineRule="auto" w:line="360" w:before="0" w:after="0"/>
        <w:ind w:firstLine="720"/>
        <w:jc w:val="both"/>
        <w:rPr/>
      </w:pPr>
      <w:r>
        <w:rPr/>
        <w:t>Για το κόστος χρηματοδότησης ο Πρόεδρος της ΕΡΤ  είχε δηλώσει ότι στην αρχική φάση η ΕΡΤ επένδυσε 3.500.000 ευρώ. Από τον Ιούλιο του 2006 η ΕΡΤ - Συνδρομητική, θυγατρική της ΕΡΤ, απέκτησε την ευθύνη των πιλοτικών προγραμμάτων και συγκεκριμένο προϋπολογισμό, ενώ μέχρι τότε κόστος των προγραμμάτων καλύφθηκε από τον προϋπολογισμό της μητρικής ΕΡΤ".</w:t>
      </w:r>
    </w:p>
    <w:p>
      <w:pPr>
        <w:pStyle w:val="Web"/>
        <w:spacing w:lineRule="auto" w:line="360" w:before="0" w:after="0"/>
        <w:jc w:val="both"/>
        <w:rPr/>
      </w:pPr>
      <w:r>
        <w:rPr/>
        <w:t>Από την Τετάρτη 27 Απριλίου 2011, η ΕΡΤ ξεκίνησε πιλοτικές μεταδόσεις σε σύστημα υψηλής ευκρίνειας (High Definition – HD) με ελεύθερο σήμα στην επίγεια ψηφιακή εκπομπή. Η πρώτη απ’ ευθείας μετάδοση  πραγματοποιήθηκε με τον αγώνα Ρεάλ Μαδρίτης – Μπαρτσελόνα, για την πρώτη σειρά ημιτελικών του Champions League, σε παράλληλη μετάδοση με τη ΝΕΤ.</w:t>
      </w:r>
    </w:p>
    <w:p>
      <w:pPr>
        <w:pStyle w:val="Web"/>
        <w:spacing w:lineRule="auto" w:line="360" w:before="0" w:after="0"/>
        <w:ind w:firstLine="720"/>
        <w:jc w:val="both"/>
        <w:rPr/>
      </w:pPr>
      <w:r>
        <w:rPr/>
        <w:t>Για να δοθεί η δυνατότητα μετάδοσης γεγονότων που παράγονται σε σύστημα υψηλής ευκρίνειας, δημιουργήθηκε ένα νέο πιλοτικό πρόγραμμα της ΕΡΤ με την ονομασία EΡΤ HD, το οποίο εντάχθηκε στο δεύτερο ψηφιακό μπουκέτο της ΕΡΤ, από κοινού με τα τηλεοπτικά προγράμματα ΝΕΤ, ΕΤ1 και ΕΤ3.Το κανάλι της Βουλής, τη θέση του οποίου θα πάρει το πιλοτικό πρόγραμμα ΕΡΤ HD, μεταφέρθηκε στο πρώτο ψηφιακό μπουκέτο της ΕΡΤ. Ταυτοχρόνως, τα προγράμματα του σινε+ και του σπορ+ συγχωνεύονται και δημιουργήθηκε ένα νέο ενιαίο πρόγραμμα, το σινε/σπορ +, με το περιεχόμενο του σπορ+ στην πρωινή ζώνη και του σινε+ στην βραδινή.</w:t>
      </w:r>
    </w:p>
    <w:p>
      <w:pPr>
        <w:pStyle w:val="Web"/>
        <w:spacing w:lineRule="auto" w:line="360" w:before="0" w:after="0"/>
        <w:ind w:firstLine="720"/>
        <w:jc w:val="both"/>
        <w:rPr/>
      </w:pPr>
      <w:r>
        <w:rPr/>
        <w:t>Τα δύο ψηφιακά μπουκέτα της ΕΡΤ, με τέσσερα τηλεοπτικά προγράμματα ανά ψηφιακό μπουκέτο, σύμφωνα με την κείμενη νομοθεσία (ΚΥΑ 21161/08), διαμορφώνονται ως εξής:</w:t>
      </w:r>
    </w:p>
    <w:p>
      <w:pPr>
        <w:pStyle w:val="Web"/>
        <w:spacing w:lineRule="auto" w:line="360" w:before="0" w:after="0"/>
        <w:jc w:val="both"/>
        <w:rPr/>
      </w:pPr>
      <w:r>
        <w:rPr/>
      </w:r>
    </w:p>
    <w:p>
      <w:pPr>
        <w:pStyle w:val="Web"/>
        <w:spacing w:lineRule="auto" w:line="360" w:before="0" w:after="0"/>
        <w:jc w:val="both"/>
        <w:rPr/>
      </w:pPr>
      <w:r>
        <w:rPr/>
        <w:t>1ο Ψηφιακό Μπουκέτο:</w:t>
      </w:r>
    </w:p>
    <w:p>
      <w:pPr>
        <w:pStyle w:val="Normal"/>
        <w:numPr>
          <w:ilvl w:val="0"/>
          <w:numId w:val="2"/>
        </w:numPr>
        <w:spacing w:lineRule="auto" w:line="360"/>
        <w:jc w:val="both"/>
        <w:rPr/>
      </w:pPr>
      <w:r>
        <w:rPr/>
        <w:t>Βουλή Τηλεόραση</w:t>
      </w:r>
    </w:p>
    <w:p>
      <w:pPr>
        <w:pStyle w:val="Normal"/>
        <w:numPr>
          <w:ilvl w:val="0"/>
          <w:numId w:val="2"/>
        </w:numPr>
        <w:spacing w:lineRule="auto" w:line="360"/>
        <w:jc w:val="both"/>
        <w:rPr/>
      </w:pPr>
      <w:r>
        <w:rPr/>
        <w:t>σινε/σπορ+</w:t>
      </w:r>
    </w:p>
    <w:p>
      <w:pPr>
        <w:pStyle w:val="Normal"/>
        <w:numPr>
          <w:ilvl w:val="0"/>
          <w:numId w:val="2"/>
        </w:numPr>
        <w:spacing w:lineRule="auto" w:line="360"/>
        <w:jc w:val="both"/>
        <w:rPr/>
      </w:pPr>
      <w:r>
        <w:rPr/>
        <w:t>πρίσμα+</w:t>
      </w:r>
    </w:p>
    <w:p>
      <w:pPr>
        <w:pStyle w:val="Normal"/>
        <w:numPr>
          <w:ilvl w:val="0"/>
          <w:numId w:val="2"/>
        </w:numPr>
        <w:spacing w:lineRule="auto" w:line="360"/>
        <w:jc w:val="both"/>
        <w:rPr/>
      </w:pPr>
      <w:r>
        <w:rPr/>
        <w:t>ΡΙΚ Sat</w:t>
      </w:r>
    </w:p>
    <w:p>
      <w:pPr>
        <w:pStyle w:val="Web"/>
        <w:spacing w:lineRule="auto" w:line="360" w:before="0" w:after="0"/>
        <w:jc w:val="both"/>
        <w:rPr/>
      </w:pPr>
      <w:r>
        <w:rPr/>
        <w:t>2ο Ψηφιακό Μπουκέτο:</w:t>
      </w:r>
    </w:p>
    <w:p>
      <w:pPr>
        <w:pStyle w:val="Normal"/>
        <w:numPr>
          <w:ilvl w:val="0"/>
          <w:numId w:val="6"/>
        </w:numPr>
        <w:spacing w:lineRule="auto" w:line="360"/>
        <w:jc w:val="both"/>
        <w:rPr/>
      </w:pPr>
      <w:r>
        <w:rPr/>
        <w:t>ΝΕΤ</w:t>
      </w:r>
    </w:p>
    <w:p>
      <w:pPr>
        <w:pStyle w:val="Normal"/>
        <w:numPr>
          <w:ilvl w:val="0"/>
          <w:numId w:val="6"/>
        </w:numPr>
        <w:spacing w:lineRule="auto" w:line="360"/>
        <w:jc w:val="both"/>
        <w:rPr/>
      </w:pPr>
      <w:r>
        <w:rPr/>
        <w:t>ΕΤ1</w:t>
      </w:r>
    </w:p>
    <w:p>
      <w:pPr>
        <w:pStyle w:val="Normal"/>
        <w:numPr>
          <w:ilvl w:val="0"/>
          <w:numId w:val="6"/>
        </w:numPr>
        <w:spacing w:lineRule="auto" w:line="360"/>
        <w:jc w:val="both"/>
        <w:rPr/>
      </w:pPr>
      <w:r>
        <w:rPr/>
        <w:t>ΕΤ3</w:t>
      </w:r>
    </w:p>
    <w:p>
      <w:pPr>
        <w:pStyle w:val="Normal"/>
        <w:numPr>
          <w:ilvl w:val="0"/>
          <w:numId w:val="6"/>
        </w:numPr>
        <w:spacing w:lineRule="auto" w:line="360"/>
        <w:jc w:val="both"/>
        <w:rPr/>
      </w:pPr>
      <w:r>
        <w:rPr/>
        <w:t>ΕΡΤ HD</w:t>
      </w:r>
    </w:p>
    <w:p>
      <w:pPr>
        <w:pStyle w:val="Web"/>
        <w:spacing w:lineRule="auto" w:line="360" w:before="0" w:after="0"/>
        <w:ind w:firstLine="360"/>
        <w:jc w:val="both"/>
        <w:rPr/>
      </w:pPr>
      <w:r>
        <w:rPr/>
        <w:t>Η νέα διαμόρφωση των ψηφιακών μπουκέτων ξεκίνησε από την Τρίτη 26 Απριλίου 2011, μία ημέρα πριν από την πρώτη μετάδοση σε σύστημα υψηλής ευκρίνειας.</w:t>
      </w:r>
    </w:p>
    <w:p>
      <w:pPr>
        <w:pStyle w:val="Web"/>
        <w:spacing w:lineRule="auto" w:line="360" w:before="0" w:after="0"/>
        <w:jc w:val="both"/>
        <w:rPr/>
      </w:pPr>
      <w:r>
        <w:rPr/>
        <w:t>Η κωδικοποίηση του δεύτερου ψηφιακού μπουκέτου μετατρέπεται εφεξής στο σύστημα MPEG 4. Το πρώτο ψηφιακό μπουκέτο της ΕΡΤ θα συνεχίσει με κωδικοποίηση MPEG 2, για περιορισμένο χρονικό διάστημα.</w:t>
      </w:r>
    </w:p>
    <w:p>
      <w:pPr>
        <w:pStyle w:val="Web"/>
        <w:spacing w:lineRule="auto" w:line="360" w:before="0" w:after="0"/>
        <w:ind w:firstLine="720"/>
        <w:jc w:val="both"/>
        <w:rPr/>
      </w:pPr>
      <w:r>
        <w:rPr/>
        <w:t>Οι τηλεθεατές δε χρειάστηκε να επανασυντονίσουν τους ψηφιακούς τους δέκτες για τη λήψη των νέων μπουκέτων. Στο πρώτο ψηφιακό μπουκέτο, στη θέση του σινε+ θα εμφανίζεται η Βουλή Τηλεόραση και στη θέση του σπορ+ θα εμφανίζεται το σινε/σπορ+. Το πρίσμα+ και το ΡΙΚ Sat θα παραμείνουν στις ίδιες θέσεις.  Στο δεύτερο ψηφιακό μπουκέτο ΝΕΤ, ΕΤ1 και ΕΤ3 θα παραμείνουν στη θέση τους και τη θέση του Βουλή Τηλεόραση θα πάρει το πιλοτικό πρόγραμμα ΕΡΤ HD. Για τη θέαση του δεύτερου ψηφιακού μπουκέτου είναι απαραίτητη πλέον η ύπαρξη ψηφιακού δέκτη MPEG 4, είτε ενσωματωμένου στην τηλεόραση, είτε εξωτερικού. Για τη λήψη του πιλοτικού προγράμματος ΕΡΤ HD είναι απαραίτητη η ύπαρξη τηλεόρασης με δυνατότητα HD και ενσωματωμένος ή εξωτερικός δέκτης MPEG 4 HD. Ο ήχος του προγράμματος ΕΡΤ HD θα είναι στερεοφωνικός. Σε σχετικά σύντομο χρονικό διάστημα, η ΕΡΤ θα είναι σε θέση να προσφέρει και ήχο Surround 5.1 στις μεταδόσεις HD.  Οι ζωντανές μεταδόσεις γεγονότων από την ΕΡΤ HD σε σύστημα υψηλής ευκρίνειας θα πραγματοποιούνται πάντοτε εκ παραλλήλου με τη μετάδοσή τους σε σύστημα κανονικής ευκρίνειας (Standard Definition – SD) από το αντίστοιχο πρόγραμμα της ΕΡΤ, που έχει τα δικαιώματα μετάδοσης του γεγονότος (ΝΕΤ, ΕΤ1, ΕΤ-3).</w:t>
      </w:r>
    </w:p>
    <w:p>
      <w:pPr>
        <w:pStyle w:val="Web"/>
        <w:spacing w:lineRule="auto" w:line="360" w:before="0" w:after="0"/>
        <w:ind w:firstLine="720"/>
        <w:jc w:val="both"/>
        <w:rPr/>
      </w:pPr>
      <w:r>
        <w:rPr/>
        <w:t xml:space="preserve">Σε συνέχεια της πρώτης μετάδοσης του αγώνα Ρεάλ Μαδρίτης – Μπαρτσελόνα, στις 27 Απριλίου 2011 και της </w:t>
      </w:r>
      <w:r>
        <w:rPr>
          <w:lang w:val="en-US"/>
        </w:rPr>
        <w:t>Eurovision</w:t>
      </w:r>
      <w:r>
        <w:rPr/>
        <w:t>, η ΕΡΤ προγραμματίζει παράλληλες μεταδόσεις και σε σύστημα υψηλής ευκρίνειας και άλλων μεγάλων αθλητικών γεγονότων.</w:t>
      </w:r>
    </w:p>
    <w:p>
      <w:pPr>
        <w:pStyle w:val="Web"/>
        <w:spacing w:lineRule="auto" w:line="360" w:before="0" w:after="0"/>
        <w:ind w:firstLine="720"/>
        <w:jc w:val="both"/>
        <w:rPr/>
      </w:pPr>
      <w:r>
        <w:rPr/>
        <w:t>Επισημαίνεται πως η παράλληλη μετάδοση των ανωτέρω γεγονότων σε σύστημα υψηλής ευκρίνειας πραγματοποιείται χωρίς πρόσθετο κόστος για την ΕΡΤ, καθώς, τα γεγονότα αυτά, επειδή παράγονται σε HD, είναι διαθέσιμα στους κατόχους των δικαιωμάτων τόσο σε SD, όσο σε HD. Και, τέλος, η συγχώνευση των προγραμμάτων σινέ+ και σπορ+ δίνει τη δυνατότητα στην ΕΡΤ να μειώσει το λειτουργικό τους κόστος κατά το ήμισυ.</w:t>
      </w:r>
    </w:p>
    <w:p>
      <w:pPr>
        <w:pStyle w:val="Normal"/>
        <w:spacing w:lineRule="auto" w:line="360"/>
        <w:jc w:val="both"/>
        <w:rPr/>
      </w:pPr>
      <w:r>
        <w:rPr/>
      </w:r>
    </w:p>
    <w:p>
      <w:pPr>
        <w:pStyle w:val="Heading2"/>
        <w:rPr/>
      </w:pPr>
      <w:bookmarkStart w:id="16" w:name="__RefHeading___Toc294480968"/>
      <w:bookmarkEnd w:id="16"/>
      <w:r>
        <w:rPr/>
        <w:t xml:space="preserve">3.5 Η σύσταση και η αποστολή της </w:t>
      </w:r>
      <w:r>
        <w:rPr>
          <w:lang w:val="en-US"/>
        </w:rPr>
        <w:t>Digea</w:t>
      </w:r>
    </w:p>
    <w:p>
      <w:pPr>
        <w:pStyle w:val="Normal"/>
        <w:rPr/>
      </w:pPr>
      <w:r>
        <w:rPr/>
      </w:r>
    </w:p>
    <w:p>
      <w:pPr>
        <w:pStyle w:val="Web"/>
        <w:spacing w:lineRule="auto" w:line="360" w:before="0" w:after="0"/>
        <w:ind w:right="150" w:firstLine="720"/>
        <w:jc w:val="both"/>
        <w:rPr/>
      </w:pPr>
      <w:r>
        <w:rPr/>
        <w:t>Η</w:t>
      </w:r>
      <w:r>
        <w:rPr>
          <w:rStyle w:val="Appleconvertedspace"/>
          <w:b/>
          <w:bCs/>
        </w:rPr>
        <w:t> </w:t>
      </w:r>
      <w:r>
        <w:rPr>
          <w:rStyle w:val="StrongEmphasis"/>
        </w:rPr>
        <w:t>Digea</w:t>
      </w:r>
      <w:r>
        <w:rPr/>
        <w:t>, η εταιρεία που συστάθηκε από τους τηλεοπτικούς σταθμούς (ALPHA, ALTER, ANTENNA, ΜΑΚΕΔΟΝΙΑ TV, MEGA, ΣΚΑΪ, STAR,) έχει αναλάβει την ψηφιακή εκπομπή των τηλεοπτικών προγραμμάτων τόσο των ιδιωτικών σταθμών εθνικής εμβέλειας καθώς και όποιων άλλων σταθμών προτιμήσουν τις υπηρεσίες της.</w:t>
      </w:r>
    </w:p>
    <w:p>
      <w:pPr>
        <w:pStyle w:val="Web"/>
        <w:spacing w:lineRule="auto" w:line="360" w:before="0" w:after="0"/>
        <w:ind w:left="150" w:right="150" w:firstLine="570"/>
        <w:jc w:val="both"/>
        <w:rPr/>
      </w:pPr>
      <w:r>
        <w:rPr/>
        <w:t>Το όνομα Digea δεν είναι τυχαίο. Όπως η ίδια εξηγεί συνδυάζονται δύο διαφορετικοί κόσμοι, δύο διαφορετικές εποχές. «Η σύγχρονη ψηφιακή εποχή και η αρχή, η βάση του κόσμου, η Γη. Προέρχεται, λοιπόν, από τον συγκερασμό των λέξεων Digital (ψηφιακή) και Γαία (Γη) και, κατά συνέπεια, συμβολίζει την επίγεια ψηφιακή πλατφόρμα.»</w:t>
      </w:r>
    </w:p>
    <w:p>
      <w:pPr>
        <w:pStyle w:val="Web"/>
        <w:spacing w:lineRule="auto" w:line="360" w:before="0" w:after="0"/>
        <w:ind w:left="150" w:right="150" w:firstLine="570"/>
        <w:jc w:val="both"/>
        <w:rPr/>
      </w:pPr>
      <w:r>
        <w:rPr/>
        <w:t>Κύρια δραστηριότητα της εταιρείας είναι η παροχή υπηρεσιών δικτύωσης και πολυπλεξίας (multiplexing), τόσο στους προαναφερόμενους μετόχους, όσο και σε όποιον νομιμοποιείται και θα επιλέξει τις υπηρεσίες της εταιρείας. Όπως είναι αναμενόμενο, η Digea έχει αναλάβει ενεργό ρόλο τόσο στη διαχείριση του έργου όσο και στην υπεύθυνη και συστηματική ενημέρωση του κοινού και το συντονισμό της αγοράς.</w:t>
      </w:r>
    </w:p>
    <w:p>
      <w:pPr>
        <w:pStyle w:val="Web"/>
        <w:spacing w:lineRule="auto" w:line="360" w:before="0" w:after="0"/>
        <w:ind w:left="150" w:right="150" w:firstLine="570"/>
        <w:jc w:val="both"/>
        <w:rPr/>
      </w:pPr>
      <w:r>
        <w:rPr>
          <w:rStyle w:val="Appleconvertedspace"/>
        </w:rPr>
        <w:t> </w:t>
      </w:r>
      <w:r>
        <w:rPr>
          <w:rStyle w:val="Applestylespan"/>
        </w:rPr>
        <w:t>Η σύσταση εταιρείας με μετόχους τους Ιδιωτικούς Σταθμούς Εθνικής Εμβέλειας με στόχο την παροχή υπηρεσιών δικτύωσης και πολυπλεξίας, πραγματοποιήθηκε σύμφωνα με το νόμο 3592/07. Γεννήθηκε έτσι η νέα εταιρία «Digea» με στόχο να γίνει το σημείο αναφοράς του Έλληνα τηλεθεατή κατά τη διάρκεια της μετάβασης αλλά και μετά.</w:t>
      </w:r>
    </w:p>
    <w:p>
      <w:pPr>
        <w:pStyle w:val="Web"/>
        <w:spacing w:lineRule="auto" w:line="360" w:before="0" w:after="0"/>
        <w:ind w:left="150" w:right="150" w:firstLine="570"/>
        <w:jc w:val="both"/>
        <w:rPr>
          <w:rStyle w:val="Applestylespan"/>
        </w:rPr>
      </w:pPr>
      <w:r>
        <w:rPr/>
        <w:t xml:space="preserve">Η </w:t>
      </w:r>
      <w:r>
        <w:rPr>
          <w:lang w:val="en-US"/>
        </w:rPr>
        <w:t>Digea</w:t>
      </w:r>
      <w:r>
        <w:rPr/>
        <w:t xml:space="preserve"> στοχεύει σε μια</w:t>
      </w:r>
      <w:r>
        <w:rPr>
          <w:rStyle w:val="Applestylespan"/>
        </w:rPr>
        <w:t xml:space="preserve"> ψηφιακή τηλεόραση που στην περίοδο της μετάβασης θα φέρει καλύτερη εικόνα και κάλυψη αλλά και ηλεκτρονικό οδηγό, ενώ μετά τη μετάβαση θα δείξει τις τεράστιες δυνατότητες της μέσα από το φάσμα που θα απελευθερωθεί: περισσότερες επιλογές καναλιών, τηλεόραση υψηλής ευκρίνειας (HDTV) και αμφίδρομες υπηρεσίες.</w:t>
      </w:r>
    </w:p>
    <w:p>
      <w:pPr>
        <w:pStyle w:val="Web"/>
        <w:spacing w:lineRule="auto" w:line="360" w:before="0" w:after="0"/>
        <w:ind w:right="150" w:hanging="0"/>
        <w:jc w:val="both"/>
        <w:rPr>
          <w:rStyle w:val="Applestylespan"/>
          <w:rFonts w:ascii="Verdana" w:hAnsi="Verdana" w:cs="Verdana"/>
          <w:b/>
          <w:b/>
          <w:bCs/>
          <w:sz w:val="17"/>
          <w:szCs w:val="17"/>
        </w:rPr>
      </w:pPr>
      <w:r>
        <w:rPr/>
      </w:r>
    </w:p>
    <w:p>
      <w:pPr>
        <w:pStyle w:val="Web"/>
        <w:spacing w:lineRule="auto" w:line="360" w:before="0" w:after="0"/>
        <w:ind w:right="150" w:hanging="0"/>
        <w:jc w:val="both"/>
        <w:rPr>
          <w:rStyle w:val="Applestylespan"/>
          <w:rFonts w:ascii="Verdana" w:hAnsi="Verdana" w:cs="Verdana"/>
          <w:b/>
          <w:b/>
          <w:bCs/>
          <w:sz w:val="17"/>
          <w:szCs w:val="17"/>
        </w:rPr>
      </w:pPr>
      <w:r>
        <w:rPr/>
      </w:r>
    </w:p>
    <w:p>
      <w:pPr>
        <w:pStyle w:val="Heading2"/>
        <w:rPr/>
      </w:pPr>
      <w:bookmarkStart w:id="17" w:name="__RefHeading___Toc294480969"/>
      <w:bookmarkEnd w:id="17"/>
      <w:r>
        <w:rPr>
          <w:rStyle w:val="Applestylespan"/>
        </w:rPr>
        <w:t>3.6 Το πλάνο της Digea για την ψηφιακή μετάβαση</w:t>
      </w:r>
    </w:p>
    <w:p>
      <w:pPr>
        <w:pStyle w:val="Normal"/>
        <w:rPr>
          <w:rStyle w:val="Applestylespan"/>
        </w:rPr>
      </w:pPr>
      <w:r>
        <w:rPr/>
      </w:r>
    </w:p>
    <w:p>
      <w:pPr>
        <w:pStyle w:val="Web"/>
        <w:spacing w:lineRule="auto" w:line="360" w:before="0" w:after="0"/>
        <w:ind w:right="150" w:firstLine="720"/>
        <w:jc w:val="both"/>
        <w:rPr/>
      </w:pPr>
      <w:r>
        <w:rPr>
          <w:rStyle w:val="Applestylespan"/>
        </w:rPr>
        <w:t xml:space="preserve">Η </w:t>
      </w:r>
      <w:r>
        <w:rPr>
          <w:rStyle w:val="Applestylespan"/>
          <w:lang w:val="en-US"/>
        </w:rPr>
        <w:t>Digea</w:t>
      </w:r>
      <w:r>
        <w:rPr>
          <w:rStyle w:val="Applestylespan"/>
        </w:rPr>
        <w:t xml:space="preserve"> αρχικά σχεδίασε μια περίοδο μεταξύ τριών και τεσσάρων ετών - από το 2009 που ξεκίνησε η λειτουργία του πρώτου κέντρου ψηφιακής εκπομπής στον Κορινθιακό ως το 2011/2012 -  κατά την οποία θα εκπέμπουν οι σταθμοί παράλληλα ψηφιακά και αναλογικά, με τον καινούργιο και τον παλιό τρόπο, για το μεγαλύτερο ποσοστό του πληθυσμού. Πρόκειται για την περίοδο της «ΨΗΦΙΑΚΗΣ ΜΕΤΑΒΑΣΗΣ».</w:t>
      </w:r>
    </w:p>
    <w:p>
      <w:pPr>
        <w:pStyle w:val="Web"/>
        <w:spacing w:lineRule="auto" w:line="360" w:before="0" w:after="0"/>
        <w:ind w:right="150" w:firstLine="720"/>
        <w:jc w:val="both"/>
        <w:rPr/>
      </w:pPr>
      <w:r>
        <w:rPr>
          <w:rStyle w:val="Applestylespan"/>
        </w:rPr>
        <w:t>Κατά την περίοδο αυτή οι Έλληνες θα μάθουν για την ψηφιακή τηλεόραση και θα κληθούν να εξοπλιστούν με τις κατάλληλες συσκευές για να μπορέσει η τηλεόρασή τους να λάβει και να επεξεργαστεί το ψηφιακό σήμα ή ακόμη και να πάρουν τηλεοράσεις που θα έχουν ενσωματωμένο τον απαιτούμενο εξοπλισμό.</w:t>
      </w:r>
      <w:r>
        <w:rPr/>
        <w:t xml:space="preserve"> </w:t>
      </w:r>
    </w:p>
    <w:p>
      <w:pPr>
        <w:pStyle w:val="Web"/>
        <w:spacing w:lineRule="auto" w:line="360" w:before="0" w:after="0"/>
        <w:ind w:right="150" w:firstLine="720"/>
        <w:jc w:val="both"/>
        <w:rPr/>
      </w:pPr>
      <w:r>
        <w:rPr>
          <w:rStyle w:val="Applestylespan"/>
        </w:rPr>
        <w:t xml:space="preserve">Σε αυτή τη φάση θα χρειαστεί το κλείσιμο ορισμένων κέντρων προκειμένου το ήδη βεβαρυμμένο φάσμα των UHF να «χωρέσει» επιπλέον και τις συχνότητες που θα φέρουν το ψηφιακό σήμα. Σε αυτές τις περιπτώσεις, κάποιος αριθμός πολιτών που μέχρι πρότινος έβλεπαν τηλεόραση από αυτά τα κέντρα θα πρέπει άμεσα να προμηθευτούν τους κατάλληλους αποκωδικοποιητές ή αν είναι δυνατόν να αναπροσανατολίσουν τις κεραίες τους σε κάποιο άλλο κέντρο αναλογικής εκπομπής. Η </w:t>
      </w:r>
      <w:r>
        <w:rPr>
          <w:rStyle w:val="Applestylespan"/>
          <w:lang w:val="en-US"/>
        </w:rPr>
        <w:t>Digea</w:t>
      </w:r>
      <w:r>
        <w:rPr>
          <w:rStyle w:val="Applestylespan"/>
        </w:rPr>
        <w:t xml:space="preserve"> δεσμεύεται ότι θα γίνει η προσπάθεια να ελαχιστοποιηθεί το κλείσιμο των κέντρων αναλογικής εκπομπής τουλάχιστον τον πρώτο χρόνο της μετάβασης ώστε να δώσει το χρόνο τόσο στους πολίτες να ενημερωθούν όσο και στην αγορά να προμηθευτεί και να προμηθεύσει τις κατάλληλες συσκευές. Κατά την πρώτη περίοδο αυτής της μετάβασης θα ενεργοποιηθούν ψηφιακά κατ’ αρχήν τα 23 σημεία που περιγράφονται στην κοινή υπουργική απόφαση Μετάβασης 21161 του 2008 σύμφωνα με τις προδιαγραφές εκπομπής που περιγράφονται σε αυτήν καλύπτοντας το 80% του πληθυσμού ενώ θα ακολουθήσουν στη συνέχεια προοδευτικά και τα υπόλοιπα σημεία της χώρας.</w:t>
      </w:r>
    </w:p>
    <w:p>
      <w:pPr>
        <w:pStyle w:val="Web"/>
        <w:spacing w:lineRule="auto" w:line="360" w:before="0" w:after="0"/>
        <w:ind w:right="150" w:firstLine="720"/>
        <w:jc w:val="both"/>
        <w:rPr/>
      </w:pPr>
      <w:r>
        <w:rPr>
          <w:rStyle w:val="Applestylespan"/>
        </w:rPr>
        <w:t xml:space="preserve">Η </w:t>
      </w:r>
      <w:r>
        <w:rPr>
          <w:rStyle w:val="Applestylespan"/>
          <w:lang w:val="en-US"/>
        </w:rPr>
        <w:t>Digea</w:t>
      </w:r>
      <w:r>
        <w:rPr>
          <w:rStyle w:val="Applestylespan"/>
        </w:rPr>
        <w:t xml:space="preserve"> βρίσκεται σε στενή συνεργασία με την ΕΡΤ ώστε η μετάβαση αυτή να γίνει με ένα συντονισμένο τρόπο για την καλύτερη εξυπηρέτηση και ενημέρωση του τηλεοπτικού κοινού.</w:t>
      </w:r>
      <w:r>
        <w:rPr/>
        <w:t xml:space="preserve"> Λίγο πριν την έναρξη της ψηφιακής μετάδοσης τηλεοπτικού σήματος και στην Αττική η</w:t>
      </w:r>
      <w:r>
        <w:rPr>
          <w:rStyle w:val="Appleconvertedspace"/>
        </w:rPr>
        <w:t> </w:t>
      </w:r>
      <w:hyperlink r:id="rId5">
        <w:r>
          <w:rPr>
            <w:rStyle w:val="InternetLink"/>
            <w:bCs/>
            <w:color w:val="000000"/>
            <w:u w:val="none"/>
          </w:rPr>
          <w:t>ΕΡΤ digital</w:t>
        </w:r>
      </w:hyperlink>
      <w:r>
        <w:rPr/>
        <w:t xml:space="preserve"> αποφάσισε να υιοθετήσει το μοντέλο συμπίεσης mpeg4 συμβαδίζοντας με το μοντέλο της</w:t>
      </w:r>
      <w:hyperlink r:id="rId6">
        <w:r>
          <w:rPr>
            <w:rStyle w:val="InternetLink"/>
            <w:bCs/>
          </w:rPr>
          <w:t> </w:t>
        </w:r>
        <w:r>
          <w:rPr>
            <w:rStyle w:val="InternetLink"/>
            <w:bCs/>
            <w:color w:val="000000"/>
            <w:u w:val="none"/>
          </w:rPr>
          <w:t>digea</w:t>
        </w:r>
      </w:hyperlink>
      <w:r>
        <w:rPr/>
        <w:t>, επίσημο φορέα για την υλοποίηση της ψηφιακής τηλεόρασης. Ο Κορινθιακός Κόλπος ήταν η πρώτη ελληνική περιοχή με ψηφιακή τηλεοπτική κάλυψη, ακολούθησε η Θεσσαλονίκη τον Ιανουάριο του 2010 και το πρώτο εξάμηνο του 2010, ξεκίνησε η εκπομπή ψηφιακού σήματος στην Αθήνα, στην Αίγινα, στην Λάρισα και στην Πάτρα.</w:t>
      </w:r>
    </w:p>
    <w:p>
      <w:pPr>
        <w:pStyle w:val="Web"/>
        <w:spacing w:lineRule="auto" w:line="360" w:before="0" w:after="0"/>
        <w:jc w:val="both"/>
        <w:rPr/>
      </w:pPr>
      <w:r>
        <w:rPr/>
        <w:t>Από τους πρώτους μήνες της ψηφιακής μετάδοσης τηλεοπτικού σήματος μεγάλο αγκάθι στην ψηφιακή μετάβαση ήταν το διαφορετικό μοντέλο συμπίεσης που χρησιμοποιούσαν η</w:t>
      </w:r>
      <w:r>
        <w:rPr>
          <w:rStyle w:val="Appleconvertedspace"/>
        </w:rPr>
        <w:t> </w:t>
      </w:r>
      <w:hyperlink r:id="rId7">
        <w:r>
          <w:rPr>
            <w:rStyle w:val="InternetLink"/>
            <w:b/>
            <w:bCs/>
            <w:color w:val="000000"/>
            <w:u w:val="none"/>
          </w:rPr>
          <w:t>ΕΡΤ digital</w:t>
        </w:r>
      </w:hyperlink>
      <w:r>
        <w:rPr/>
        <w:t>(mpeg2) και η</w:t>
      </w:r>
      <w:r>
        <w:rPr>
          <w:rStyle w:val="Appleconvertedspace"/>
        </w:rPr>
        <w:t> </w:t>
      </w:r>
      <w:hyperlink r:id="rId8">
        <w:r>
          <w:rPr>
            <w:rStyle w:val="InternetLink"/>
            <w:b/>
            <w:bCs/>
            <w:color w:val="000000"/>
            <w:u w:val="none"/>
            <w:lang w:val="en-US"/>
          </w:rPr>
          <w:t>D</w:t>
        </w:r>
        <w:r>
          <w:rPr>
            <w:rStyle w:val="InternetLink"/>
            <w:b/>
            <w:bCs/>
            <w:color w:val="000000"/>
            <w:u w:val="none"/>
          </w:rPr>
          <w:t>igea</w:t>
        </w:r>
      </w:hyperlink>
      <w:r>
        <w:rPr/>
        <w:t>(mpeg4) γεγονός το οποίο θα μπορούσε να δημιουργήσει μεγάλη σύγχυση στους πολίτες που θα ήταν αναγκασμένοι να προμηθευτούν διπλούς αποκωδικοποιητές. Αν και αρκετά προβλήματα παραμένουν(κάλυψη, ενημέρωση πολιτών κ.λ.π.), η συγκεκριμένη κίνηση αποτελεί σημαντικό βήμα για την ουσιαστική σύγκλιση με τα ευρωπαϊκά πρότυπα τηλεοπτικής μετάδοσης. Παρά τις πρωτοβουλίες και τις ενέργειες αυτές,  η χώρα μας παραμένει στις τελευταίες θέσεις της λίστας που καταγράφει την πρόοδο της επίγειας ψηφιακής μετάδοσης μεταξύ των κρατών της Ευρωπαϊκής Ένωσης.</w:t>
      </w:r>
    </w:p>
    <w:p>
      <w:pPr>
        <w:pStyle w:val="Web"/>
        <w:spacing w:lineRule="auto" w:line="360" w:before="0" w:after="0"/>
        <w:ind w:right="150" w:firstLine="720"/>
        <w:jc w:val="both"/>
        <w:rPr/>
      </w:pPr>
      <w:r>
        <w:rPr>
          <w:rStyle w:val="Applestylespan"/>
        </w:rPr>
        <w:t>Στο τέλος της μεταβατικής περιόδου και εφόσον διαπιστωθεί ότι η διείσδυση του απαιτούμενου εξοπλισμού έχει ξεπεράσει ένα ποσοστό της τάξης του 85-90%, η αναλογική εκπομπή θα σταματήσει παραχωρώντας τη θέση της αποκλειστικά στην ψηφιακή εκπομπή. Σε αυτή τη φάση θα υπάρχει μια πληρέστερη εικόνα της πραγματικής κάλυψης της χώρας με το ψηφιακό σήμα και μια σειρά διορθωτικών ενεργειών θα χρειαστεί να γίνουν προκειμένου να επιτευχθεί η καλύτερη δυνατή κάλυψη του πληθυσμού.</w:t>
      </w:r>
    </w:p>
    <w:p>
      <w:pPr>
        <w:pStyle w:val="Web"/>
        <w:spacing w:lineRule="auto" w:line="360" w:before="0" w:after="0"/>
        <w:ind w:right="150" w:firstLine="720"/>
        <w:jc w:val="both"/>
        <w:rPr>
          <w:rStyle w:val="Applestylespan"/>
        </w:rPr>
      </w:pPr>
      <w:r>
        <w:rPr>
          <w:rStyle w:val="Applestylespan"/>
        </w:rPr>
        <w:t>Μετά από αυτή τη διαδικασία θα είναι και δυνατός ο καθορισμός του «Ψηφιακού Μερίσματος» του φάσματος ,δηλαδή, που θα απελευθερωθεί ώστε να αναζητηθούν εναλλακτικές χρήσεις του.</w:t>
      </w:r>
    </w:p>
    <w:p>
      <w:pPr>
        <w:pStyle w:val="Web"/>
        <w:spacing w:lineRule="auto" w:line="360" w:before="0" w:after="0"/>
        <w:ind w:right="150" w:firstLine="720"/>
        <w:jc w:val="both"/>
        <w:rPr>
          <w:rStyle w:val="Applestylespan"/>
        </w:rPr>
      </w:pPr>
      <w:r>
        <w:rPr/>
      </w:r>
    </w:p>
    <w:p>
      <w:pPr>
        <w:pStyle w:val="Heading2"/>
        <w:rPr/>
      </w:pPr>
      <w:bookmarkStart w:id="18" w:name="__RefHeading___Toc294480970"/>
      <w:bookmarkEnd w:id="18"/>
      <w:r>
        <w:rPr/>
        <w:t>3.7 Η ψηφιακή κάλυψη στην Ελλάδα</w:t>
      </w:r>
    </w:p>
    <w:p>
      <w:pPr>
        <w:pStyle w:val="Normal"/>
        <w:rPr/>
      </w:pPr>
      <w:r>
        <w:rPr/>
      </w:r>
    </w:p>
    <w:p>
      <w:pPr>
        <w:pStyle w:val="Normal"/>
        <w:autoSpaceDE w:val="false"/>
        <w:spacing w:lineRule="auto" w:line="360"/>
        <w:rPr/>
      </w:pPr>
      <w:r>
        <w:rPr/>
        <w:t xml:space="preserve">Η </w:t>
      </w:r>
      <w:r>
        <w:rPr>
          <w:lang w:val="en-US"/>
        </w:rPr>
        <w:t>Digea</w:t>
      </w:r>
      <w:r>
        <w:rPr/>
        <w:t xml:space="preserve"> με 23 κέντρα εκπομπής που επιλέχθηκαν με κριτήρια την κάλυψη μεγάλων σε πληθυσμό πόλεων, ικανό αριθμό διεθνώς συντονισμένων διαύλων και την ελαχιστοποίηση των προβλημάτων στο αναλογικό δίκτυο , επιδιώκει την πληρέστερη δυνατή ψηφιακή κάλυψη της χώρας, εκπέμποντας από τα παρακάτω σημεία:</w:t>
      </w:r>
    </w:p>
    <w:p>
      <w:pPr>
        <w:pStyle w:val="Normal"/>
        <w:spacing w:lineRule="auto" w:line="360"/>
        <w:ind w:firstLine="720"/>
        <w:rPr/>
      </w:pPr>
      <w:r>
        <w:rPr/>
      </w:r>
    </w:p>
    <w:p>
      <w:pPr>
        <w:pStyle w:val="Normal"/>
        <w:numPr>
          <w:ilvl w:val="0"/>
          <w:numId w:val="8"/>
        </w:numPr>
        <w:rPr/>
      </w:pPr>
      <w:r>
        <w:rPr>
          <w:rStyle w:val="StrongEmphasis"/>
          <w:sz w:val="22"/>
          <w:szCs w:val="22"/>
        </w:rPr>
        <w:t>Κέντρο Εκπομπής Αρόης</w:t>
      </w:r>
      <w:r>
        <w:rPr>
          <w:sz w:val="22"/>
          <w:szCs w:val="22"/>
        </w:rPr>
        <w:br/>
        <w:t xml:space="preserve">(Πάτρα) Το συγκεκριμένο κέντρο εκπομπής δεν έχει </w:t>
        <w:br/>
        <w:t>ξεκινήσει ακόμα να εκπέμπει ψηφιακό σήμα</w:t>
      </w:r>
    </w:p>
    <w:p>
      <w:pPr>
        <w:pStyle w:val="Normal"/>
        <w:numPr>
          <w:ilvl w:val="0"/>
          <w:numId w:val="8"/>
        </w:numPr>
        <w:rPr/>
      </w:pPr>
      <w:r>
        <w:rPr>
          <w:rStyle w:val="StrongEmphasis"/>
          <w:sz w:val="22"/>
          <w:szCs w:val="22"/>
        </w:rPr>
        <w:t>Κέντρο Εκπομπής Δοβρουτσίου</w:t>
      </w:r>
      <w:r>
        <w:rPr>
          <w:sz w:val="22"/>
          <w:szCs w:val="22"/>
        </w:rPr>
        <w:br/>
        <w:t>(Λάρισα, Τρικάλα, Καρδίτσα, Φάρσάλα)</w:t>
        <w:br/>
        <w:t xml:space="preserve">Από το συγκεκριμένο κέντρο εκπομπής </w:t>
        <w:br/>
        <w:t xml:space="preserve">έχει ξεκινήσει η εκπομπή ψηφιακού σήματος της DIGEA </w:t>
        <w:br/>
        <w:t>από τις 27 Απριλίου 2011.</w:t>
        <w:br/>
        <w:t>Οι συχνότητες εκπομπής είναι οι εξής:</w:t>
        <w:br/>
        <w:t>22 (479 MHz) ALPHA, ALTER, ANT1, ΜΑΚΕΔΟΝΙΑ TV &amp;</w:t>
        <w:br/>
        <w:t>29 (535 MHz) MEGA, ΣΚΑΪ, STAR.</w:t>
      </w:r>
    </w:p>
    <w:p>
      <w:pPr>
        <w:pStyle w:val="Normal"/>
        <w:numPr>
          <w:ilvl w:val="0"/>
          <w:numId w:val="8"/>
        </w:numPr>
        <w:rPr/>
      </w:pPr>
      <w:r>
        <w:rPr>
          <w:rStyle w:val="StrongEmphasis"/>
          <w:sz w:val="22"/>
          <w:szCs w:val="22"/>
        </w:rPr>
        <w:t>Κέντρο Εκπομπής Χορτιάτη</w:t>
      </w:r>
      <w:r>
        <w:rPr>
          <w:sz w:val="22"/>
          <w:szCs w:val="22"/>
        </w:rPr>
        <w:br/>
        <w:t>(Θεσσαλονίκη)</w:t>
        <w:br/>
        <w:t>Από το συγκεκριμένο κέντρο εκπομπής</w:t>
        <w:br/>
        <w:t xml:space="preserve">έχει ξεκινήσει η εκπομπή ψηφιακού σήματος </w:t>
        <w:br/>
        <w:t>από τις 14 Ιανουαρίου 2010.</w:t>
        <w:br/>
        <w:t>Οι συχνότητες εκπομπής είναι οι εξής:</w:t>
        <w:br/>
        <w:t xml:space="preserve">25 (506 MHz) ALPHA, ALTER, ANT1, ΜΑΚΕΔΟΝΙΑ TV &amp; </w:t>
        <w:br/>
        <w:t>29 (538 MHz) MEGA, ΣΚΑΪ, STAR.</w:t>
      </w:r>
    </w:p>
    <w:p>
      <w:pPr>
        <w:pStyle w:val="Normal"/>
        <w:numPr>
          <w:ilvl w:val="0"/>
          <w:numId w:val="8"/>
        </w:numPr>
        <w:rPr/>
      </w:pPr>
      <w:r>
        <w:rPr>
          <w:rStyle w:val="StrongEmphasis"/>
          <w:sz w:val="22"/>
          <w:szCs w:val="22"/>
        </w:rPr>
        <w:t>Κέντρο Εκπομπής Ξυλοκάστρου</w:t>
      </w:r>
      <w:r>
        <w:rPr>
          <w:sz w:val="22"/>
          <w:szCs w:val="22"/>
        </w:rPr>
        <w:br/>
        <w:t>(Κορινθιακός Κόλπος)</w:t>
        <w:br/>
        <w:t xml:space="preserve">Από το συγκεκριμένο κέντρο εκπομπής </w:t>
        <w:br/>
        <w:t xml:space="preserve">έχει ξεκινήσει η εκπομπή ψηφιακού σήματος </w:t>
        <w:br/>
        <w:t>από τις 24 Σεπτεμβρίου 2009.</w:t>
        <w:br/>
        <w:t>Οι συχνότητες εκπομπής είναι οι εξής:</w:t>
        <w:br/>
        <w:t xml:space="preserve">37 (602 MHz) ALPHA, ALTER, ANT1, ΜΑΚΕΔΟΝΙΑ TV) &amp; </w:t>
        <w:br/>
        <w:t>43 (650 MHz) MEGA, ΣΚΑΪ, STAR</w:t>
      </w:r>
    </w:p>
    <w:p>
      <w:pPr>
        <w:pStyle w:val="Normal"/>
        <w:numPr>
          <w:ilvl w:val="0"/>
          <w:numId w:val="8"/>
        </w:numPr>
        <w:rPr>
          <w:sz w:val="22"/>
          <w:szCs w:val="22"/>
        </w:rPr>
      </w:pPr>
      <w:r>
        <w:rPr>
          <w:rStyle w:val="StrongEmphasis"/>
          <w:sz w:val="22"/>
          <w:szCs w:val="22"/>
        </w:rPr>
        <w:t>Κέντρο Εκπομπής Αίγινας</w:t>
      </w:r>
      <w:r>
        <w:rPr>
          <w:sz w:val="22"/>
          <w:szCs w:val="22"/>
        </w:rPr>
        <w:br/>
      </w:r>
      <w:r>
        <w:rPr>
          <w:rStyle w:val="Applestylespan"/>
          <w:sz w:val="22"/>
          <w:szCs w:val="22"/>
        </w:rPr>
        <w:t>(Αττική)</w:t>
      </w:r>
      <w:r>
        <w:rPr>
          <w:sz w:val="22"/>
          <w:szCs w:val="22"/>
        </w:rPr>
        <w:br/>
      </w:r>
      <w:r>
        <w:rPr>
          <w:rStyle w:val="Applestylespan"/>
          <w:sz w:val="22"/>
          <w:szCs w:val="22"/>
        </w:rPr>
        <w:t>Από το συγκεκριμένο κέντρο εκπομπής</w:t>
      </w:r>
      <w:r>
        <w:rPr>
          <w:rStyle w:val="Appleconvertedspace"/>
          <w:sz w:val="22"/>
          <w:szCs w:val="22"/>
        </w:rPr>
        <w:t> </w:t>
      </w:r>
      <w:r>
        <w:rPr>
          <w:sz w:val="22"/>
          <w:szCs w:val="22"/>
        </w:rPr>
        <w:br/>
      </w:r>
      <w:r>
        <w:rPr>
          <w:rStyle w:val="Applestylespan"/>
          <w:sz w:val="22"/>
          <w:szCs w:val="22"/>
        </w:rPr>
        <w:t>έχει ξεκινήσει η εκπομπή ψηφιακού σήματος</w:t>
      </w:r>
      <w:r>
        <w:rPr>
          <w:rStyle w:val="Appleconvertedspace"/>
          <w:sz w:val="22"/>
          <w:szCs w:val="22"/>
        </w:rPr>
        <w:t> </w:t>
      </w:r>
      <w:r>
        <w:rPr>
          <w:sz w:val="22"/>
          <w:szCs w:val="22"/>
        </w:rPr>
        <w:br/>
      </w:r>
      <w:r>
        <w:rPr>
          <w:rStyle w:val="Applestylespan"/>
          <w:sz w:val="22"/>
          <w:szCs w:val="22"/>
        </w:rPr>
        <w:t>από τις 18 Ιουνίου 2010.</w:t>
      </w:r>
      <w:r>
        <w:rPr>
          <w:sz w:val="22"/>
          <w:szCs w:val="22"/>
        </w:rPr>
        <w:br/>
      </w:r>
      <w:r>
        <w:rPr>
          <w:rStyle w:val="Applestylespan"/>
          <w:sz w:val="22"/>
          <w:szCs w:val="22"/>
        </w:rPr>
        <w:t>Οι συχνότητες εκπομπής είναι οι εξής</w:t>
      </w:r>
      <w:r>
        <w:rPr>
          <w:rStyle w:val="Appleconvertedspace"/>
          <w:sz w:val="22"/>
          <w:szCs w:val="22"/>
        </w:rPr>
        <w:t> </w:t>
      </w:r>
      <w:r>
        <w:rPr>
          <w:sz w:val="22"/>
          <w:szCs w:val="22"/>
        </w:rPr>
        <w:br/>
      </w:r>
      <w:r>
        <w:rPr>
          <w:rStyle w:val="Applestylespan"/>
          <w:sz w:val="22"/>
          <w:szCs w:val="22"/>
        </w:rPr>
        <w:t>46 (674 MHz) ALPHA, ALTER, ANT1, ΜΑΚΕΔΟΝΙΑ TV</w:t>
      </w:r>
      <w:r>
        <w:rPr>
          <w:rStyle w:val="Appleconvertedspace"/>
          <w:sz w:val="22"/>
          <w:szCs w:val="22"/>
        </w:rPr>
        <w:t> </w:t>
      </w:r>
      <w:r>
        <w:rPr>
          <w:sz w:val="22"/>
          <w:szCs w:val="22"/>
        </w:rPr>
        <w:br/>
      </w:r>
      <w:r>
        <w:rPr>
          <w:rStyle w:val="Applestylespan"/>
          <w:sz w:val="22"/>
          <w:szCs w:val="22"/>
        </w:rPr>
        <w:t>47 (682 MHz) MEGA, ΣΚΑΪ, STAR</w:t>
      </w:r>
      <w:r>
        <w:rPr>
          <w:rStyle w:val="Appleconvertedspace"/>
          <w:sz w:val="22"/>
          <w:szCs w:val="22"/>
        </w:rPr>
        <w:t> </w:t>
      </w:r>
      <w:r>
        <w:rPr>
          <w:sz w:val="22"/>
          <w:szCs w:val="22"/>
        </w:rPr>
        <w:br/>
      </w:r>
      <w:r>
        <w:rPr>
          <w:rStyle w:val="Applestylespan"/>
          <w:sz w:val="22"/>
          <w:szCs w:val="22"/>
        </w:rPr>
        <w:t>54 (735 MHz) ATTIKA, EXTRA3, HIGH TV, NICKELODEON</w:t>
      </w:r>
      <w:r>
        <w:rPr>
          <w:rStyle w:val="Appleconvertedspace"/>
          <w:sz w:val="22"/>
          <w:szCs w:val="22"/>
        </w:rPr>
        <w:t> </w:t>
      </w:r>
      <w:r>
        <w:rPr>
          <w:sz w:val="22"/>
          <w:szCs w:val="22"/>
        </w:rPr>
        <w:br/>
      </w:r>
      <w:r>
        <w:rPr>
          <w:rStyle w:val="Applestylespan"/>
          <w:sz w:val="22"/>
          <w:szCs w:val="22"/>
        </w:rPr>
        <w:t>63 (807 MHz) 06 TV, MAD TV, MTV GREECE, SPORT TV</w:t>
      </w:r>
      <w:r>
        <w:rPr>
          <w:rStyle w:val="Appleconvertedspace"/>
          <w:sz w:val="22"/>
          <w:szCs w:val="22"/>
        </w:rPr>
        <w:t> </w:t>
      </w:r>
      <w:r>
        <w:rPr>
          <w:sz w:val="22"/>
          <w:szCs w:val="22"/>
        </w:rPr>
        <w:br/>
      </w:r>
      <w:r>
        <w:rPr>
          <w:rStyle w:val="Applestylespan"/>
          <w:sz w:val="22"/>
          <w:szCs w:val="22"/>
        </w:rPr>
        <w:t>και 65 (823 MHz) C9, KONTRA, BLUE SKY, ΤΗΛΕΑΣΤΥ</w:t>
      </w:r>
    </w:p>
    <w:p>
      <w:pPr>
        <w:pStyle w:val="Normal"/>
        <w:numPr>
          <w:ilvl w:val="0"/>
          <w:numId w:val="8"/>
        </w:numPr>
        <w:rPr/>
      </w:pPr>
      <w:r>
        <w:rPr>
          <w:rStyle w:val="StrongEmphasis"/>
          <w:sz w:val="22"/>
          <w:szCs w:val="22"/>
        </w:rPr>
        <w:t>Κέντρο Εκπομπής Υμηττού</w:t>
      </w:r>
      <w:r>
        <w:rPr>
          <w:sz w:val="22"/>
          <w:szCs w:val="22"/>
        </w:rPr>
        <w:br/>
      </w:r>
      <w:r>
        <w:rPr>
          <w:rStyle w:val="Applestylespan"/>
          <w:sz w:val="22"/>
          <w:szCs w:val="22"/>
        </w:rPr>
        <w:t>(Αττική)</w:t>
      </w:r>
      <w:r>
        <w:rPr>
          <w:sz w:val="22"/>
          <w:szCs w:val="22"/>
        </w:rPr>
        <w:br/>
      </w:r>
      <w:r>
        <w:rPr>
          <w:rStyle w:val="Applestylespan"/>
          <w:sz w:val="22"/>
          <w:szCs w:val="22"/>
        </w:rPr>
        <w:t>Από το συγκεκριμένο κέντρο εκπομπής</w:t>
      </w:r>
      <w:r>
        <w:rPr>
          <w:rStyle w:val="Appleconvertedspace"/>
          <w:sz w:val="22"/>
          <w:szCs w:val="22"/>
        </w:rPr>
        <w:t> </w:t>
      </w:r>
      <w:r>
        <w:rPr>
          <w:sz w:val="22"/>
          <w:szCs w:val="22"/>
        </w:rPr>
        <w:br/>
      </w:r>
      <w:r>
        <w:rPr>
          <w:rStyle w:val="Applestylespan"/>
          <w:sz w:val="22"/>
          <w:szCs w:val="22"/>
        </w:rPr>
        <w:t>έχει ξεκινήσει η εκπομπή ψηφιακού σήματος</w:t>
      </w:r>
      <w:r>
        <w:rPr>
          <w:rStyle w:val="Appleconvertedspace"/>
          <w:sz w:val="22"/>
          <w:szCs w:val="22"/>
        </w:rPr>
        <w:t> </w:t>
      </w:r>
      <w:r>
        <w:rPr>
          <w:sz w:val="22"/>
          <w:szCs w:val="22"/>
        </w:rPr>
        <w:br/>
      </w:r>
      <w:r>
        <w:rPr>
          <w:rStyle w:val="Applestylespan"/>
          <w:sz w:val="22"/>
          <w:szCs w:val="22"/>
        </w:rPr>
        <w:t>από τις 18 Ιουνίου 2010.</w:t>
      </w:r>
      <w:r>
        <w:rPr>
          <w:sz w:val="22"/>
          <w:szCs w:val="22"/>
        </w:rPr>
        <w:br/>
      </w:r>
      <w:r>
        <w:rPr>
          <w:rStyle w:val="Applestylespan"/>
          <w:sz w:val="22"/>
          <w:szCs w:val="22"/>
        </w:rPr>
        <w:t>Οι συχνότητες εκπομπής είναι οι εξής</w:t>
      </w:r>
      <w:r>
        <w:rPr>
          <w:rStyle w:val="Appleconvertedspace"/>
          <w:sz w:val="22"/>
          <w:szCs w:val="22"/>
        </w:rPr>
        <w:t> </w:t>
      </w:r>
      <w:r>
        <w:rPr>
          <w:sz w:val="22"/>
          <w:szCs w:val="22"/>
        </w:rPr>
        <w:br/>
      </w:r>
      <w:r>
        <w:rPr>
          <w:rStyle w:val="Applestylespan"/>
          <w:sz w:val="22"/>
          <w:szCs w:val="22"/>
        </w:rPr>
        <w:t>46 (674 MHz) ALPHA, ALTER, ANT1, ΜΑΚΕΔΟΝΙΑ TV</w:t>
      </w:r>
      <w:r>
        <w:rPr>
          <w:rStyle w:val="Appleconvertedspace"/>
          <w:sz w:val="22"/>
          <w:szCs w:val="22"/>
        </w:rPr>
        <w:t> </w:t>
      </w:r>
      <w:r>
        <w:rPr>
          <w:sz w:val="22"/>
          <w:szCs w:val="22"/>
        </w:rPr>
        <w:br/>
      </w:r>
      <w:r>
        <w:rPr>
          <w:rStyle w:val="Applestylespan"/>
          <w:sz w:val="22"/>
          <w:szCs w:val="22"/>
        </w:rPr>
        <w:t>και 47 (682 MHz) MEGA, ΣΚΑΪ, STAR</w:t>
      </w:r>
    </w:p>
    <w:p>
      <w:pPr>
        <w:pStyle w:val="Normal"/>
        <w:numPr>
          <w:ilvl w:val="0"/>
          <w:numId w:val="8"/>
        </w:numPr>
        <w:rPr/>
      </w:pPr>
      <w:r>
        <w:rPr>
          <w:rStyle w:val="StrongEmphasis"/>
          <w:sz w:val="22"/>
          <w:szCs w:val="22"/>
        </w:rPr>
        <w:t>Κέντρο Εκπομπής Λιγγιάδων</w:t>
      </w:r>
      <w:r>
        <w:rPr>
          <w:sz w:val="22"/>
          <w:szCs w:val="22"/>
        </w:rPr>
        <w:br/>
      </w:r>
      <w:r>
        <w:rPr>
          <w:rStyle w:val="Applestylespan"/>
          <w:sz w:val="22"/>
          <w:szCs w:val="22"/>
        </w:rPr>
        <w:t>(Ιωάννινα)</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pPr>
      <w:r>
        <w:rPr>
          <w:rStyle w:val="StrongEmphasis"/>
          <w:sz w:val="22"/>
          <w:szCs w:val="22"/>
        </w:rPr>
        <w:t>Κέντρο Εκπομπής Κέλλη</w:t>
      </w:r>
      <w:r>
        <w:rPr>
          <w:sz w:val="22"/>
          <w:szCs w:val="22"/>
        </w:rPr>
        <w:br/>
      </w:r>
      <w:r>
        <w:rPr>
          <w:rStyle w:val="Applestylespan"/>
          <w:sz w:val="22"/>
          <w:szCs w:val="22"/>
        </w:rPr>
        <w:t>(Φλώρινα)</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pPr>
      <w:r>
        <w:rPr>
          <w:rStyle w:val="StrongEmphasis"/>
          <w:sz w:val="22"/>
          <w:szCs w:val="22"/>
        </w:rPr>
        <w:t>Κέντρο Εκπομπής Σερρών</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pPr>
      <w:r>
        <w:rPr>
          <w:rStyle w:val="StrongEmphasis"/>
          <w:sz w:val="22"/>
          <w:szCs w:val="22"/>
        </w:rPr>
        <w:t>Κέντρο Εκπομπής Πλάκας</w:t>
      </w:r>
      <w:r>
        <w:rPr>
          <w:sz w:val="22"/>
          <w:szCs w:val="22"/>
        </w:rPr>
        <w:br/>
      </w:r>
      <w:r>
        <w:rPr>
          <w:rStyle w:val="Applestylespan"/>
          <w:sz w:val="22"/>
          <w:szCs w:val="22"/>
        </w:rPr>
        <w:t>(Αλεξανδρούπολη)</w:t>
      </w:r>
      <w:r>
        <w:rPr>
          <w:sz w:val="22"/>
          <w:szCs w:val="22"/>
        </w:rPr>
        <w:br/>
      </w:r>
      <w:r>
        <w:rPr>
          <w:rStyle w:val="Applestylespan"/>
          <w:sz w:val="22"/>
          <w:szCs w:val="22"/>
        </w:rPr>
        <w:t>Από το συγκεκριμένο κέντρο εκπομπής</w:t>
      </w:r>
      <w:r>
        <w:rPr>
          <w:rStyle w:val="Appleconvertedspace"/>
          <w:sz w:val="22"/>
          <w:szCs w:val="22"/>
        </w:rPr>
        <w:t> </w:t>
      </w:r>
      <w:r>
        <w:rPr>
          <w:sz w:val="22"/>
          <w:szCs w:val="22"/>
        </w:rPr>
        <w:br/>
      </w:r>
      <w:r>
        <w:rPr>
          <w:rStyle w:val="Applestylespan"/>
          <w:sz w:val="22"/>
          <w:szCs w:val="22"/>
        </w:rPr>
        <w:t>έχει ξεκινήσει η εκπομπή ψηφιακού σήματος</w:t>
      </w:r>
      <w:r>
        <w:rPr>
          <w:rStyle w:val="Appleconvertedspace"/>
          <w:sz w:val="22"/>
          <w:szCs w:val="22"/>
        </w:rPr>
        <w:t> </w:t>
      </w:r>
      <w:r>
        <w:rPr>
          <w:sz w:val="22"/>
          <w:szCs w:val="22"/>
        </w:rPr>
        <w:br/>
      </w:r>
      <w:r>
        <w:rPr>
          <w:rStyle w:val="Applestylespan"/>
          <w:sz w:val="22"/>
          <w:szCs w:val="22"/>
        </w:rPr>
        <w:t>από τις 19 Νοεμβρίου 2010.</w:t>
      </w:r>
      <w:r>
        <w:rPr>
          <w:sz w:val="22"/>
          <w:szCs w:val="22"/>
        </w:rPr>
        <w:br/>
      </w:r>
      <w:r>
        <w:rPr>
          <w:rStyle w:val="Applestylespan"/>
          <w:sz w:val="22"/>
          <w:szCs w:val="22"/>
        </w:rPr>
        <w:t>Οι συχνότητες εκπομπής είναι οι εξής:</w:t>
      </w:r>
      <w:r>
        <w:rPr>
          <w:sz w:val="22"/>
          <w:szCs w:val="22"/>
        </w:rPr>
        <w:br/>
      </w:r>
      <w:r>
        <w:rPr>
          <w:rStyle w:val="Applestylespan"/>
          <w:sz w:val="22"/>
          <w:szCs w:val="22"/>
        </w:rPr>
        <w:t>24 (498 MHz) ALPHA, ALTER, ANT1, ΜΑΚΕΔΟΝΙΑ TV και</w:t>
      </w:r>
      <w:r>
        <w:rPr>
          <w:rStyle w:val="Appleconvertedspace"/>
          <w:sz w:val="22"/>
          <w:szCs w:val="22"/>
        </w:rPr>
        <w:t> </w:t>
      </w:r>
      <w:r>
        <w:rPr>
          <w:sz w:val="22"/>
          <w:szCs w:val="22"/>
        </w:rPr>
        <w:br/>
      </w:r>
      <w:r>
        <w:rPr>
          <w:rStyle w:val="Applestylespan"/>
          <w:sz w:val="22"/>
          <w:szCs w:val="22"/>
        </w:rPr>
        <w:t>32 (562 MHz) MEGA, ΣΚΑΪ, STAR</w:t>
      </w:r>
    </w:p>
    <w:p>
      <w:pPr>
        <w:pStyle w:val="Normal"/>
        <w:numPr>
          <w:ilvl w:val="0"/>
          <w:numId w:val="8"/>
        </w:numPr>
        <w:rPr/>
      </w:pPr>
      <w:r>
        <w:rPr>
          <w:rStyle w:val="StrongEmphasis"/>
          <w:sz w:val="22"/>
          <w:szCs w:val="22"/>
        </w:rPr>
        <w:t>Κέντρο Εκπομπής Μυτιλήνης</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pPr>
      <w:r>
        <w:rPr>
          <w:rStyle w:val="StrongEmphasis"/>
          <w:sz w:val="22"/>
          <w:szCs w:val="22"/>
        </w:rPr>
        <w:t>Κέντρο Εκπομπής Ακαρνανικών</w:t>
      </w:r>
      <w:r>
        <w:rPr>
          <w:sz w:val="22"/>
          <w:szCs w:val="22"/>
        </w:rPr>
        <w:br/>
      </w:r>
      <w:r>
        <w:rPr>
          <w:rStyle w:val="Applestylespan"/>
          <w:sz w:val="22"/>
          <w:szCs w:val="22"/>
        </w:rPr>
        <w:t>(Αιτωλ/νία)</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rStyle w:val="Applestylespan"/>
          <w:sz w:val="22"/>
          <w:szCs w:val="22"/>
        </w:rPr>
      </w:pPr>
      <w:r>
        <w:rPr>
          <w:rStyle w:val="StrongEmphasis"/>
          <w:sz w:val="22"/>
          <w:szCs w:val="22"/>
        </w:rPr>
        <w:t>Κέντρο Εκπομπής Κρικέλου</w:t>
      </w:r>
      <w:r>
        <w:rPr>
          <w:sz w:val="22"/>
          <w:szCs w:val="22"/>
        </w:rPr>
        <w:br/>
      </w:r>
      <w:r>
        <w:rPr>
          <w:rStyle w:val="Applestylespan"/>
          <w:sz w:val="22"/>
          <w:szCs w:val="22"/>
        </w:rPr>
        <w:t>(Καρπενήσι)</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pPr>
      <w:r>
        <w:rPr>
          <w:rStyle w:val="StrongEmphasis"/>
          <w:sz w:val="22"/>
          <w:szCs w:val="22"/>
        </w:rPr>
        <w:t>Κέντρο Εκπομπής Χλωμού</w:t>
      </w:r>
      <w:r>
        <w:rPr>
          <w:sz w:val="22"/>
          <w:szCs w:val="22"/>
        </w:rPr>
        <w:br/>
      </w:r>
      <w:r>
        <w:rPr>
          <w:rStyle w:val="Applestylespan"/>
          <w:sz w:val="22"/>
          <w:szCs w:val="22"/>
        </w:rPr>
        <w:t>(Φθιώτιδα)</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pPr>
      <w:r>
        <w:rPr>
          <w:rStyle w:val="StrongEmphasis"/>
          <w:sz w:val="22"/>
          <w:szCs w:val="22"/>
        </w:rPr>
        <w:t>Κέντρο Εκπομπής Σύρου</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pPr>
      <w:r>
        <w:rPr>
          <w:rStyle w:val="StrongEmphasis"/>
          <w:sz w:val="22"/>
          <w:szCs w:val="22"/>
        </w:rPr>
        <w:t>Κέντρο Εκπομπής Καρλόβασιου Σάμου</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rStyle w:val="StrongEmphasis"/>
          <w:b w:val="false"/>
          <w:b w:val="false"/>
          <w:bCs w:val="false"/>
          <w:sz w:val="22"/>
          <w:szCs w:val="22"/>
        </w:rPr>
      </w:pPr>
      <w:r>
        <w:rPr>
          <w:rStyle w:val="StrongEmphasis"/>
          <w:sz w:val="22"/>
          <w:szCs w:val="22"/>
        </w:rPr>
        <w:t>Κέντρο Εκπομπής Δολιανών</w:t>
      </w:r>
      <w:r>
        <w:rPr>
          <w:sz w:val="22"/>
          <w:szCs w:val="22"/>
        </w:rPr>
        <w:br/>
      </w:r>
      <w:r>
        <w:rPr>
          <w:rStyle w:val="Applestylespan"/>
          <w:sz w:val="22"/>
          <w:szCs w:val="22"/>
        </w:rPr>
        <w:t>(Τρίπολη)</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8"/>
        </w:numPr>
        <w:rPr>
          <w:rStyle w:val="StrongEmphasis"/>
          <w:b w:val="false"/>
          <w:b w:val="false"/>
          <w:bCs w:val="false"/>
          <w:sz w:val="22"/>
          <w:szCs w:val="22"/>
        </w:rPr>
      </w:pPr>
      <w:r>
        <w:rPr>
          <w:rStyle w:val="StrongEmphasis"/>
          <w:sz w:val="22"/>
          <w:szCs w:val="22"/>
        </w:rPr>
        <w:t>Κέντρο Εκπομπής Πεταλιδίου</w:t>
      </w:r>
    </w:p>
    <w:p>
      <w:pPr>
        <w:pStyle w:val="Normal"/>
        <w:ind w:left="1080" w:hanging="0"/>
        <w:rPr/>
      </w:pPr>
      <w:r>
        <w:rPr>
          <w:rStyle w:val="Applestylespan"/>
          <w:sz w:val="22"/>
          <w:szCs w:val="22"/>
        </w:rPr>
        <w:t>(Καλαμάτα)</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11"/>
        </w:numPr>
        <w:rPr/>
      </w:pPr>
      <w:r>
        <w:rPr>
          <w:rStyle w:val="StrongEmphasis"/>
          <w:sz w:val="22"/>
          <w:szCs w:val="22"/>
        </w:rPr>
        <w:t>Κέντρο Εκπομπής Αναβρυτής</w:t>
      </w:r>
      <w:r>
        <w:rPr>
          <w:sz w:val="22"/>
          <w:szCs w:val="22"/>
        </w:rPr>
        <w:br/>
      </w:r>
      <w:r>
        <w:rPr>
          <w:rStyle w:val="Applestylespan"/>
          <w:sz w:val="22"/>
          <w:szCs w:val="22"/>
        </w:rPr>
        <w:t>(Σπάρτη)</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11"/>
        </w:numPr>
        <w:rPr/>
      </w:pPr>
      <w:r>
        <w:rPr>
          <w:rStyle w:val="StrongEmphasis"/>
          <w:sz w:val="22"/>
          <w:szCs w:val="22"/>
        </w:rPr>
        <w:t>Κέντρο Εκπομπής Μonte Smith</w:t>
      </w:r>
      <w:r>
        <w:rPr>
          <w:sz w:val="22"/>
          <w:szCs w:val="22"/>
        </w:rPr>
        <w:br/>
      </w:r>
      <w:r>
        <w:rPr>
          <w:rStyle w:val="Applestylespan"/>
          <w:sz w:val="22"/>
          <w:szCs w:val="22"/>
        </w:rPr>
        <w:t>(Ρόδος)</w:t>
      </w:r>
      <w:r>
        <w:rPr>
          <w:sz w:val="22"/>
          <w:szCs w:val="22"/>
        </w:rPr>
        <w:br/>
      </w:r>
      <w:r>
        <w:rPr>
          <w:rStyle w:val="Applestylespan"/>
          <w:sz w:val="22"/>
          <w:szCs w:val="22"/>
        </w:rPr>
        <w:t>Από το συγκεκριμένο κέντρο εκπομπής</w:t>
      </w:r>
      <w:r>
        <w:rPr>
          <w:sz w:val="22"/>
          <w:szCs w:val="22"/>
        </w:rPr>
        <w:br/>
      </w:r>
      <w:r>
        <w:rPr>
          <w:rStyle w:val="Applestylespan"/>
          <w:sz w:val="22"/>
          <w:szCs w:val="22"/>
        </w:rPr>
        <w:t>έχει ξεκινήσει η εκπομπή ψηφιακού σήματος</w:t>
      </w:r>
      <w:r>
        <w:rPr>
          <w:rStyle w:val="Appleconvertedspace"/>
          <w:sz w:val="22"/>
          <w:szCs w:val="22"/>
        </w:rPr>
        <w:t> </w:t>
      </w:r>
      <w:r>
        <w:rPr>
          <w:sz w:val="22"/>
          <w:szCs w:val="22"/>
        </w:rPr>
        <w:br/>
      </w:r>
      <w:r>
        <w:rPr>
          <w:rStyle w:val="Applestylespan"/>
          <w:sz w:val="22"/>
          <w:szCs w:val="22"/>
        </w:rPr>
        <w:t>από τις 25 Φεβρουαρίου 2011</w:t>
      </w:r>
      <w:r>
        <w:rPr>
          <w:sz w:val="22"/>
          <w:szCs w:val="22"/>
        </w:rPr>
        <w:br/>
      </w:r>
      <w:r>
        <w:rPr>
          <w:rStyle w:val="Applestylespan"/>
          <w:sz w:val="22"/>
          <w:szCs w:val="22"/>
        </w:rPr>
        <w:t>Οι συχνότητες εκπομπής είναι οι εξής:</w:t>
      </w:r>
      <w:r>
        <w:rPr>
          <w:sz w:val="22"/>
          <w:szCs w:val="22"/>
        </w:rPr>
        <w:br/>
      </w:r>
      <w:r>
        <w:rPr>
          <w:rStyle w:val="Applestylespan"/>
          <w:sz w:val="22"/>
          <w:szCs w:val="22"/>
        </w:rPr>
        <w:t>27 (522 MHz) ALPHA, ALTER, ANT1, ΜΑΚΕΔΟΝΙΑ TV</w:t>
      </w:r>
      <w:r>
        <w:rPr>
          <w:rStyle w:val="Appleconvertedspace"/>
          <w:sz w:val="22"/>
          <w:szCs w:val="22"/>
        </w:rPr>
        <w:t> </w:t>
      </w:r>
      <w:r>
        <w:rPr>
          <w:sz w:val="22"/>
          <w:szCs w:val="22"/>
        </w:rPr>
        <w:br/>
      </w:r>
      <w:r>
        <w:rPr>
          <w:rStyle w:val="Applestylespan"/>
          <w:sz w:val="22"/>
          <w:szCs w:val="22"/>
        </w:rPr>
        <w:t>και 38 (610 MHz) MEGA, ΣΚΑΪ, STAR.</w:t>
      </w:r>
    </w:p>
    <w:p>
      <w:pPr>
        <w:pStyle w:val="Normal"/>
        <w:numPr>
          <w:ilvl w:val="0"/>
          <w:numId w:val="11"/>
        </w:numPr>
        <w:rPr/>
      </w:pPr>
      <w:r>
        <w:rPr>
          <w:rStyle w:val="StrongEmphasis"/>
          <w:sz w:val="22"/>
          <w:szCs w:val="22"/>
        </w:rPr>
        <w:t>Κέντρο Εκπομπής Ρογδιάς</w:t>
      </w:r>
      <w:r>
        <w:rPr>
          <w:sz w:val="22"/>
          <w:szCs w:val="22"/>
        </w:rPr>
        <w:br/>
      </w:r>
      <w:r>
        <w:rPr>
          <w:rStyle w:val="Applestylespan"/>
          <w:sz w:val="22"/>
          <w:szCs w:val="22"/>
        </w:rPr>
        <w:t>(Ηράκλειο)</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numPr>
          <w:ilvl w:val="0"/>
          <w:numId w:val="11"/>
        </w:numPr>
        <w:rPr>
          <w:rStyle w:val="Applestylespan"/>
          <w:sz w:val="22"/>
          <w:szCs w:val="22"/>
        </w:rPr>
      </w:pPr>
      <w:r>
        <w:rPr>
          <w:rStyle w:val="StrongEmphasis"/>
          <w:sz w:val="22"/>
          <w:szCs w:val="22"/>
        </w:rPr>
        <w:t>Κέντρο Εκπομπής Μαλάξας</w:t>
      </w:r>
      <w:r>
        <w:rPr>
          <w:sz w:val="22"/>
          <w:szCs w:val="22"/>
        </w:rPr>
        <w:br/>
      </w:r>
      <w:r>
        <w:rPr>
          <w:rStyle w:val="Applestylespan"/>
          <w:sz w:val="22"/>
          <w:szCs w:val="22"/>
        </w:rPr>
        <w:t>(Χανιά, Ρέθυμνο)</w:t>
      </w:r>
      <w:r>
        <w:rPr>
          <w:sz w:val="22"/>
          <w:szCs w:val="22"/>
        </w:rPr>
        <w:br/>
      </w:r>
      <w:r>
        <w:rPr>
          <w:rStyle w:val="Applestylespan"/>
          <w:sz w:val="22"/>
          <w:szCs w:val="22"/>
        </w:rPr>
        <w:t>Το συγκεκριμένο κέντρο εκπομπής δεν έχει</w:t>
      </w:r>
      <w:r>
        <w:rPr>
          <w:rStyle w:val="Appleconvertedspace"/>
          <w:sz w:val="22"/>
          <w:szCs w:val="22"/>
        </w:rPr>
        <w:t> </w:t>
      </w:r>
      <w:r>
        <w:rPr>
          <w:sz w:val="22"/>
          <w:szCs w:val="22"/>
        </w:rPr>
        <w:br/>
      </w:r>
      <w:r>
        <w:rPr>
          <w:rStyle w:val="Applestylespan"/>
          <w:sz w:val="22"/>
          <w:szCs w:val="22"/>
        </w:rPr>
        <w:t>ξεκινήσει ακόμα να εκπέμπει ψηφιακό σήμα</w:t>
      </w:r>
    </w:p>
    <w:p>
      <w:pPr>
        <w:pStyle w:val="Normal"/>
        <w:rPr>
          <w:rStyle w:val="StrongEmphasis"/>
          <w:sz w:val="22"/>
          <w:szCs w:val="22"/>
        </w:rPr>
      </w:pPr>
      <w:r>
        <w:rPr/>
      </w:r>
    </w:p>
    <w:p>
      <w:pPr>
        <w:pStyle w:val="Normal"/>
        <w:rPr>
          <w:rStyle w:val="StrongEmphasis"/>
          <w:sz w:val="22"/>
          <w:szCs w:val="22"/>
        </w:rPr>
      </w:pPr>
      <w:r>
        <w:rPr/>
      </w:r>
      <w:r>
        <w:br w:type="page"/>
      </w:r>
    </w:p>
    <w:p>
      <w:pPr>
        <w:pStyle w:val="Normal"/>
        <w:autoSpaceDE w:val="false"/>
        <w:spacing w:lineRule="auto" w:line="360"/>
        <w:jc w:val="both"/>
        <w:rPr/>
      </w:pPr>
      <w:r>
        <w:rPr/>
        <w:drawing>
          <wp:inline distT="0" distB="0" distL="0" distR="0">
            <wp:extent cx="5603875" cy="785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 r="-2" b="-1"/>
                    <a:stretch>
                      <a:fillRect/>
                    </a:stretch>
                  </pic:blipFill>
                  <pic:spPr bwMode="auto">
                    <a:xfrm>
                      <a:off x="0" y="0"/>
                      <a:ext cx="5603875" cy="7856855"/>
                    </a:xfrm>
                    <a:prstGeom prst="rect">
                      <a:avLst/>
                    </a:prstGeom>
                  </pic:spPr>
                </pic:pic>
              </a:graphicData>
            </a:graphic>
          </wp:inline>
        </w:drawing>
      </w:r>
      <w:r>
        <w:br w:type="page"/>
      </w:r>
    </w:p>
    <w:p>
      <w:pPr>
        <w:pStyle w:val="Normal"/>
        <w:autoSpaceDE w:val="false"/>
        <w:spacing w:lineRule="auto" w:line="360"/>
        <w:jc w:val="both"/>
        <w:rPr/>
      </w:pPr>
      <w:r>
        <w:rPr/>
        <w:t>Τα κέντρα εκπομπής καθορίζονται με βάση:</w:t>
      </w:r>
    </w:p>
    <w:p>
      <w:pPr>
        <w:pStyle w:val="Normal"/>
        <w:autoSpaceDE w:val="false"/>
        <w:spacing w:lineRule="auto" w:line="360"/>
        <w:jc w:val="both"/>
        <w:rPr/>
      </w:pPr>
      <w:r>
        <w:rPr/>
        <w:t xml:space="preserve">– </w:t>
      </w:r>
      <w:r>
        <w:rPr/>
        <w:t>Προτυποποιημένη ονομασία</w:t>
      </w:r>
    </w:p>
    <w:p>
      <w:pPr>
        <w:pStyle w:val="Normal"/>
        <w:autoSpaceDE w:val="false"/>
        <w:spacing w:lineRule="auto" w:line="360"/>
        <w:jc w:val="both"/>
        <w:rPr/>
      </w:pPr>
      <w:r>
        <w:rPr/>
        <w:t xml:space="preserve">– </w:t>
      </w:r>
      <w:r>
        <w:rPr/>
        <w:t>Γεωγραφικές Συντεταγμένες</w:t>
      </w:r>
    </w:p>
    <w:p>
      <w:pPr>
        <w:pStyle w:val="Normal"/>
        <w:autoSpaceDE w:val="false"/>
        <w:spacing w:lineRule="auto" w:line="360"/>
        <w:jc w:val="both"/>
        <w:rPr/>
      </w:pPr>
      <w:r>
        <w:rPr/>
        <w:t xml:space="preserve">– </w:t>
      </w:r>
      <w:r>
        <w:rPr/>
        <w:t>Υψόμετρο</w:t>
      </w:r>
    </w:p>
    <w:p>
      <w:pPr>
        <w:pStyle w:val="Normal"/>
        <w:autoSpaceDE w:val="false"/>
        <w:spacing w:lineRule="auto" w:line="360"/>
        <w:jc w:val="both"/>
        <w:rPr/>
      </w:pPr>
      <w:r>
        <w:rPr/>
        <w:t xml:space="preserve">– </w:t>
      </w:r>
      <w:r>
        <w:rPr/>
        <w:t>Οριζόντιο διάγραμμα ακτινοβολίας</w:t>
      </w:r>
    </w:p>
    <w:p>
      <w:pPr>
        <w:pStyle w:val="Normal"/>
        <w:autoSpaceDE w:val="false"/>
        <w:spacing w:lineRule="auto" w:line="360"/>
        <w:jc w:val="both"/>
        <w:rPr>
          <w:rStyle w:val="Applestylespan"/>
        </w:rPr>
      </w:pPr>
      <w:r>
        <w:rPr/>
        <w:t xml:space="preserve">– </w:t>
      </w:r>
      <w:r>
        <w:rPr/>
        <w:t>Ισχύς (EIRP)</w:t>
      </w:r>
    </w:p>
    <w:p>
      <w:pPr>
        <w:pStyle w:val="Normal"/>
        <w:rPr>
          <w:rStyle w:val="Applestylespan"/>
        </w:rPr>
      </w:pPr>
      <w:r>
        <w:rPr/>
      </w:r>
    </w:p>
    <w:p>
      <w:pPr>
        <w:pStyle w:val="Normal"/>
        <w:autoSpaceDE w:val="false"/>
        <w:spacing w:lineRule="auto" w:line="360"/>
        <w:ind w:firstLine="720"/>
        <w:jc w:val="both"/>
        <w:rPr/>
      </w:pPr>
      <w:r>
        <w:rPr/>
        <w:t>Ο ψηφιακός χάρτης συχνοτήτων περιλαμβάνει και κέντρα εκπομπής που σήμερα χρησιμοποιούνται από την αναλογική τηλεόραση. Οι υπάρχουσες υποδομές (ιστοί, κεραιοσυστήματα, γραμμές μεταφοράς, ενισχυτές) είναι συμβατές με την ψηφιακή τηλεόραση. Χρειάζεται αναβάθμιση μόνο στη βαθμίδα της διαμόρφωσης (exciter, πολυπλέκτης) και μόνο για τα κύρια κέντρα εκπομπής. Από την πλευρά του τηλεθεατή, απαιτείται μόνο η προμήθεια ψηφιακού αποκωδικοποιητή (καμία αλλαγή σε ιστό, κεραία, ενισχυτή κλπ.)</w:t>
      </w:r>
    </w:p>
    <w:p>
      <w:pPr>
        <w:pStyle w:val="Normal"/>
        <w:autoSpaceDE w:val="false"/>
        <w:spacing w:lineRule="auto" w:line="360"/>
        <w:jc w:val="both"/>
        <w:rPr/>
      </w:pPr>
      <w:r>
        <w:rPr/>
      </w:r>
    </w:p>
    <w:p>
      <w:pPr>
        <w:pStyle w:val="Normal"/>
        <w:autoSpaceDE w:val="false"/>
        <w:spacing w:lineRule="auto" w:line="360"/>
        <w:jc w:val="both"/>
        <w:rPr/>
      </w:pPr>
      <w:r>
        <w:rPr/>
      </w:r>
    </w:p>
    <w:p>
      <w:pPr>
        <w:pStyle w:val="Heading2"/>
        <w:rPr/>
      </w:pPr>
      <w:bookmarkStart w:id="19" w:name="__RefHeading___Toc294480971"/>
      <w:bookmarkEnd w:id="19"/>
      <w:r>
        <w:rPr/>
        <w:t>3.8 Τα οφέλη από την ψηφιακή μετάβαση</w:t>
      </w:r>
    </w:p>
    <w:p>
      <w:pPr>
        <w:pStyle w:val="Normal"/>
        <w:rPr/>
      </w:pPr>
      <w:r>
        <w:rPr/>
      </w:r>
    </w:p>
    <w:p>
      <w:pPr>
        <w:pStyle w:val="Normal"/>
        <w:autoSpaceDE w:val="false"/>
        <w:spacing w:lineRule="auto" w:line="360"/>
        <w:ind w:firstLine="720"/>
        <w:jc w:val="both"/>
        <w:rPr/>
      </w:pPr>
      <w:r>
        <w:rPr/>
        <w:t>Η μετάβαση στην επίγεια ψηφιακή τηλεόραση είναι ένα πολύ σοβαρό, όχι μόνο τεχνικό εγχείρημα, το οποίο πρέπει να υλοποιηθεί εντός σφιχτών χρονοδιαγραμμάτων, γεγονός που σημαίνει ότι δεν μπορεί να αφεθεί αποκλειστικά στην αγορά.</w:t>
      </w:r>
      <w:r>
        <w:rPr>
          <w:rFonts w:cs="MyriadPro-Regular" w:ascii="MyriadPro-Regular" w:hAnsi="MyriadPro-Regular"/>
          <w:sz w:val="20"/>
          <w:szCs w:val="20"/>
        </w:rPr>
        <w:t xml:space="preserve"> </w:t>
      </w:r>
      <w:r>
        <w:rPr/>
        <w:t>Ήδη από το 2003, η Ευρωπαϊκή Επιτροπή έχει υιοθετήσει αυτή την άποψη και είναι επιθυμητή η ενεργός εμπλοκή των κυβερνήσεων, οι οποίες μέσω διαφόρων πολιτικών μεταξύ των οποίων και των κρατικών ενισχύσεων, θέλουν στην ουσία να παίξουν ένα σημαντικό ρόλο στην επιτάχυνση των ρυθμών συμμόρφωσης του κοινού με τις απαιτήσεις της προμήθειας νέου εξοπλισμού. Οι κυβερνήσεις βεβαίως έχουν οφέλη από την ψηφιακή μετάβαση, τα βασικότερα των οποίων είναι τα εξής:</w:t>
      </w:r>
    </w:p>
    <w:p>
      <w:pPr>
        <w:pStyle w:val="Normal"/>
        <w:autoSpaceDE w:val="false"/>
        <w:spacing w:lineRule="auto" w:line="360"/>
        <w:jc w:val="both"/>
        <w:rPr/>
      </w:pPr>
      <w:r>
        <w:rPr/>
        <w:t xml:space="preserve">• </w:t>
      </w:r>
      <w:r>
        <w:rPr/>
        <w:t>Η βέλτιστη και αποτελεσματική διαχείριση του φάσματος.</w:t>
      </w:r>
    </w:p>
    <w:p>
      <w:pPr>
        <w:pStyle w:val="Normal"/>
        <w:autoSpaceDE w:val="false"/>
        <w:spacing w:lineRule="auto" w:line="360"/>
        <w:jc w:val="both"/>
        <w:rPr/>
      </w:pPr>
      <w:r>
        <w:rPr/>
        <w:t xml:space="preserve">• </w:t>
      </w:r>
      <w:r>
        <w:rPr/>
        <w:t>Η αξιοποίηση του Ψηφιακού Μερίσματος ως πηγή εσόδων για τα δημόσια ταμεία</w:t>
      </w:r>
    </w:p>
    <w:p>
      <w:pPr>
        <w:pStyle w:val="Normal"/>
        <w:autoSpaceDE w:val="false"/>
        <w:spacing w:lineRule="auto" w:line="360"/>
        <w:jc w:val="both"/>
        <w:rPr/>
      </w:pPr>
      <w:r>
        <w:rPr/>
        <w:t xml:space="preserve">• </w:t>
      </w:r>
      <w:r>
        <w:rPr/>
        <w:t>Η τόνωση της βιομηχανίας τηλεοπτικών συσκευών και συναφούς εξοπλισμού (στις χώρες βεβαίως που διαθέτουν τέτοια βιομηχανία).</w:t>
      </w:r>
    </w:p>
    <w:p>
      <w:pPr>
        <w:pStyle w:val="Normal"/>
        <w:autoSpaceDE w:val="false"/>
        <w:spacing w:lineRule="auto" w:line="360"/>
        <w:jc w:val="both"/>
        <w:rPr/>
      </w:pPr>
      <w:r>
        <w:rPr/>
        <w:t xml:space="preserve">• </w:t>
      </w:r>
      <w:r>
        <w:rPr/>
        <w:t>Η διατήρηση ενός βαθμού παρεμβατικότητας, ελέγχου και εποπτείας της τηλεοπτικής αγοράς (να σημειωθεί ότι ανέκαθεν η επίγεια πλατφόρμα επέτρεπε μια παρεμβατικότητα των κυβερνήσεων, σε σχέση με τις άλλες όπως η δορυφορική και η καλωδιακή).</w:t>
      </w:r>
    </w:p>
    <w:p>
      <w:pPr>
        <w:pStyle w:val="Normal"/>
        <w:autoSpaceDE w:val="false"/>
        <w:spacing w:lineRule="auto" w:line="360"/>
        <w:jc w:val="both"/>
        <w:rPr/>
      </w:pPr>
      <w:r>
        <w:rPr/>
      </w:r>
    </w:p>
    <w:p>
      <w:pPr>
        <w:pStyle w:val="Heading2"/>
        <w:rPr/>
      </w:pPr>
      <w:bookmarkStart w:id="20" w:name="__RefHeading___Toc294480972"/>
      <w:bookmarkEnd w:id="20"/>
      <w:r>
        <w:rPr/>
        <w:t>3.9 Προβληματισμοί κατά τη μετάβαση στην Ελλάδα</w:t>
      </w:r>
    </w:p>
    <w:p>
      <w:pPr>
        <w:pStyle w:val="Normal"/>
        <w:rPr/>
      </w:pPr>
      <w:r>
        <w:rPr/>
      </w:r>
    </w:p>
    <w:p>
      <w:pPr>
        <w:pStyle w:val="Normal"/>
        <w:autoSpaceDE w:val="false"/>
        <w:spacing w:lineRule="auto" w:line="360"/>
        <w:jc w:val="both"/>
        <w:rPr/>
      </w:pPr>
      <w:r>
        <w:rPr/>
        <w:tab/>
        <w:t>Στην Ελλάδα, με το Νόμο 3592/ 2007 ο έλεγχος της ραδιοτηλεόρασης κατά την πορεία της προς την ψηφιακή εποχή ανατίθεται σε τρεις αρχές: Το Εθνικό Συμβούλιο Ραδιοτηλεόρασης, την Εθνική Επιτροπή Τηλεπικοινωνιών και Ταχυδρομείων και την Επιτροπή Ανταγωνισμού. Προβληματισμός έχει εκφραστεί σχετικά με το αν μπορεί να λειτουργήσει αυτό το μοντέλο και αν είναι το καταλληλότερο. Με το Εθνικό Συμβούλιο Ραδιοτηλεόρασης να μην έχει κανονιστικές αρμοδιότητες και να είναι υποχρεωμένο να αναμένει τις πρωτοβουλίες της Βουλής, την Εθνική Επιτροπή Τηλεπικοινωνιών και Ταχυδρομείων να έχει κανονιστικές αρμοδιότητες αλλά να κινδυνεύει να ολισθήσει σε αντισυνταγματικές πρωτοβουλίες (υπενθυμίζουμε εδώ πώς το Σύνταγμά μας, άρθρο 15 παρ. 2 αναφέρει επί λέξει ότι «Η ραδιοφωνία και η τηλεόραση υπάγονται στον άμεσο έλεγχο του Κράτους. Ο έλεγχος και η επιβολή των διοικητικών κυρώσεων υπάγονται στην αποκλειστική αρμοδιότητα του Εθνικού Συμβουλίου Ραδιοτηλεόρασης, που είναι ανεξάρτητη αρχή, όπως νόμος ορίζει») και την Επιτροπή Ανταγωνισμού της οποίας οι ελεγκτικές αρμοδιότητες θα πρέπει να διευκρινισθεί πότε και πώς και με ποιου πρωτοβουλία ασκούνται. Η διάχυση αρμοδιοτήτων σε διάφορα όργανα και φορείς δεν βοηθά την ανάπτυξη της ψηφιακής τηλεόρασης Σε κάποιες ευρωπαϊκές χώρες (στις οποίες, πάντως, δεν τίθενται συνταγματικά ζητήματα) δύο αρχές είναι επιφορτισμένες με την πολιτική και τον έλεγχο της ραδιοτηλεοπτικής αγοράς. Σε άλλες χώρες μία μόνον αρχή συγκεντρώνει όλες τις αρμοδιότητες.</w:t>
      </w:r>
    </w:p>
    <w:p>
      <w:pPr>
        <w:pStyle w:val="Normal"/>
        <w:autoSpaceDE w:val="false"/>
        <w:spacing w:lineRule="auto" w:line="360"/>
        <w:jc w:val="both"/>
        <w:rPr/>
      </w:pPr>
      <w:r>
        <w:rPr/>
        <w:tab/>
        <w:t>Η μεγάλη πρόκληση βρίσκεται στη πλευρά της λήψης, τη πλευρά των καταναλωτών. Οι αναλογικοί δέκτες του σήμερα θα πρέπει να αντικατασταθούν από ψηφιακούς, το κόστος των οποίων είναι ακόμη υψηλό, ενώ ίσως απαιτηθούν, σε κάποιες περιπτώσεις, και προσαρμογές στα σημεία σύνδεσης με το δίκτυο (παραβολικές κεραίες και καλωδιώσεις). Στο μεταξύ διάστημα απαραίτητοι είναι οι αποκωδικοποιητές. Οι τελικοί χρήστες, σε ευρωπαϊκό επίπεδο ενισχύονται με δημόσιες επιδοτήσεις για ψηφιακό εξοπλισμό μέσω προγραμμάτων για το σύνολο του πληθυσμού ή απλώς συγκεκριμένες ομάδες (αγρότες κλπ), ενώ δεν έχει αποκλεισθεί και δραστική μείωση (ή και κατάργηση) του ΦΠΑ στον ψηφιακό εξοπλισμό. Λόγω του κόστους λοιπόν, διατυπώνονται φόβοι ότι μπορεί να οδηγηθούμε σε κοινωνίες δύο ταχυτήτων (στη δεύτερη θα ενταχθούν όσοι δεν θέλουν ή δεν μπορούν –για οικονομικούς ή άλλους λόγους- να ακολουθήσουν και να εκμεταλλευτούν τις δυνατότητες που τους προσφέρει η νέα τεχνολογία.</w:t>
      </w:r>
    </w:p>
    <w:p>
      <w:pPr>
        <w:pStyle w:val="Normal"/>
        <w:autoSpaceDE w:val="false"/>
        <w:spacing w:lineRule="auto" w:line="360"/>
        <w:jc w:val="both"/>
        <w:rPr/>
      </w:pPr>
      <w:r>
        <w:rPr/>
        <w:tab/>
        <w:t>Ένας ακόμα προβληματισμός που προκύπτει αφορά την αξιοποίηση του ψηφιακού μερίσματος αφού ολοκληρωθεί η μετάβαση. Ψηφιακό Μέρισμα είναι το μέρος του φάσματος που παραμένει διαθέσιμο αν αφαιρεθεί αυτό που απαιτείται για τη φιλοξενία των αναλογικών υπηρεσιών τηλεόρασης σε ψηφιακή μορφή. Τι σημαίνει αυτό; Σημαίνει ότι αν σήμερα π.χ. έχουμε έναν αριθμό λειτουργούντων αναλογικών τηλεοπτικών περιεχομένων που δίνονται στον χρήστη, αν αυτά μπορούσαμε με τον πιο αποτελεσματικό τρόπο να τα πάμε σε ένα ψηφιακό περιβάλλον, το Ψηφιακό Μέρισμα θα ήταν εκείνο που θα περίσσευε. Το Ψηφιακό Μέρισμα έχει πολλές φορές παρεξηγηθεί ότι είναι ένα τμήμα του φάσματος που θα πρέπει αποκλειστικά να αποδοθεί σε άλλες υπηρεσίες εκτός από την τηλεόραση. Δεν</w:t>
      </w:r>
    </w:p>
    <w:p>
      <w:pPr>
        <w:pStyle w:val="Normal"/>
        <w:autoSpaceDE w:val="false"/>
        <w:spacing w:lineRule="auto" w:line="360"/>
        <w:jc w:val="both"/>
        <w:rPr/>
      </w:pPr>
      <w:r>
        <w:rPr/>
        <w:t>ισχύει αυτό. Όλη η συζήτηση που έχει ξεκινήσει εδώ και χρόνια στην Ευρώπη, προβλέπει ότι η σειρά με την οποία πρέπει να διαχειριστεί κανείς το ζήτημα είναι η εξής, να μετρήσει ή να δει ποιο είναι το Ψηφιακό Μέρισμα και να αποδώσει στους διάφορους φορείς που ζητούν να πάρουν μέρος του, ένα τμήμα αυτού. Και επειδή δεν προβλέπεται να γίνει κάποια οικονομική διαδικασία για να αποδοθεί αυτό -ο τρόπος δηλαδή που γίνεται η διαδικασία μοιράσματος του μερίσματος είναι διοικητικός- γι’ αυτό προκύπτει και μία συζήτηση. Σε περίπτωση που είχαμε μία διαδικασία που ήταν αμιγώς οικονομική το ζήτημα θα λυνόταν από την αγορά. Στην Ελλάδα επί του παρόντος δεν διαθέτουμε κάποιον τρόπο υπολογισμό του ψηφιακού μερίσματος με τη μορφή που αναφέρθηκε προηγουμένως, ώστε να πάρει μία απόφαση η Πολιτεία και να πει ότι αυτό διατίθεται στο Α, εκείνο διατίθεται στο Β, στο Γ κλπ</w:t>
      </w:r>
      <w:r>
        <w:rPr>
          <w:rFonts w:cs="PRCDinTextLight-Regular" w:ascii="PRCDinTextLight-Regular" w:hAnsi="PRCDinTextLight-Regular"/>
          <w:sz w:val="20"/>
          <w:szCs w:val="20"/>
        </w:rPr>
        <w:t>.</w:t>
      </w:r>
    </w:p>
    <w:p>
      <w:pPr>
        <w:pStyle w:val="Normal"/>
        <w:autoSpaceDE w:val="false"/>
        <w:spacing w:lineRule="auto" w:line="360"/>
        <w:jc w:val="both"/>
        <w:rPr/>
      </w:pPr>
      <w:r>
        <w:rPr/>
      </w:r>
      <w:r>
        <w:br w:type="page"/>
      </w:r>
    </w:p>
    <w:p>
      <w:pPr>
        <w:pStyle w:val="Heading1"/>
        <w:rPr/>
      </w:pPr>
      <w:bookmarkStart w:id="21" w:name="__RefHeading___Toc294480973"/>
      <w:bookmarkEnd w:id="21"/>
      <w:r>
        <w:rPr/>
        <w:t>Επίλογος</w:t>
      </w:r>
    </w:p>
    <w:p>
      <w:pPr>
        <w:pStyle w:val="Normal"/>
        <w:rPr/>
      </w:pPr>
      <w:r>
        <w:rPr/>
      </w:r>
    </w:p>
    <w:p>
      <w:pPr>
        <w:pStyle w:val="Normal"/>
        <w:autoSpaceDE w:val="false"/>
        <w:spacing w:lineRule="auto" w:line="360"/>
        <w:jc w:val="both"/>
        <w:rPr/>
      </w:pPr>
      <w:r>
        <w:rPr/>
        <w:tab/>
        <w:t>Η μετάβαση στην επίγεια ψηφιακή τηλεόραση αποτελεί μια πραγματικότητα για όλη την Ευρωπαϊκή Ένωση και η Ελλάδα οφείλει να ακολουθήσει τους ρυθμούς των υπόλοιπων κρατών-μελών. Το καθοριστικό αυτό βήμα αναμένεται να φέρει με την υλοποίησή του σημαντικά πλεονεκτήματα τόσο στους τηλεθεατές όσο και στη χώρα. Συνοπτικά, οι τηλεθεατές θα είναι σε θέση να απολαμβάνουν υπηρεσίες υψηλής ποιότητας ενώ θα εξοικονομηθεί για το κράτος ένας σημαντικός εθνικός  πόρος: μέρος του φάσματος εκπομπής ραδιοσυχνοτήτων. Η μετάβαση δεν αποτελεί μια απλή διαδικασία καθώς οι ιδιομορφίες της χώρας μας καθώς και το ανεπαρκές νομικό πλαίσιο δημιουργούν πρόσθετες δυσκολίες. Ήδη όμως έχουν γίνει σημαντικά βήματα τόσο από τους κρατικούς και ιδιωτικούς τηλεοπτικούς σταθμούς, όσο και από τις αρμόδιες Εθνικές Αρχές ώστε η μετάβαση να πραγματοποιηθεί ομαλά και εντός χρονοδιαγράμματος ώστε κράτος και πολίτες να επωφεληθούν από τη νέα ψηφιακή εποχή.</w:t>
      </w:r>
    </w:p>
    <w:p>
      <w:pPr>
        <w:pStyle w:val="Normal"/>
        <w:spacing w:lineRule="auto" w:line="360"/>
        <w:jc w:val="both"/>
        <w:rPr/>
      </w:pPr>
      <w:r>
        <w:rPr/>
      </w:r>
    </w:p>
    <w:p>
      <w:pPr>
        <w:pStyle w:val="Heading2"/>
        <w:rPr/>
      </w:pPr>
      <w:r>
        <w:rPr/>
      </w:r>
    </w:p>
    <w:p>
      <w:pPr>
        <w:pStyle w:val="Normal"/>
        <w:spacing w:lineRule="auto" w:line="360"/>
        <w:jc w:val="both"/>
        <w:rPr/>
      </w:pPr>
      <w:r>
        <w:rPr/>
      </w:r>
      <w:r>
        <w:br w:type="page"/>
      </w:r>
    </w:p>
    <w:p>
      <w:pPr>
        <w:pStyle w:val="Heading1"/>
        <w:rPr/>
      </w:pPr>
      <w:bookmarkStart w:id="22" w:name="__RefHeading___Toc294480974"/>
      <w:bookmarkEnd w:id="22"/>
      <w:r>
        <w:rPr/>
        <w:t>ΠΗΓΕΣ</w:t>
      </w:r>
    </w:p>
    <w:p>
      <w:pPr>
        <w:pStyle w:val="Normal"/>
        <w:rPr/>
      </w:pPr>
      <w:r>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ww.ebu.ch</w:t>
      </w:r>
    </w:p>
    <w:p>
      <w:pPr>
        <w:pStyle w:val="ListParagraph"/>
        <w:numPr>
          <w:ilvl w:val="0"/>
          <w:numId w:val="4"/>
        </w:numPr>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www.tovima.gr</w:t>
        </w:r>
      </w:hyperlink>
    </w:p>
    <w:p>
      <w:pPr>
        <w:pStyle w:val="ListParagraph"/>
        <w:numPr>
          <w:ilvl w:val="0"/>
          <w:numId w:val="4"/>
        </w:numPr>
        <w:spacing w:lineRule="auto" w:line="360"/>
        <w:jc w:val="both"/>
        <w:rPr>
          <w:rStyle w:val="Applestylespan"/>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satspot.g</w:t>
        </w:r>
        <w:r>
          <w:rPr>
            <w:rStyle w:val="InternetLink"/>
            <w:rFonts w:cs="Times New Roman" w:ascii="Times New Roman" w:hAnsi="Times New Roman"/>
            <w:color w:val="000000"/>
            <w:sz w:val="24"/>
            <w:szCs w:val="24"/>
            <w:u w:val="none"/>
            <w:lang w:val="en-US"/>
          </w:rPr>
          <w:t>r</w:t>
        </w:r>
      </w:hyperlink>
      <w:r>
        <w:rPr>
          <w:rStyle w:val="Applestylespan"/>
          <w:rFonts w:cs="Times New Roman" w:ascii="Times New Roman" w:hAnsi="Times New Roman"/>
          <w:sz w:val="24"/>
          <w:szCs w:val="24"/>
          <w:lang w:val="en-US"/>
        </w:rPr>
        <w:t xml:space="preserve"> </w:t>
      </w:r>
    </w:p>
    <w:p>
      <w:pPr>
        <w:pStyle w:val="ListParagraph"/>
        <w:numPr>
          <w:ilvl w:val="0"/>
          <w:numId w:val="4"/>
        </w:numPr>
        <w:spacing w:lineRule="auto" w:line="360"/>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www.difernews.gr</w:t>
        </w:r>
      </w:hyperlink>
    </w:p>
    <w:p>
      <w:pPr>
        <w:pStyle w:val="ListParagraph"/>
        <w:numPr>
          <w:ilvl w:val="0"/>
          <w:numId w:val="4"/>
        </w:numPr>
        <w:spacing w:lineRule="auto" w:line="360"/>
        <w:jc w:val="both"/>
        <w:rPr>
          <w:rFonts w:ascii="Times New Roman" w:hAnsi="Times New Roman" w:cs="Times New Roman"/>
          <w:sz w:val="24"/>
          <w:szCs w:val="24"/>
        </w:rPr>
      </w:pPr>
      <w:hyperlink r:id="rId13">
        <w:r>
          <w:rPr>
            <w:rStyle w:val="InternetLink"/>
            <w:color w:val="000000"/>
            <w:u w:val="none"/>
            <w:lang w:val="en-US"/>
          </w:rPr>
          <w:t>www.iom.gr</w:t>
        </w:r>
      </w:hyperlink>
    </w:p>
    <w:p>
      <w:pPr>
        <w:pStyle w:val="ListParagraph"/>
        <w:numPr>
          <w:ilvl w:val="0"/>
          <w:numId w:val="4"/>
        </w:numPr>
        <w:spacing w:lineRule="auto" w:line="360"/>
        <w:jc w:val="both"/>
        <w:rPr>
          <w:rFonts w:ascii="Times New Roman" w:hAnsi="Times New Roman" w:cs="Times New Roman"/>
          <w:sz w:val="24"/>
          <w:szCs w:val="24"/>
        </w:rPr>
      </w:pPr>
      <w:hyperlink r:id="rId14">
        <w:r>
          <w:rPr>
            <w:rStyle w:val="InternetLink"/>
            <w:color w:val="000000"/>
            <w:u w:val="none"/>
            <w:lang w:val="en-US"/>
          </w:rPr>
          <w:t>www.digea.gr</w:t>
        </w:r>
      </w:hyperlink>
    </w:p>
    <w:p>
      <w:pPr>
        <w:pStyle w:val="ListParagraph"/>
        <w:numPr>
          <w:ilvl w:val="0"/>
          <w:numId w:val="4"/>
        </w:numPr>
        <w:spacing w:lineRule="auto" w:line="360"/>
        <w:jc w:val="both"/>
        <w:rPr>
          <w:rFonts w:ascii="Times New Roman" w:hAnsi="Times New Roman" w:cs="Times New Roman"/>
          <w:sz w:val="24"/>
          <w:szCs w:val="24"/>
        </w:rPr>
      </w:pPr>
      <w:hyperlink r:id="rId15">
        <w:r>
          <w:rPr>
            <w:rStyle w:val="InternetLink"/>
            <w:color w:val="000000"/>
            <w:u w:val="none"/>
            <w:lang w:val="en-US"/>
          </w:rPr>
          <w:t>www.esr.gr</w:t>
        </w:r>
      </w:hyperlink>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ww.eett.gr</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lang w:val="en-US"/>
        </w:rPr>
      </w:pPr>
      <w:r>
        <w:rPr>
          <w:lang w:val="en-US"/>
        </w:rPr>
      </w:r>
    </w:p>
    <w:sectPr>
      <w:footerReference w:type="default" r:id="rId16"/>
      <w:footerReference w:type="first" r:id="rId17"/>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 Pro Cond">
    <w:charset w:val="00"/>
    <w:family w:val="swiss"/>
    <w:pitch w:val="variable"/>
  </w:font>
  <w:font w:name="Calibri">
    <w:charset w:val="a1"/>
    <w:family w:val="swiss"/>
    <w:pitch w:val="variable"/>
  </w:font>
  <w:font w:name="MgHelveticaUCPol">
    <w:charset w:val="a1"/>
    <w:family w:val="auto"/>
    <w:pitch w:val="default"/>
  </w:font>
  <w:font w:name="Verdana">
    <w:charset w:val="a1"/>
    <w:family w:val="swiss"/>
    <w:pitch w:val="variable"/>
  </w:font>
  <w:font w:name="MyriadPro-Regular">
    <w:charset w:val="a1"/>
    <w:family w:val="swiss"/>
    <w:pitch w:val="default"/>
  </w:font>
  <w:font w:name="PRCDinTextLight-Regular">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A1">
    <w:name w:val="A1"/>
    <w:qFormat/>
    <w:rPr>
      <w:rFonts w:cs="Myriad Pro Cond"/>
      <w:color w:val="000000"/>
      <w:sz w:val="20"/>
      <w:szCs w:val="20"/>
    </w:rPr>
  </w:style>
  <w:style w:type="character" w:styleId="Applestylespan">
    <w:name w:val="apple-style-span"/>
    <w:basedOn w:val="Style12"/>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301" w:before="0" w:after="40"/>
    </w:pPr>
    <w:rPr>
      <w:rFonts w:ascii="Myriad Pro Cond" w:hAnsi="Myriad Pro Cond" w:cs="Myriad Pro Cond"/>
    </w:rPr>
  </w:style>
  <w:style w:type="paragraph" w:styleId="Pa1">
    <w:name w:val="Pa1"/>
    <w:basedOn w:val="Normal"/>
    <w:next w:val="Normal"/>
    <w:qFormat/>
    <w:pPr>
      <w:autoSpaceDE w:val="false"/>
      <w:spacing w:lineRule="atLeast" w:line="301"/>
    </w:pPr>
    <w:rPr>
      <w:rFonts w:ascii="Myriad Pro Cond" w:hAnsi="Myriad Pro Cond" w:cs="Myriad Pro Cond"/>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lex.europa.eu/el/index.htm" TargetMode="External"/><Relationship Id="rId5" Type="http://schemas.openxmlformats.org/officeDocument/2006/relationships/hyperlink" Target="http://www.ertdigital.gr/" TargetMode="External"/><Relationship Id="rId6" Type="http://schemas.openxmlformats.org/officeDocument/2006/relationships/hyperlink" Target="http://digea.gr/news/details/004005/6.html" TargetMode="External"/><Relationship Id="rId7" Type="http://schemas.openxmlformats.org/officeDocument/2006/relationships/hyperlink" Target="http://www.ertdigital.gr/" TargetMode="External"/><Relationship Id="rId8" Type="http://schemas.openxmlformats.org/officeDocument/2006/relationships/hyperlink" Target="http://digea.gr/news/details/004005/6.html" TargetMode="External"/><Relationship Id="rId9" Type="http://schemas.openxmlformats.org/officeDocument/2006/relationships/image" Target="media/image3.jpeg"/><Relationship Id="rId10" Type="http://schemas.openxmlformats.org/officeDocument/2006/relationships/hyperlink" Target="http://www.tovima.gr/" TargetMode="External"/><Relationship Id="rId11" Type="http://schemas.openxmlformats.org/officeDocument/2006/relationships/hyperlink" Target="http://www.satspot.gr/" TargetMode="External"/><Relationship Id="rId12" Type="http://schemas.openxmlformats.org/officeDocument/2006/relationships/hyperlink" Target="http://www.difernews.gr/" TargetMode="External"/><Relationship Id="rId13" Type="http://schemas.openxmlformats.org/officeDocument/2006/relationships/hyperlink" Target="http://www.iom.gr/" TargetMode="External"/><Relationship Id="rId14" Type="http://schemas.openxmlformats.org/officeDocument/2006/relationships/hyperlink" Target="http://www.digea.gr/" TargetMode="External"/><Relationship Id="rId15" Type="http://schemas.openxmlformats.org/officeDocument/2006/relationships/hyperlink" Target="http://www.esr.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8:00Z</dcterms:created>
  <dc:creator>dimitris</dc:creator>
  <dc:description/>
  <dc:language>en-US</dc:language>
  <cp:lastModifiedBy>Windows User</cp:lastModifiedBy>
  <dcterms:modified xsi:type="dcterms:W3CDTF">2011-05-31T09:08:00Z</dcterms:modified>
  <cp:revision>2</cp:revision>
  <dc:subject/>
  <dc:title>Τι είναι η επίγεια ψηφιακή τηλεόραση (DTV)</dc:title>
</cp:coreProperties>
</file>