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ΕΞΕΤΑΣΕΙΣ ΕΡΓΑΣΤΗΡΙΑΚΗΣ ΑΣΚΗΣΗΣ Στοματολογίας 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7</w:t>
      </w:r>
      <w:r>
        <w:rPr>
          <w:rFonts w:cs="Arial" w:ascii="Arial" w:hAnsi="Arial"/>
          <w:b/>
          <w:caps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aps/>
          <w:sz w:val="22"/>
          <w:szCs w:val="22"/>
        </w:rPr>
        <w:t xml:space="preserve"> ΕΞΑΜΗΝΟ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Υλη 2</w:t>
      </w:r>
      <w:r>
        <w:rPr>
          <w:rFonts w:cs="Arial" w:ascii="Arial" w:hAnsi="Arial"/>
          <w:b/>
          <w:caps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aps/>
          <w:sz w:val="22"/>
          <w:szCs w:val="22"/>
        </w:rPr>
        <w:t xml:space="preserve"> ΕΝΟΤΗΤΑς (Υπευθυνοσ Κ. ν. νικητακησ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εφάλαια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Μελαγχρωματικοί όγκοι και συναφείς βλάβες (όλα ΕΚΤΟΣ από σελ. 337 από «Μεγάλα στρογγυλά κύτταρα...εως και ... του αντισώματος ΗΜΒ-45» σελ. 33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γκοι ινώδους συνδετικού ιστού (όλα ΕΚΤΟΣ από 17.1.2, 17.1.3, 17.2.2 και τη διαφορική διάγνωση του ινοσαρκώματος στη σελ. 35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γκοι λιπώδους ιστο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ίπωμα, Λιποσάρκωμα (ΟΧΙ ιστολογικοί υπότυποι λιπώματος, δηλαδή σελ.359 από «Το ατρακτοκυτταρικό λίπωμα.. εως ... και η γενική του εικόνα δίδει την εντύπωση κακοήθους νεοπλάσματος η πρόγνωση τους είναι άριστη.» σελ. 360 και ΟΧΙ ιστολογικοί υπότυποι και διαφορική διάγνωση λιποσαρκώματος , δηλαδή σελ.361 από «Ο σκληρυντικός υπότυπος... εως και ...διαγνωστική σύγχυση με λιποσάρκωμα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γκοι μυϊκού ιστο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Λειομύωμα, Λειομυοσάρκωμα (ΟΧΙ η ιστοπαθολογική εικόνα και η ιστολογική διαφορική διάγνωση και για τα δύο νοσήματα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Ραβδομύωμα, Ραβδομυοσάρκωμα (ΟΧΙ η ιστοπαθολογική εικόνα και για τα δύο νοσήματ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γκοι χονδρικού και οστίτη ιστού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Χόνδρωμα, Χονδροσάρκωμα (ΟΧΙ η ιστοπαθολογική εικόνα και για τα δύο νοσήματ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οήθεις και κακοήθεις όγκοι οστίτη ιστ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γκοι αγγειακής προέλευ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ενικά, Αιμαγγείωμα (τριχοειδικό, σηραγγώδες), Λεμφαγγείωμα, Αιμαγγειωματοειδές κοκκίωμα, Όγκος κύησης, Κοκκιωματώδης επουλίς, Σάρκωμα </w:t>
      </w:r>
      <w:r>
        <w:rPr>
          <w:rFonts w:cs="Arial" w:ascii="Arial" w:hAnsi="Arial"/>
          <w:sz w:val="22"/>
          <w:szCs w:val="22"/>
          <w:lang w:val="en-US"/>
        </w:rPr>
        <w:t>Kap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γκοι περιφερικών νεύρω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ραυματικό νεύρωμα, Νευρειλήμμωμα (ΟΧΙ σελ. 411 «Με την εφαρμογή ανοσοϊστοχημικών μεθόδων.., έως υπάρχει ο κίνδυνος λανθασμένης διάγνωσης» σελ. 412), Νευροϊνωμα (ΟΧΙ σελ. 413 «Μελέτες με ηλεκτρονικό μικροσκόπιο... έως και ...μέσα στη μάζα του όγκου», σελ. 414), Νευροϊνωμάτωσ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ιγαντοκυτταρικές βλάβες (ΟΧΙ ιστοπαθολογική εικόνα γιγαντοκυτταρικού όγκου στη σελ. 42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Κοκκιοκυτταρικός όγκος (ΟΧΙ σελ. 434 «μελέτες με ηλεκτρονικό μικροσκόπιο.. έως καθιστά το έργο αυτό εύκολο», σελ. 43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Διάφοροι αταξινόμητοι όγκο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υρμηκιώδες ξάνθωμα, Μελανωτικός νευροεξωδερμικός όγκος των νεογν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Μεταστατικοί όγκο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9:00Z</dcterms:created>
  <dc:creator>Το όνομα χρήστη σας</dc:creator>
  <dc:description/>
  <cp:keywords/>
  <dc:language>en-US</dc:language>
  <cp:lastModifiedBy>user</cp:lastModifiedBy>
  <cp:lastPrinted>2012-12-21T12:29:00Z</cp:lastPrinted>
  <dcterms:modified xsi:type="dcterms:W3CDTF">2012-12-21T10:29:00Z</dcterms:modified>
  <cp:revision>4</cp:revision>
  <dc:subject/>
  <dc:title>ΕΞΕΤΑΣΕΙΣ ΕΡΓΑΣΤΗΡΙΑΚΗΣ ΑΣΚΗΣΗΣ ΣΤΟΜΑΤΟΛΟΓΙΑΣ Ι</dc:title>
</cp:coreProperties>
</file>