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jc w:val="center"/>
        <w:rPr>
          <w:rFonts w:cs="Arial"/>
          <w:sz w:val="24"/>
          <w:szCs w:val="24"/>
        </w:rPr>
      </w:pPr>
      <w:r>
        <w:rPr>
          <w:rFonts w:cs="Arial"/>
          <w:sz w:val="24"/>
          <w:szCs w:val="24"/>
        </w:rPr>
        <w:t>Φλεγμονώδεις καταστάσεις των γνάθων.  Θεραπευτική αντιμετώπιση.</w:t>
      </w:r>
    </w:p>
    <w:p>
      <w:pPr>
        <w:pStyle w:val="Normal"/>
        <w:pBdr>
          <w:bottom w:val="single" w:sz="4" w:space="1" w:color="000000"/>
        </w:pBdr>
        <w:spacing w:lineRule="auto" w:line="480"/>
        <w:jc w:val="both"/>
        <w:rPr>
          <w:rFonts w:cs="Arial"/>
          <w:szCs w:val="24"/>
        </w:rPr>
      </w:pPr>
      <w:r>
        <w:rPr>
          <w:rFonts w:cs="Arial"/>
          <w:szCs w:val="24"/>
        </w:rPr>
        <w:t xml:space="preserve">1. Οστεομυελίτιδα των γνάθων. 2. Οστεοακτινονέκρωση. 3. Οστεονέκρωση από διφωσφονικά. 4. Ειδικές λοιμώξεις. </w:t>
      </w:r>
    </w:p>
    <w:p>
      <w:pPr>
        <w:pStyle w:val="BodyText2"/>
        <w:spacing w:lineRule="auto" w:line="480"/>
        <w:rPr>
          <w:rFonts w:cs="Arial"/>
          <w:sz w:val="24"/>
          <w:szCs w:val="24"/>
        </w:rPr>
      </w:pPr>
      <w:r>
        <w:rPr>
          <w:rFonts w:cs="Arial"/>
          <w:sz w:val="24"/>
          <w:szCs w:val="24"/>
        </w:rPr>
      </w:r>
    </w:p>
    <w:p>
      <w:pPr>
        <w:pStyle w:val="BodyText2"/>
        <w:spacing w:lineRule="auto" w:line="480"/>
        <w:rPr/>
      </w:pPr>
      <w:r>
        <w:rPr>
          <w:rFonts w:cs="Arial"/>
          <w:sz w:val="24"/>
          <w:szCs w:val="24"/>
        </w:rPr>
        <w:t xml:space="preserve">Γναθοπροσωπική Χειρουργική Ι, </w:t>
      </w:r>
      <w:r>
        <w:rPr>
          <w:rFonts w:cs="Arial"/>
          <w:b w:val="false"/>
          <w:sz w:val="24"/>
          <w:szCs w:val="24"/>
        </w:rPr>
        <w:t>8</w:t>
      </w:r>
      <w:r>
        <w:rPr>
          <w:rFonts w:cs="Arial"/>
          <w:b w:val="false"/>
          <w:sz w:val="24"/>
          <w:szCs w:val="24"/>
          <w:vertAlign w:val="superscript"/>
        </w:rPr>
        <w:t>ο</w:t>
      </w:r>
      <w:r>
        <w:rPr>
          <w:rFonts w:cs="Arial"/>
          <w:b w:val="false"/>
          <w:sz w:val="24"/>
          <w:szCs w:val="24"/>
        </w:rPr>
        <w:t xml:space="preserve"> Εξάμηνο, 2008-2009</w:t>
      </w:r>
    </w:p>
    <w:p>
      <w:pPr>
        <w:pStyle w:val="Normal"/>
        <w:pBdr>
          <w:bottom w:val="single" w:sz="4" w:space="1" w:color="000000"/>
        </w:pBdr>
        <w:spacing w:lineRule="auto" w:line="480"/>
        <w:jc w:val="both"/>
        <w:rPr>
          <w:rFonts w:cs="Arial"/>
          <w:b w:val="false"/>
          <w:b w:val="false"/>
          <w:sz w:val="24"/>
          <w:szCs w:val="24"/>
        </w:rPr>
      </w:pPr>
      <w:r>
        <w:rPr>
          <w:rFonts w:cs="Arial"/>
          <w:b w:val="false"/>
          <w:sz w:val="24"/>
          <w:szCs w:val="24"/>
        </w:rPr>
      </w:r>
    </w:p>
    <w:p>
      <w:pPr>
        <w:pStyle w:val="Normal"/>
        <w:pBdr>
          <w:bottom w:val="single" w:sz="4" w:space="1" w:color="000000"/>
        </w:pBdr>
        <w:spacing w:lineRule="auto" w:line="480"/>
        <w:jc w:val="both"/>
        <w:rPr>
          <w:rFonts w:cs="Arial"/>
          <w:b w:val="false"/>
          <w:b w:val="false"/>
          <w:szCs w:val="24"/>
        </w:rPr>
      </w:pPr>
      <w:r>
        <w:rPr>
          <w:rFonts w:cs="Arial"/>
          <w:b w:val="false"/>
          <w:szCs w:val="24"/>
        </w:rPr>
        <w:t>Ν. Θεολόγη-Λυγιδάκη, Λέκτορας Στοματικής και Γναθοπροσωπικής Χειρουργικής</w:t>
      </w:r>
    </w:p>
    <w:p>
      <w:pPr>
        <w:pStyle w:val="Normal"/>
        <w:spacing w:lineRule="auto" w:line="480"/>
        <w:jc w:val="center"/>
        <w:rPr>
          <w:rFonts w:cs="Arial"/>
          <w:b w:val="false"/>
          <w:b w:val="false"/>
          <w:szCs w:val="24"/>
        </w:rPr>
      </w:pPr>
      <w:r>
        <w:rPr>
          <w:rFonts w:cs="Arial"/>
          <w:b w:val="false"/>
          <w:szCs w:val="24"/>
        </w:rPr>
      </w:r>
    </w:p>
    <w:p>
      <w:pPr>
        <w:pStyle w:val="Normal"/>
        <w:spacing w:lineRule="auto" w:line="480"/>
        <w:jc w:val="both"/>
        <w:rPr>
          <w:rFonts w:cs="Arial"/>
          <w:szCs w:val="24"/>
        </w:rPr>
      </w:pPr>
      <w:r>
        <w:rPr>
          <w:rFonts w:cs="Arial"/>
          <w:szCs w:val="24"/>
        </w:rPr>
        <w:t xml:space="preserve">1. Οστεομυελίτιδα των γνάθων. </w:t>
      </w:r>
    </w:p>
    <w:p>
      <w:pPr>
        <w:pStyle w:val="Normal"/>
        <w:spacing w:lineRule="auto" w:line="480"/>
        <w:jc w:val="both"/>
        <w:rPr>
          <w:rFonts w:cs="Arial"/>
          <w:b w:val="false"/>
          <w:b w:val="false"/>
          <w:szCs w:val="24"/>
        </w:rPr>
      </w:pPr>
      <w:r>
        <w:rPr>
          <w:rFonts w:cs="Arial"/>
          <w:b w:val="false"/>
          <w:szCs w:val="24"/>
        </w:rPr>
        <w:t xml:space="preserve">Ως οστεομυελίτιδα των γνάθων ορίζεται η φλεγμονώδης εξεργασία που αναπτύσσεται στα οστά των γνάθων. Με την σύγχρονη εφαρμογή συνθηκών αντισηψίας αλλά και λόγω της ύπαρξης των αντιβιοτικών για έγκαιρη αντιμετώπιση της αρχικής φλεγμονής, η ανάπτυξη οστεομυελίτιδας σήμερα δεν είναι συχνή. </w:t>
      </w:r>
    </w:p>
    <w:p>
      <w:pPr>
        <w:pStyle w:val="Normal"/>
        <w:spacing w:lineRule="auto" w:line="480"/>
        <w:jc w:val="both"/>
        <w:rPr>
          <w:rFonts w:cs="Arial"/>
          <w:b w:val="false"/>
          <w:b w:val="false"/>
          <w:szCs w:val="24"/>
        </w:rPr>
      </w:pPr>
      <w:r>
        <w:rPr>
          <w:rFonts w:cs="Arial"/>
          <w:b w:val="false"/>
          <w:szCs w:val="24"/>
        </w:rPr>
        <w:t xml:space="preserve">Έχει αυξημένες πιθανότητες να παρουσιαστεί, όταν συνυπάρχει επιβαρυμένο ή παθολογικό υπόστρωμα που προδιαθέτει στην ανάπτυξη φλεγμονής όπως σε ασθενείς με αρρύθμιστο σακχαρώδη διαβήτη, ασθενείς σε ανοσοκαταστολή, σε αλκοολικούς (με χρόνια ηπατοπάθεια), αλλά και σε ασθενείς που έχουν υποστεί ακτινοθεραπεία στην περιοχή κεφαλής και τραχήλου. Τα τελευταία χρόνια έχει προστεθεί μία ακόμα κατηγορία ασθενών με εμφανή κίνδυνο ανάπτυξης οστεομυελίτιδας των γνάθων, οι ασθενείς που λαμβάνουν διφωσφονικά φάρμακα. </w:t>
      </w:r>
    </w:p>
    <w:p>
      <w:pPr>
        <w:pStyle w:val="Normal"/>
        <w:spacing w:lineRule="auto" w:line="480"/>
        <w:jc w:val="both"/>
        <w:rPr>
          <w:rFonts w:cs="Arial"/>
          <w:b w:val="false"/>
          <w:b w:val="false"/>
          <w:i/>
          <w:i/>
          <w:szCs w:val="24"/>
        </w:rPr>
      </w:pPr>
      <w:r>
        <w:rPr>
          <w:rFonts w:cs="Arial"/>
          <w:b w:val="false"/>
          <w:szCs w:val="24"/>
          <w:lang w:val="en-US"/>
        </w:rPr>
        <w:t>H</w:t>
      </w:r>
      <w:r>
        <w:rPr>
          <w:rFonts w:cs="Arial"/>
          <w:b w:val="false"/>
          <w:szCs w:val="24"/>
        </w:rPr>
        <w:t xml:space="preserve"> εμφάνιση οστεομυελίτιδας είναι πιο συχνή στην κάτω γνάθο. Αυτό συμβαίνει διότι η κάτω γνάθος έχει περισσότερο συμπαγές οστό (δύο οστικά πέταλα, έξω και έσω) και λιγότερο σπογγώδες καθώς και φτωχότερη αιμάτωση με ένα κεντρικό αγγείο και λίγα σχετικά μικρά διατιτραίνοντα αγγεία που εισέρχονται από το περιόστεο και «διατρυπούν» το φλοιώδες πέταλο. Αυτό έρχεται σε αντίθεση με την άνω γνάθο, όπου παρατηρείται λεπτότερος φλοιός, πλουσιότερη μυελώδης μοίρα και πυκνό αγγειακό δίκτυο. Τα δύο οστικά πέταλα  συμπαγούς οστού «συγκρατούν» την οστεομυελίτιδα στο σπογγώδες τμήμα της γνάθου όπου και επεκτείνεται χωρίς αρχικά να διαβρώσει το φλοιώδες οστούν.</w:t>
      </w:r>
    </w:p>
    <w:p>
      <w:pPr>
        <w:pStyle w:val="Normal"/>
        <w:spacing w:lineRule="auto" w:line="480"/>
        <w:jc w:val="both"/>
        <w:rPr/>
      </w:pPr>
      <w:r>
        <w:rPr>
          <w:rFonts w:cs="Arial"/>
          <w:szCs w:val="24"/>
        </w:rPr>
        <w:t>Αιτιολογία:</w:t>
      </w:r>
      <w:r>
        <w:rPr>
          <w:rFonts w:cs="Arial"/>
          <w:b w:val="false"/>
          <w:szCs w:val="24"/>
        </w:rPr>
        <w:t xml:space="preserve"> όπως κάθε λοίμωξη, η οστεομυελίτιδα των γνάθων οφείλεται σε βακτήρια. Ο σταφυλόκοκκος </w:t>
      </w:r>
      <w:r>
        <w:rPr>
          <w:rFonts w:cs="Arial"/>
          <w:b w:val="false"/>
          <w:szCs w:val="24"/>
          <w:lang w:val="en-US"/>
        </w:rPr>
        <w:t>aureus</w:t>
      </w:r>
      <w:r>
        <w:rPr>
          <w:rFonts w:cs="Arial"/>
          <w:b w:val="false"/>
          <w:szCs w:val="24"/>
        </w:rPr>
        <w:t xml:space="preserve">, αλλά και αναερόβια βακτήρια, τύποι </w:t>
      </w:r>
      <w:r>
        <w:rPr>
          <w:rFonts w:cs="Arial"/>
          <w:b w:val="false"/>
          <w:szCs w:val="24"/>
          <w:lang w:val="en-US"/>
        </w:rPr>
        <w:t>bacteroides</w:t>
      </w:r>
      <w:r>
        <w:rPr>
          <w:rFonts w:cs="Arial"/>
          <w:b w:val="false"/>
          <w:szCs w:val="24"/>
        </w:rPr>
        <w:t xml:space="preserve"> και αναερόβιοι στρεπτόκοκκοι, θεωρούνται οι πιο συχνά υπαίτιοι για την λοίμωξη. Σπανιότερα μπορεί να αιτιολογηθούν η κλεμπσιέλλα, τύποι του πρωτέα ή και ψευδομονάδα. </w:t>
      </w:r>
    </w:p>
    <w:p>
      <w:pPr>
        <w:pStyle w:val="Normal"/>
        <w:spacing w:lineRule="auto" w:line="480"/>
        <w:jc w:val="both"/>
        <w:rPr>
          <w:rFonts w:cs="Arial"/>
          <w:b w:val="false"/>
          <w:b w:val="false"/>
          <w:szCs w:val="24"/>
        </w:rPr>
      </w:pPr>
      <w:r>
        <w:rPr>
          <w:rFonts w:cs="Arial"/>
          <w:b w:val="false"/>
          <w:szCs w:val="24"/>
        </w:rPr>
        <w:t>Η προέλευση των ανωτέρω παθογόνων μικροοργανισμών τις περισσότερες φορές είναι 1) οδοντογενής, από οδοντοφατνιακή φλεγμονή, απόστημα, περιοδοντίτιδα, επιμόλυνση κύστης,  2) τραυματικής αιτιολογίας όπως από επιμόλυνση καταγμάτων των γνάθων, 3) σπανιότερα μπορεί να αιτιολογηθεί προέλευση και διασπορά μικροβίων αιματογενώς από άλλη μολυσματική εστία.</w:t>
      </w:r>
    </w:p>
    <w:p>
      <w:pPr>
        <w:pStyle w:val="Normal"/>
        <w:spacing w:lineRule="auto" w:line="480"/>
        <w:jc w:val="both"/>
        <w:rPr/>
      </w:pPr>
      <w:r>
        <w:rPr>
          <w:rFonts w:cs="Arial"/>
          <w:b w:val="false"/>
          <w:szCs w:val="24"/>
        </w:rPr>
        <w:t xml:space="preserve">Η ανάπτυξη της οστεομυελίτιδας γίνεται στο σπογγώδες οστό, αρχίζοντας από τον μυελό των οστών και τους αγγειώδεις σωλήνες του </w:t>
      </w:r>
      <w:r>
        <w:rPr>
          <w:rFonts w:cs="Arial"/>
          <w:b w:val="false"/>
          <w:szCs w:val="24"/>
          <w:lang w:val="en-US"/>
        </w:rPr>
        <w:t>Havers</w:t>
      </w:r>
      <w:r>
        <w:rPr>
          <w:rFonts w:cs="Arial"/>
          <w:b w:val="false"/>
          <w:szCs w:val="24"/>
        </w:rPr>
        <w:t xml:space="preserve"> και του </w:t>
      </w:r>
      <w:r>
        <w:rPr>
          <w:rFonts w:cs="Arial"/>
          <w:b w:val="false"/>
          <w:szCs w:val="24"/>
          <w:lang w:val="en-US"/>
        </w:rPr>
        <w:t>Volkmann</w:t>
      </w:r>
      <w:r>
        <w:rPr>
          <w:rFonts w:cs="Arial"/>
          <w:b w:val="false"/>
          <w:szCs w:val="24"/>
        </w:rPr>
        <w:t xml:space="preserve"> και επεκτείνεται στο συμπαγές αλλά και στο περιόστεο. </w:t>
      </w:r>
    </w:p>
    <w:p>
      <w:pPr>
        <w:pStyle w:val="Normal"/>
        <w:spacing w:lineRule="auto" w:line="480"/>
        <w:jc w:val="both"/>
        <w:rPr/>
      </w:pPr>
      <w:r>
        <w:rPr>
          <w:rFonts w:cs="Arial"/>
          <w:szCs w:val="24"/>
        </w:rPr>
        <w:t xml:space="preserve">Ταξινόμηση: </w:t>
      </w:r>
      <w:r>
        <w:rPr>
          <w:rFonts w:cs="Arial"/>
          <w:b w:val="false"/>
          <w:szCs w:val="24"/>
        </w:rPr>
        <w:t xml:space="preserve">Η οστεομυελίτιδα μπορεί να είναι παραγωγική, με έντονη φλεγμονή και δημιουργία πύου ή μη παραγωγική, με υπερπαραγωγή οστού και απουσία διαπύησης, προερχόμενη από βακτήρια με μικρή λοιμογόνο δύναμη. </w:t>
      </w:r>
    </w:p>
    <w:p>
      <w:pPr>
        <w:pStyle w:val="Normal"/>
        <w:spacing w:lineRule="auto" w:line="480"/>
        <w:jc w:val="both"/>
        <w:rPr/>
      </w:pPr>
      <w:r>
        <w:rPr>
          <w:rFonts w:cs="Arial"/>
          <w:b w:val="false"/>
          <w:szCs w:val="24"/>
        </w:rPr>
        <w:t xml:space="preserve">Διακρίνεται σε α) οξεία, β) χρόνια, γ) χρόνια σκληρυντική (εντοπισμένη ή διάχυτη), δ) οστεομυελίτιδα του </w:t>
      </w:r>
      <w:r>
        <w:rPr>
          <w:rFonts w:cs="Arial"/>
          <w:b w:val="false"/>
          <w:szCs w:val="24"/>
          <w:lang w:val="en-US"/>
        </w:rPr>
        <w:t>Garr</w:t>
      </w:r>
      <w:r>
        <w:rPr>
          <w:rFonts w:cs="Arial"/>
          <w:b w:val="false"/>
          <w:szCs w:val="24"/>
        </w:rPr>
        <w:t>é και ε) οστεομυελίτιδα των νεογνών και μικρών παιδιών. Στις οστεομυελίτιδες ταξινομείται και ζ) η εντοπισμένη οστεΐτιδα (ξηρό φατνίο).</w:t>
      </w:r>
    </w:p>
    <w:p>
      <w:pPr>
        <w:pStyle w:val="Normal"/>
        <w:spacing w:lineRule="auto" w:line="480"/>
        <w:jc w:val="both"/>
        <w:rPr/>
      </w:pPr>
      <w:r>
        <w:rPr>
          <w:rFonts w:cs="Arial"/>
          <w:szCs w:val="24"/>
        </w:rPr>
        <w:t xml:space="preserve">Κλινική εικόνα: </w:t>
      </w:r>
      <w:r>
        <w:rPr>
          <w:rFonts w:cs="Arial"/>
          <w:b w:val="false"/>
          <w:szCs w:val="24"/>
        </w:rPr>
        <w:t xml:space="preserve">Ανάλογα με την εντόπιση, τα αρχικά συμπτώματα της οξείας οστεομυελίτιδας των γνάθων περιλαμβάνουν ισχυρό συνεχή πόνο, ίσως πυρετό και διαταραχή της αισθητικότητας του κάτω φατνιακού νεύρου, αν πρόκειται για την κάτω γνάθο. Στην συνέχεια αναπτύσσεται οίδημα, δημιουργούνται χώροι με πύον, συρίγγια, διαπιστώνεται ευσειστότητα των δοντιών της περιοχής, μπορεί να παρατηρηθεί τρισμός σε επέκταση στους μαλακούς ιστούς (έσω πτερυγοειδής μυς και μασητήρας) ή να συμβεί ακόμα και παθολογικό κάταγμα. Πυρετός και λεμφαδενίτιδα μπορεί να συνυπάρχουν ενώ δημιουργούνται θέσεις οστικής νέκρωσης και οστικά απολλύματα. Αν η οστεομυελίτιδα μεταπέσει σε χρόνια, τα συμπτώματα γίνονται ηπιότερα και ο οργανισμός καταβάλλει προσπάθεια για παραγωγή νέου οστού στην περιοχή. </w:t>
      </w:r>
    </w:p>
    <w:p>
      <w:pPr>
        <w:pStyle w:val="Normal"/>
        <w:spacing w:lineRule="auto" w:line="480"/>
        <w:jc w:val="both"/>
        <w:rPr/>
      </w:pPr>
      <w:r>
        <w:rPr>
          <w:rFonts w:cs="Arial"/>
          <w:szCs w:val="24"/>
        </w:rPr>
        <w:t xml:space="preserve">Ακτινολογικά ευρήματα: </w:t>
      </w:r>
      <w:r>
        <w:rPr>
          <w:rFonts w:cs="Arial"/>
          <w:b w:val="false"/>
          <w:szCs w:val="24"/>
        </w:rPr>
        <w:t>Στο αρχικό στάδιο (για κάποιες μέρες), η οστεομυελίτιδα δεν απεικονίζεται ακτινογραφικά. Όταν αρχίσει η οστική νέκρωση και η ενδοοστική δημιουργία νεκρωτικών χώρων με πύον, τότε φαίνεται χαρακτηριστική ακτινολογική εικόνα οστεολυτικής βλάβης, που περιγράφεται σαν σκοροφαγωμένη ή σαν βαμβάκι, με άλλοτε άλλου βαθμού σκιάσεις και με ασαφή όρια.</w:t>
      </w:r>
      <w:r>
        <w:rPr>
          <w:rFonts w:cs="Arial"/>
          <w:szCs w:val="24"/>
        </w:rPr>
        <w:t xml:space="preserve">   </w:t>
      </w:r>
    </w:p>
    <w:p>
      <w:pPr>
        <w:pStyle w:val="Normal"/>
        <w:spacing w:lineRule="auto" w:line="480"/>
        <w:jc w:val="both"/>
        <w:rPr/>
      </w:pPr>
      <w:r>
        <w:rPr>
          <w:rFonts w:cs="Arial"/>
          <w:szCs w:val="24"/>
        </w:rPr>
        <w:t xml:space="preserve">Θεραπευτική αντιμετώπιση: </w:t>
      </w:r>
      <w:r>
        <w:rPr>
          <w:rFonts w:cs="Arial"/>
          <w:b w:val="false"/>
          <w:szCs w:val="24"/>
        </w:rPr>
        <w:t>Η θεραπεία</w:t>
      </w:r>
      <w:r>
        <w:rPr>
          <w:rFonts w:cs="Arial"/>
          <w:szCs w:val="24"/>
        </w:rPr>
        <w:t xml:space="preserve"> </w:t>
      </w:r>
      <w:r>
        <w:rPr>
          <w:rFonts w:cs="Arial"/>
          <w:b w:val="false"/>
          <w:szCs w:val="24"/>
        </w:rPr>
        <w:t>μπορεί να</w:t>
      </w:r>
      <w:r>
        <w:rPr>
          <w:rFonts w:cs="Arial"/>
          <w:szCs w:val="24"/>
        </w:rPr>
        <w:t xml:space="preserve"> </w:t>
      </w:r>
      <w:r>
        <w:rPr>
          <w:rFonts w:cs="Arial"/>
          <w:b w:val="false"/>
          <w:szCs w:val="24"/>
        </w:rPr>
        <w:t xml:space="preserve">είναι μόνο φαρμακευτική ή και χειρουργική και εξαρτάται από την φάση στην οποία βρίσκεται η φλεγμονή. Συστήνεται, εάν είναι δυνατόν, να λαμβάνεται καλλιέργεια (πύου) από την περιοχή της οστεομυελίτιδας, πριν χορηγηθεί αντιβίωση, ώστε να προσδιοριστεί ο παθογόνος μικροοργανισμός και να καταπολεμηθεί με το πλέον κατάλληλο αντιβιοτικό. Καλό είναι να χορηγηθεί το συντομότερο η αντιβίωση, ώστε να ελεγχθεί η εξάπλωση της οστεομυελίτιδας. Ο συνδυασμός πενικιλίνης και μετρονιδαζόλης είναι η ενδεικνυόμενη επιλογή ενώ σε περίπτωση αλλεργίας στην πενικιλλίνη χορηγείται η κλινδαμυκίνη. Όταν, μέσω της καλλιέργειας, διαπιστωθεί η ύπαρξη συγκεκριμένου παθογόνου μικροοργανισμού, τότε χορηγείται το αντιβιοτικό που υποδεικνύεται ως το καταλληλότερο, σύμφωνα με την δοκιμασία ευαισθησίας που πρέπει να ακολουθεί. Στον σταφυλόκοκκο </w:t>
      </w:r>
      <w:r>
        <w:rPr>
          <w:rFonts w:cs="Arial"/>
          <w:b w:val="false"/>
          <w:szCs w:val="24"/>
          <w:lang w:val="en-US"/>
        </w:rPr>
        <w:t>aureus</w:t>
      </w:r>
      <w:r>
        <w:rPr>
          <w:rFonts w:cs="Arial"/>
          <w:b w:val="false"/>
          <w:szCs w:val="24"/>
        </w:rPr>
        <w:t>, το αντιβιοτικό επιλογής είναι η φλουκλοξακυκλίνη. Η χορήγηση αντιβίωσης θα πρέπει να είναι διαρκείας τουλάχιστον 2 εβδομάδων (στην βιβλιογραφία αναφέρεται και χορήγηση για μήνες), ενώ αυτονόητο είναι ότι επιβάλλεται να αντιμετωπιστεί ριζικά και η γενεσιουργός αιτία της φλεγμονής (εξαγωγή υπαιτίου δοντιού, χειρουργική αφαίρεση ακροριζικής κύστης, ανάταξη και ακινητοποίηση κατάγματος ή ό,τι άλλο απαιτείται). Η θεραπευτική αντιμετώπιση, ανάλογα με την βαρύτητα μπορεί να περιλαμβάνει χειρουργικό καθαρισμό και συναφαίρεση του έξω φλοιώδους πετάλου ή ακόμα και τμηματική οστεκτομή της κάτω γνάθου σε κάποιες περιπτώσεις. Σε κάθε περίπτωση ο ασθενής παρακολουθείται μέχρι την πλήρη θεραπεία της οστεομυελίτιδας.</w:t>
      </w:r>
    </w:p>
    <w:p>
      <w:pPr>
        <w:pStyle w:val="Normal"/>
        <w:spacing w:lineRule="auto" w:line="480"/>
        <w:jc w:val="both"/>
        <w:rPr>
          <w:rFonts w:cs="Arial"/>
          <w:b w:val="false"/>
          <w:b w:val="false"/>
          <w:szCs w:val="24"/>
        </w:rPr>
      </w:pPr>
      <w:r>
        <w:rPr>
          <w:rFonts w:cs="Arial"/>
          <w:b w:val="false"/>
          <w:szCs w:val="24"/>
        </w:rPr>
        <w:t xml:space="preserve">Στους ασθενείς με μειωμένη άμυνα χρειάζεται και συστηματική ενδυνάμωση αλλά και χορήγηση αντιβίωσης πριν και όταν υποβληθούν σε οδοντοφατνιακή επέμβαση.   </w:t>
      </w:r>
    </w:p>
    <w:p>
      <w:pPr>
        <w:pStyle w:val="Normal"/>
        <w:spacing w:lineRule="auto" w:line="480"/>
        <w:jc w:val="both"/>
        <w:rPr/>
      </w:pPr>
      <w:r>
        <w:rPr>
          <w:rFonts w:cs="Arial"/>
          <w:b w:val="false"/>
          <w:szCs w:val="24"/>
        </w:rPr>
        <w:t xml:space="preserve">α) </w:t>
      </w:r>
      <w:r>
        <w:rPr>
          <w:rFonts w:cs="Arial"/>
          <w:b w:val="false"/>
          <w:szCs w:val="24"/>
          <w:u w:val="single"/>
        </w:rPr>
        <w:t>Η οξεία οστεομυελίτιδα</w:t>
      </w:r>
      <w:r>
        <w:rPr>
          <w:rFonts w:cs="Arial"/>
          <w:b w:val="false"/>
          <w:szCs w:val="24"/>
        </w:rPr>
        <w:t xml:space="preserve"> χαρακτηρίζεται στην αρχή από έντονη εικόνα όπως ήδη περιγράφτηκε, με οξύ πόνο, πυρετό, οίδημα στην περιοχή, κακουχία, ευρήματα φλεγμονής στην εξέταση αίματος (όπως αυξημένα λευκά αιμοσφαίρια και ταχύτητα καθίζησης ερυθρών αιμοσφαιρίων -ΤΚΕ). Η εξέλιξη της οξείας οστεομυελίτιδας είναι η δημιουργία οστικών απολυμάτων και νεκρωτικών χώρων στο οστούν, συρίγγιο στον βλεννογόνο ή και το δέρμα, επιχώρια λεμφαδενίτιδα και ακόμα συμπτωματολογία από το κάτω φατνιακό νεύρο όταν πρόκειται για την κάτω γνάθο. </w:t>
      </w:r>
    </w:p>
    <w:p>
      <w:pPr>
        <w:pStyle w:val="Normal"/>
        <w:tabs>
          <w:tab w:val="clear" w:pos="720"/>
          <w:tab w:val="left" w:pos="284" w:leader="none"/>
        </w:tabs>
        <w:spacing w:lineRule="auto" w:line="480"/>
        <w:jc w:val="both"/>
        <w:rPr>
          <w:rFonts w:cs="Arial"/>
          <w:b w:val="false"/>
          <w:b w:val="false"/>
          <w:szCs w:val="24"/>
        </w:rPr>
      </w:pPr>
      <w:r>
        <w:rPr>
          <w:rFonts w:cs="Arial"/>
          <w:b w:val="false"/>
          <w:szCs w:val="24"/>
        </w:rPr>
        <w:t xml:space="preserve">Θεραπευτικά είναι σημαντικό να γίνει έγκαιρα (και για μεγάλο χρονικό διάστημα) χορήγηση αντιβιοτικών και άρση του γενεσιουργού αιτίου.  </w:t>
      </w:r>
    </w:p>
    <w:p>
      <w:pPr>
        <w:pStyle w:val="Normal"/>
        <w:tabs>
          <w:tab w:val="clear" w:pos="720"/>
          <w:tab w:val="left" w:pos="284" w:leader="none"/>
        </w:tabs>
        <w:spacing w:lineRule="auto" w:line="480"/>
        <w:jc w:val="both"/>
        <w:rPr/>
      </w:pPr>
      <w:r>
        <w:rPr>
          <w:rFonts w:cs="Arial"/>
          <w:b w:val="false"/>
          <w:szCs w:val="24"/>
        </w:rPr>
        <w:t xml:space="preserve">β) </w:t>
      </w:r>
      <w:r>
        <w:rPr>
          <w:rFonts w:cs="Arial"/>
          <w:b w:val="false"/>
          <w:szCs w:val="24"/>
          <w:u w:val="single"/>
        </w:rPr>
        <w:t>Η χρόνια οστεομυελίτιδα</w:t>
      </w:r>
      <w:r>
        <w:rPr>
          <w:rFonts w:cs="Arial"/>
          <w:b w:val="false"/>
          <w:szCs w:val="24"/>
        </w:rPr>
        <w:t xml:space="preserve"> χαρακτηρίζεται από ύφεση των οξέων γενικών και τοπικών συμπτωμάτων, ενώ συνεχίζεται η εκτεταμένη οστική καταστροφή και ο σχηματισμός απολυμάτων αλλά με ήπια κλινική εικόνα. Σε παραμελημένη κατάσταση με εκτεταμένη οστική καταστροφή μπορεί να συμβεί ακόμη και αυτόματο κάταγμα της γνάθου. </w:t>
      </w:r>
    </w:p>
    <w:p>
      <w:pPr>
        <w:pStyle w:val="Normal"/>
        <w:tabs>
          <w:tab w:val="clear" w:pos="720"/>
          <w:tab w:val="left" w:pos="284" w:leader="none"/>
        </w:tabs>
        <w:spacing w:lineRule="auto" w:line="480"/>
        <w:jc w:val="both"/>
        <w:rPr>
          <w:rFonts w:cs="Arial"/>
          <w:b w:val="false"/>
          <w:b w:val="false"/>
          <w:szCs w:val="24"/>
        </w:rPr>
      </w:pPr>
      <w:r>
        <w:rPr>
          <w:rFonts w:cs="Arial"/>
          <w:b w:val="false"/>
          <w:szCs w:val="24"/>
        </w:rPr>
        <w:t>Θεραπευτικά εκτός από την μακροχρόνια χορήγηση αντιβιοτικών (4-6 εβδομάδες), γίνεται εκτεταμένος χειρουργικός καθαρισμός των απολυμάτων, αφαίρεση υπαιτίων δοντιών ή κυστικών βλαβών, έως των ορίων υγιούς μακροσκοπικά οστού. Επίσης εάν χρειάζεται, γίνεται σε β’ χρόνο αποκατάσταση του οστικού ελλείμματος με αυτομόσχευμα. Επιπλέον συστήνεται ως υποβοηθητική και θεραπεία με υπερβαρικό οξυγόνο. Στην διαφορική διάγνωση της χρόνιας οστεομυελίτιδας περιλαμβάνεται η οστεομυελίτιδα από φυματίωση, η ακτινομυκητίαση, ή ακόμα και νεοπλασματική οστεολυτική εξεργασία.</w:t>
      </w:r>
    </w:p>
    <w:p>
      <w:pPr>
        <w:pStyle w:val="Normal"/>
        <w:tabs>
          <w:tab w:val="clear" w:pos="720"/>
          <w:tab w:val="left" w:pos="284" w:leader="none"/>
        </w:tabs>
        <w:spacing w:lineRule="auto" w:line="480"/>
        <w:jc w:val="both"/>
        <w:rPr>
          <w:rFonts w:cs="Arial"/>
          <w:b w:val="false"/>
          <w:b w:val="false"/>
          <w:szCs w:val="24"/>
        </w:rPr>
      </w:pPr>
      <w:r>
        <w:rPr>
          <w:rFonts w:cs="Arial"/>
          <w:b w:val="false"/>
          <w:szCs w:val="24"/>
        </w:rPr>
        <w:t xml:space="preserve">γ) </w:t>
      </w:r>
      <w:r>
        <w:rPr>
          <w:rFonts w:cs="Arial"/>
          <w:b w:val="false"/>
          <w:szCs w:val="24"/>
          <w:u w:val="single"/>
        </w:rPr>
        <w:t>Η χρόνια σκληρυντική οστεομυελίτιδα</w:t>
      </w:r>
    </w:p>
    <w:p>
      <w:pPr>
        <w:pStyle w:val="TextBody"/>
        <w:spacing w:lineRule="auto" w:line="480"/>
        <w:rPr>
          <w:rFonts w:cs="Arial"/>
          <w:szCs w:val="24"/>
        </w:rPr>
      </w:pPr>
      <w:r>
        <w:rPr>
          <w:rFonts w:cs="Arial"/>
          <w:szCs w:val="24"/>
        </w:rPr>
        <w:t xml:space="preserve">Διακρίνεται σε εντοπισμένη και διάχυτη. Η εντοπισμένη εκδηλώνεται με παραγωγή οστίτη ιστού συνηθέστερα γύρω από τα ακρορίζια δοντιών με ατελή ενδοδοντική θεραπεία, ως αντίδραση του οστού σε βακτηριακό παράγοντα με ήπια λοιμογόνο δύναμη. Είναι ασυμπτωματική και δεν απαιτείται θεραπεία. </w:t>
      </w:r>
    </w:p>
    <w:p>
      <w:pPr>
        <w:pStyle w:val="TextBody"/>
        <w:spacing w:lineRule="auto" w:line="480"/>
        <w:rPr/>
      </w:pPr>
      <w:r>
        <w:rPr>
          <w:rFonts w:cs="Arial"/>
          <w:szCs w:val="24"/>
        </w:rPr>
        <w:t>Η διάχυτη σκληρυντική οστεομυελίτιδα είναι μία επώδυνη φλεγμονώδης κατάσταση της γνάθου αγνώστου αιτιολογίας με συχνότερη εμφάνιση στην κάτω γνάθο και σε νέα άτομα. Χαρακτηρίζεται από διάχυτη παραγωγική αντίδραση του οστού και οίδημα. Δεν υπάρχει διαπύηση ούτε συρίγγια ή συμμετοχή του δέρματος. Ακτινογραφικά εμφανίζονται περιοχές με σκληρωτικό –πυκνό οστούν που εναλλάσσονται με περιοχές υγιούς οστού και λίγες ακτινοδιαυγαστικές περιοχές</w:t>
      </w:r>
      <w:r>
        <w:rPr>
          <w:rFonts w:cs="Arial"/>
          <w:i/>
          <w:szCs w:val="24"/>
        </w:rPr>
        <w:t>.</w:t>
      </w:r>
      <w:r>
        <w:rPr>
          <w:rFonts w:cs="Arial"/>
          <w:szCs w:val="24"/>
        </w:rPr>
        <w:t xml:space="preserve"> Στην ακτινογραφική διαφορική διάγνωση περιλαμβάνεται και η ινώδης δυσπλασία.</w:t>
      </w:r>
    </w:p>
    <w:p>
      <w:pPr>
        <w:pStyle w:val="TextBody"/>
        <w:spacing w:lineRule="auto" w:line="480"/>
        <w:rPr>
          <w:rFonts w:cs="Arial"/>
          <w:szCs w:val="24"/>
        </w:rPr>
      </w:pPr>
      <w:r>
        <w:rPr>
          <w:rFonts w:cs="Arial"/>
          <w:szCs w:val="24"/>
        </w:rPr>
        <w:t xml:space="preserve">Θεραπευτικά δεν υπάρχει γνωστή αντιμετώπιση πλην της παρατεταμένης χορήγησης αντιβιοτικών και αντιφλεγμονωδών φαρμάκων καθώς και θεραπεία με στεροειδή σε εμφάνιση οξείας εικόνας. Επίσης προτείνεται χειρουργικός καθαρισμός και απομάκρυνση- αποφλοίωση του αντιδραστικού οστού.   </w:t>
      </w:r>
    </w:p>
    <w:p>
      <w:pPr>
        <w:pStyle w:val="Normal"/>
        <w:tabs>
          <w:tab w:val="clear" w:pos="720"/>
          <w:tab w:val="left" w:pos="284" w:leader="none"/>
        </w:tabs>
        <w:spacing w:lineRule="auto" w:line="480"/>
        <w:jc w:val="both"/>
        <w:rPr>
          <w:rFonts w:cs="Arial"/>
          <w:b w:val="false"/>
          <w:b w:val="false"/>
          <w:szCs w:val="24"/>
        </w:rPr>
      </w:pPr>
      <w:r>
        <w:rPr>
          <w:rFonts w:cs="Arial"/>
          <w:b w:val="false"/>
          <w:szCs w:val="24"/>
        </w:rPr>
        <w:t xml:space="preserve">δ) </w:t>
      </w:r>
      <w:r>
        <w:rPr>
          <w:rFonts w:cs="Arial"/>
          <w:b w:val="false"/>
          <w:szCs w:val="24"/>
          <w:u w:val="single"/>
        </w:rPr>
        <w:t xml:space="preserve">Η οστεομυελίτιδα του </w:t>
      </w:r>
      <w:r>
        <w:rPr>
          <w:rFonts w:cs="Arial"/>
          <w:b w:val="false"/>
          <w:szCs w:val="24"/>
          <w:u w:val="single"/>
          <w:lang w:val="en-US"/>
        </w:rPr>
        <w:t>Garr</w:t>
      </w:r>
      <w:r>
        <w:rPr>
          <w:rFonts w:cs="Arial"/>
          <w:b w:val="false"/>
          <w:szCs w:val="24"/>
          <w:u w:val="single"/>
        </w:rPr>
        <w:t>é ή διαφοροποιημένη περιοστίτιδα</w:t>
      </w:r>
    </w:p>
    <w:p>
      <w:pPr>
        <w:pStyle w:val="TextBody"/>
        <w:spacing w:lineRule="auto" w:line="480"/>
        <w:rPr/>
      </w:pPr>
      <w:r>
        <w:rPr/>
        <w:t xml:space="preserve">Πρόκειται για εντοπισμένη αντιδραστικού τύπου παραγωγική φλεγμονή του οστού της γνάθου, με πάχυνση του φλοιώδους οστού και του περιοστέου. Η εν λόγω αντίδραση απαντάται συχνότερα σε παιδιά και νέους, παρουσιάζεται σε περιπτώσεις στις οποίες προηγήθηκε πλημμελής  αντιμετώπιση οδοντογενούς φλεγμονής, μπορεί να αφορά χρόνια πολφίτιδα ή τερηδονισμένο γομφίο. Οφείλεται σε βακτήρια με χαμηλή λοιμογόνο δύναμη και το μόνο εύρημα είναι το οίδημα. Ακτινογραφικά παρατηρείται εντοπισμένη έντονη πάχυνση του περιοστέου παρειακά και στο κάτω χείλος της γνάθου, με εναπόθεση οστού με χαρακτηριστική εικόνα κρεμμυδιού, ενώ συνυπάρχει κάποιο τερηδονισμένο δόντι στην περιοχή. </w:t>
      </w:r>
    </w:p>
    <w:p>
      <w:pPr>
        <w:pStyle w:val="TextBody"/>
        <w:spacing w:lineRule="auto" w:line="480"/>
        <w:rPr/>
      </w:pPr>
      <w:r>
        <w:rPr/>
        <w:t xml:space="preserve">Θεραπευτικά γίνεται εξαγωγή ή ενδοδοντική θεραπεία του νεκρού δοντιού χωρίς επέμβαση στην οστική βλάβη, που συνήθως υποχωρεί αυτόματα. Αν δεν υποχωρήσει πρέπει να γίνει βιοψία καθώς στην διαφορική διάγνωση περιλαμβάνονται το σάρκωμα </w:t>
      </w:r>
      <w:r>
        <w:rPr>
          <w:lang w:val="en-US"/>
        </w:rPr>
        <w:t>Ewing</w:t>
      </w:r>
      <w:r>
        <w:rPr/>
        <w:t xml:space="preserve">, η ινώδης δυσπλασία και το οστεοσάρκωμα. </w:t>
      </w:r>
    </w:p>
    <w:p>
      <w:pPr>
        <w:pStyle w:val="Normal"/>
        <w:tabs>
          <w:tab w:val="clear" w:pos="720"/>
          <w:tab w:val="left" w:pos="284" w:leader="none"/>
        </w:tabs>
        <w:spacing w:lineRule="auto" w:line="480"/>
        <w:jc w:val="both"/>
        <w:rPr>
          <w:rFonts w:cs="Arial"/>
          <w:b w:val="false"/>
          <w:b w:val="false"/>
          <w:szCs w:val="24"/>
          <w:u w:val="single"/>
        </w:rPr>
      </w:pPr>
      <w:r>
        <w:rPr>
          <w:rFonts w:cs="Arial"/>
          <w:b w:val="false"/>
          <w:szCs w:val="24"/>
          <w:u w:val="single"/>
        </w:rPr>
        <w:t>ε) Οστεομυελίτιδα των νεογνών και μικρών παιδιών ή οξεία αιματογενής οστεομυελίτιδα</w:t>
      </w:r>
    </w:p>
    <w:p>
      <w:pPr>
        <w:pStyle w:val="TextBody"/>
        <w:spacing w:lineRule="auto" w:line="480"/>
        <w:rPr>
          <w:rFonts w:cs="Arial"/>
          <w:szCs w:val="24"/>
        </w:rPr>
      </w:pPr>
      <w:r>
        <w:rPr>
          <w:rFonts w:cs="Arial"/>
          <w:szCs w:val="24"/>
        </w:rPr>
        <w:t xml:space="preserve">Είναι κυρίως αιματογενούς προέλευσης οξεία μορφή οστεομυελίτιδας, από λοιμώδες νόσημα (οστρακιά) ή λεμφογενούς προελεύσεως από λοιμώξεις του ωτός, του ιγμορείου, ή της παρωτίδας. </w:t>
      </w:r>
    </w:p>
    <w:p>
      <w:pPr>
        <w:pStyle w:val="Normal"/>
        <w:tabs>
          <w:tab w:val="clear" w:pos="720"/>
          <w:tab w:val="left" w:pos="284" w:leader="none"/>
        </w:tabs>
        <w:spacing w:lineRule="auto" w:line="480"/>
        <w:jc w:val="both"/>
        <w:rPr/>
      </w:pPr>
      <w:r>
        <w:rPr>
          <w:b w:val="false"/>
        </w:rPr>
        <w:t xml:space="preserve">Κλινικά εμφανίζεται πυρετός, οίδημα, έντονη ανησυχία. Μπορεί μετά την οξεία φάση να μεταπέσει (με την λήψη αντιβιοτικών) σε χρόνια μορφή με εμφάνιση συριγγίων και εκροή πύου. </w:t>
      </w:r>
      <w:r>
        <w:rPr>
          <w:rFonts w:cs="Arial"/>
          <w:b w:val="false"/>
          <w:szCs w:val="24"/>
        </w:rPr>
        <w:t>Εντοπίζεται κυρίως στην κάτω γνάθο με κίνδυνο να οδηγήσει αν δεν αντιμετωπιστεί έγκαιρα, σε αγκύλωση, ημιατροφία ή μικρογναθία. Επίσης υπάρχει πιθανότητα βλάβης των οδοντικών σπερμάτων.</w:t>
      </w:r>
    </w:p>
    <w:p>
      <w:pPr>
        <w:pStyle w:val="Normal"/>
        <w:tabs>
          <w:tab w:val="clear" w:pos="720"/>
          <w:tab w:val="left" w:pos="284" w:leader="none"/>
        </w:tabs>
        <w:spacing w:lineRule="auto" w:line="480"/>
        <w:jc w:val="both"/>
        <w:rPr/>
      </w:pPr>
      <w:r>
        <w:rPr>
          <w:rFonts w:cs="Arial"/>
          <w:b w:val="false"/>
          <w:bCs/>
          <w:szCs w:val="24"/>
        </w:rPr>
        <w:t>Θεραπευτικά χορηγούνται μ</w:t>
      </w:r>
      <w:r>
        <w:rPr>
          <w:rFonts w:cs="Arial"/>
          <w:b w:val="false"/>
          <w:szCs w:val="24"/>
        </w:rPr>
        <w:t xml:space="preserve">εγάλες δόσεις αντιβιοτικών ενώ ορισμένες φορές απαιτείται και γίνεται χειρουργική παρέμβαση όταν χρειάζεται. </w:t>
      </w:r>
    </w:p>
    <w:p>
      <w:pPr>
        <w:pStyle w:val="Normal"/>
        <w:tabs>
          <w:tab w:val="clear" w:pos="720"/>
          <w:tab w:val="left" w:pos="284" w:leader="none"/>
        </w:tabs>
        <w:spacing w:lineRule="auto" w:line="480"/>
        <w:jc w:val="both"/>
        <w:rPr/>
      </w:pPr>
      <w:r>
        <w:rPr>
          <w:rFonts w:cs="Arial"/>
          <w:b w:val="false"/>
          <w:szCs w:val="24"/>
        </w:rPr>
        <w:t xml:space="preserve">ζ) </w:t>
      </w:r>
      <w:r>
        <w:rPr>
          <w:rFonts w:cs="Arial"/>
          <w:b w:val="false"/>
          <w:szCs w:val="24"/>
          <w:u w:val="single"/>
        </w:rPr>
        <w:t>Η εντοπισμένη οστεΐτιδα (ξηρό φατνίο)</w:t>
      </w:r>
    </w:p>
    <w:p>
      <w:pPr>
        <w:pStyle w:val="Normal"/>
        <w:tabs>
          <w:tab w:val="clear" w:pos="720"/>
          <w:tab w:val="left" w:pos="284" w:leader="none"/>
        </w:tabs>
        <w:spacing w:lineRule="auto" w:line="480"/>
        <w:jc w:val="both"/>
        <w:rPr>
          <w:rFonts w:cs="Arial"/>
          <w:b w:val="false"/>
          <w:b w:val="false"/>
          <w:szCs w:val="24"/>
          <w:lang w:val="en-US"/>
        </w:rPr>
      </w:pPr>
      <w:r>
        <w:rPr>
          <w:rFonts w:cs="Arial"/>
          <w:b w:val="false"/>
          <w:szCs w:val="24"/>
        </w:rPr>
        <w:t xml:space="preserve">Πρόκειται για μία επώδυνη φλεγμονή που μπορεί να συμβεί μετά από εξαγωγή δοντιού, συνήθως των κάτω προγομφίων και γομφίων. Ο ασθενής παραπονείται για έντονο πόνο στην περιοχή και κακοσμία, συμπτώματα που εμφανίζονται την δεύτερη ή τρίτη μετεξακτική ημέρα. Μπορεί να συνυπάρχει και σύστοιχη λεμφαδενίτιδα. Ο όρος ξηρό φατνίο αποδίδει την κλινική εικόνα καθώς το οστό του φατνίου ή της κοιλότητας αν πρόκειται για χειρουργική αφαίρεση εγκλείστου, είναι απογυμνωμένο και δεν αιματώνεται. Η αιτιολογία αυτής της οστεΐτιδας είναι πολυπαραγοντική και προκύπτει από την καταστροφή ή την αδυναμία δημιουργίας του μετεξακτικού αιμοπήγματος, δηλαδή της πρώτης φάσης της επούλωσης του τραύματος. Έχουν ενοχοποιηθεί παράγοντες όπως η κοπιώδης, τραυματική χειρουργική επέμβαση, η επιμόλυνση του τραύματος από αναερόβια βακτήρια αλλά και ποικίλες συστηματικές παράμετροι. Φαίνεται ότι η εμφάνιση του ξηρού φατνίου είναι πιθανότερη σε γυναίκες, ιδίως όταν λαμβάνουν αντισυλληπτική αγωγή, σε καπνιστές, σε ασθενείς με κακή στοματική υγιεινή, σε ηλικίες μεταξύ 20 και 40 ετών, όταν συνυπάρχει περιστεφανίτιδα ή ελκωτική ουλίτιδα, όταν το οστούν είναι ιδιαίτερα πυκνό. Η επώδυνη κατάσταση διαρκεί για πολλές ημέρες και απαιτούνται επανειλημμένες επισκέψεις του ασθενή στο ιατρείο στην προσπάθεια ανακούφισής του από τον πόνο. </w:t>
      </w:r>
    </w:p>
    <w:p>
      <w:pPr>
        <w:pStyle w:val="Normal"/>
        <w:tabs>
          <w:tab w:val="clear" w:pos="720"/>
          <w:tab w:val="left" w:pos="284" w:leader="none"/>
        </w:tabs>
        <w:spacing w:lineRule="auto" w:line="480"/>
        <w:jc w:val="both"/>
        <w:rPr/>
      </w:pPr>
      <w:r>
        <w:rPr>
          <w:rFonts w:cs="Arial"/>
          <w:b w:val="false"/>
          <w:szCs w:val="24"/>
        </w:rPr>
        <w:t xml:space="preserve">Θεραπευτικά στην αρχή γίνονται πλύσεις του φατνίου με χλιαρό φυσιολογικό ορό ή διάλυμα χλωρεξιδίνης, υπό τοπική αναισθησία αν χρειάζεται και ακολουθεί πωματισμός του με γάζα εμποτισμένη με σκεύασμα με καταπραϋντική και αντισηπτική δράση (μείγμα αιθέριων ελαίων και αντισηπτικού, π.χ. ευγενολούχο σκεύασμα ή </w:t>
      </w:r>
      <w:r>
        <w:rPr>
          <w:rFonts w:cs="Arial"/>
          <w:b w:val="false"/>
          <w:szCs w:val="24"/>
          <w:lang w:val="en-US"/>
        </w:rPr>
        <w:t>Whitehead</w:t>
      </w:r>
      <w:r>
        <w:rPr>
          <w:rFonts w:cs="Arial"/>
          <w:b w:val="false"/>
          <w:szCs w:val="24"/>
        </w:rPr>
        <w:t>’</w:t>
      </w:r>
      <w:r>
        <w:rPr>
          <w:rFonts w:cs="Arial"/>
          <w:b w:val="false"/>
          <w:szCs w:val="24"/>
          <w:lang w:val="en-US"/>
        </w:rPr>
        <w:t>s</w:t>
      </w:r>
      <w:r>
        <w:rPr>
          <w:rFonts w:cs="Arial"/>
          <w:b w:val="false"/>
          <w:szCs w:val="24"/>
        </w:rPr>
        <w:t xml:space="preserve"> </w:t>
      </w:r>
      <w:r>
        <w:rPr>
          <w:rFonts w:cs="Arial"/>
          <w:b w:val="false"/>
          <w:szCs w:val="24"/>
          <w:lang w:val="en-US"/>
        </w:rPr>
        <w:t>varnish</w:t>
      </w:r>
      <w:r>
        <w:rPr>
          <w:rFonts w:cs="Arial"/>
          <w:b w:val="false"/>
          <w:szCs w:val="24"/>
        </w:rPr>
        <w:t xml:space="preserve">). Το οστούν προστατεύεται με τον τρόπο αυτό, ο πόνος υποχωρεί και σταδιακά αρχίζει η επούλωση. Γίνονται αλλαγές της γάζας μέχρι να καλυφθεί με νεόπλαστο ιστό το απογυμνωμένο οστούν, ενώ σε επιμονή των συμπτωμάτων μπορεί να χορηγηθεί και αντιβιοτική αγωγή κυρίως με μετρονιδαζόλη.       </w:t>
      </w:r>
    </w:p>
    <w:p>
      <w:pPr>
        <w:pStyle w:val="Normal"/>
        <w:tabs>
          <w:tab w:val="clear" w:pos="720"/>
          <w:tab w:val="left" w:pos="284" w:leader="none"/>
        </w:tabs>
        <w:spacing w:lineRule="auto" w:line="480"/>
        <w:jc w:val="both"/>
        <w:rPr>
          <w:rFonts w:cs="Arial"/>
          <w:b w:val="false"/>
          <w:b w:val="false"/>
          <w:szCs w:val="24"/>
        </w:rPr>
      </w:pPr>
      <w:r>
        <w:rPr>
          <w:rFonts w:cs="Arial"/>
          <w:b w:val="false"/>
          <w:szCs w:val="24"/>
        </w:rPr>
      </w:r>
    </w:p>
    <w:p>
      <w:pPr>
        <w:pStyle w:val="TextBody"/>
        <w:spacing w:lineRule="auto" w:line="480"/>
        <w:rPr>
          <w:rFonts w:cs="Arial"/>
          <w:b/>
          <w:b/>
          <w:szCs w:val="24"/>
        </w:rPr>
      </w:pPr>
      <w:r>
        <w:rPr>
          <w:rFonts w:cs="Arial"/>
          <w:b/>
          <w:szCs w:val="24"/>
        </w:rPr>
        <w:t>2. Οστεοακτινονέκρωση  (Ακτινική οστεομυελίτιδα)</w:t>
      </w:r>
    </w:p>
    <w:p>
      <w:pPr>
        <w:pStyle w:val="TextBody"/>
        <w:spacing w:lineRule="auto" w:line="480"/>
        <w:rPr/>
      </w:pPr>
      <w:r>
        <w:rPr>
          <w:rFonts w:cs="Arial"/>
          <w:szCs w:val="24"/>
        </w:rPr>
        <w:t xml:space="preserve">Οι ασθενείς που έχουν υποβληθεί σε ακτινοθεραπεία στην περιοχή των γνάθων, είναι επιρρεπείς σε ανάπτυξη οστεομυελίτιδας. Πρόκειται για μία κατηγορία ασθενών με κακοήθη νεοπλάσματα της κεφαλής και του τραχήλου που αντιμετωπίστηκαν χειρουργικά και έλαβαν ακτινοθεραπεία για ενίσχυση του αποτελέσματος ή ασθενείς που αντιμετωπίστηκαν μόνο με ακτινοθεραπεία. Οι χορηγούμενες δόσεις ακτινοβολίας καθορίζονται με βάση αντίστοιχα ογκολογικά πρωτόκολλα. Η ακτινοθεραπεία στις γνάθους, πλην της θεραπευτικής επίδρασης στην κακοήθη βλάβη, προκαλεί σημαντική μόνιμη μεταβολή στα οστά, καθώς προξενεί υποξία και δρα αρνητικά στον πολλαπλασιασμό των κυττάρων και στην αγγείωση.  Η δράση των οστεοκλαστών και των οστεοβλαστών μειώνεται δραματικά και η όλη οστική λειτουργία βρίσκεται σε οριακή ισορροπία. Οποιαδήποτε ανάγκη για επιπλέον λειτουργία του ακτινοβολημένου οστού, όπως για επούλωση μετά από εξαγωγή δοντιού, μπορεί να οδηγήσει σε πλήρη αδυναμία επανόρθωσης της βλάβης, οστική νέκρωση και δευτερογενώς σε επιμόλυνση από βακτήρια και οστεομυελίτιδα.   Αναφέρεται ότι η χορήγηση ακτινοβολίας που υπερβαίνει τα 50 </w:t>
      </w:r>
      <w:r>
        <w:rPr>
          <w:rFonts w:cs="Arial"/>
          <w:szCs w:val="24"/>
          <w:lang w:val="en-US"/>
        </w:rPr>
        <w:t>GY</w:t>
      </w:r>
      <w:r>
        <w:rPr>
          <w:rFonts w:cs="Arial"/>
          <w:szCs w:val="24"/>
        </w:rPr>
        <w:t xml:space="preserve"> μπορεί να οδηγήσει σε οστεοακτινονέκρωση.   </w:t>
      </w:r>
    </w:p>
    <w:p>
      <w:pPr>
        <w:pStyle w:val="TextBody"/>
        <w:spacing w:lineRule="auto" w:line="480"/>
        <w:rPr>
          <w:rFonts w:cs="Arial"/>
          <w:szCs w:val="24"/>
        </w:rPr>
      </w:pPr>
      <w:r>
        <w:rPr>
          <w:rFonts w:cs="Arial"/>
          <w:szCs w:val="24"/>
        </w:rPr>
        <w:t>Επομένως για την ανάπτυξη της ακτινικής οστεομυελίτιδας ενοχοποιούνται η  ακτινοβολία η οποία επιβαρύνει μεταξύ των άλλων την οστική αιμάτωση, ο τυχαίος ή χειρουργικός τραυματισμός της γνάθου (εξαγωγή, κακή προσθετική εργασία) και η ανάπτυξη λοίμωξης, που λόγω της μειωμένης αντίστασης του οστού τοπικά, εξελίσσεται γρήγορα και προκαλεί εκτεταμένη νέκρωση.</w:t>
      </w:r>
    </w:p>
    <w:p>
      <w:pPr>
        <w:pStyle w:val="Normal"/>
        <w:spacing w:lineRule="auto" w:line="480"/>
        <w:jc w:val="both"/>
        <w:rPr>
          <w:rFonts w:cs="Arial"/>
          <w:b w:val="false"/>
          <w:b w:val="false"/>
          <w:szCs w:val="24"/>
        </w:rPr>
      </w:pPr>
      <w:r>
        <w:rPr>
          <w:rFonts w:cs="Arial"/>
          <w:b w:val="false"/>
          <w:szCs w:val="24"/>
        </w:rPr>
        <w:t xml:space="preserve">Η ακτινική οστεομυελίτιδα είναι μία πολύ επώδυνη κατάσταση για τον ασθενή, με κλινική εικόνα όπως στην χρόνια οστεομυελίτιδα, με εκτεταμένη απολυματοποίηση, με γυμνή οστική επιφάνεια ενδοστοματικά, διόγκωση και συρίγγια εξωστοματικά, ενώ στην κάτω γνάθο όπου παρουσιάζεται συνηθέστερα, υπάρχει κίνδυνος αυτόματου κατάγματος. </w:t>
      </w:r>
    </w:p>
    <w:p>
      <w:pPr>
        <w:pStyle w:val="TextBody"/>
        <w:spacing w:lineRule="auto" w:line="480"/>
        <w:rPr>
          <w:rFonts w:cs="Arial"/>
          <w:szCs w:val="24"/>
        </w:rPr>
      </w:pPr>
      <w:r>
        <w:rPr>
          <w:rFonts w:cs="Arial"/>
          <w:szCs w:val="24"/>
        </w:rPr>
        <w:t xml:space="preserve">Θεραπευτικά και ανάλογα με την έκταση της οστεονέκρωσης, γίνονται πλύσεις με χλωρεξιδίνη 0.12% και χειρουργικός καθαρισμός με ήπιους χειρισμούς, με αμφίβολα αποτελέσματα και κακή πρόγνωση. Επιπλέον συστήνεται και θεραπεία με υπερβαρικό οξυγόνο, ενώ σε μεγαλύτερης έκτασης βλάβες απαιτείται και μερική γναθεκτομή για την απομάκρυνση όλου του νεκρωμένου οστού, μέχρι να εμφανιστεί ενδοστική αιμάτωση. Από την περιοχή γίνεται και βιοψία για ιστολογικό της βλάβης. Το βασικότερο είναι να υπάρξει  πρόληψη της εμφάνισης ακτινικής οστεομυελίτιδας, προ της εφαρμογής της ακτινοθεραπείας, με πλήρη εξάλειψη οποιασδήποτε πιθανής εστίας φλεγμονής και εξαγωγή των επισφαλών δοντιών. Αν παρ’ όλη την πρόβλεψη, ο ασθενής που έχει υποβληθεί σε ακτινοθεραπεία, χρειαστεί να υποβληθεί σε επέμβαση στην γνάθο, τότε πρέπει να καλυφθεί προεγχειρητικά και για αρκετό διάστημα μετεγχειρητικά, με αντιβίωση ευρέος φάσματος ενδοφλέβια καθώς και με χρήση στοματικού διαλύματος χλωρεξιδίνης 0,12%, η δε επέμβαση να γίνει από εξειδικευμένο Στοματικό- Γναθοπροσωπικό Χειρουργό, με όσο το δυνατόν ατραυματικό τρόπο, μετά παρέλευση ενός έτους από την ακτινοθεραπεία, εάν αυτό είναι εφικτό.  Σύμφωνα με κάποια πρωτόκολλα και εφόσον η γενική κατάσταση του ασθενή το επιτρέπει, συστήνονται συνεδρίες υπερβαρικού οξυγόνου πριν οποιαδήποτε επέμβαση.    </w:t>
      </w:r>
    </w:p>
    <w:p>
      <w:pPr>
        <w:pStyle w:val="TextBody"/>
        <w:spacing w:lineRule="auto" w:line="480"/>
        <w:rPr>
          <w:rFonts w:cs="Arial"/>
          <w:szCs w:val="24"/>
        </w:rPr>
      </w:pPr>
      <w:r>
        <w:rPr>
          <w:rFonts w:cs="Arial"/>
          <w:szCs w:val="24"/>
        </w:rPr>
      </w:r>
    </w:p>
    <w:p>
      <w:pPr>
        <w:pStyle w:val="TextBody"/>
        <w:spacing w:lineRule="auto" w:line="480"/>
        <w:jc w:val="left"/>
        <w:rPr>
          <w:rFonts w:cs="Arial"/>
          <w:b/>
          <w:b/>
          <w:szCs w:val="24"/>
        </w:rPr>
      </w:pPr>
      <w:r>
        <w:rPr>
          <w:rFonts w:cs="Arial"/>
          <w:b/>
          <w:szCs w:val="24"/>
        </w:rPr>
        <w:t>3. Οστεονέκρωση από Διφωσφονικά</w:t>
      </w:r>
    </w:p>
    <w:p>
      <w:pPr>
        <w:pStyle w:val="TextBody"/>
        <w:spacing w:lineRule="auto" w:line="480"/>
        <w:rPr/>
      </w:pPr>
      <w:r>
        <w:rPr>
          <w:rFonts w:cs="Arial"/>
          <w:szCs w:val="24"/>
          <w:lang w:val="en-US"/>
        </w:rPr>
        <w:t>T</w:t>
      </w:r>
      <w:r>
        <w:rPr>
          <w:rFonts w:cs="Arial"/>
          <w:szCs w:val="24"/>
        </w:rPr>
        <w:t xml:space="preserve">α διφωσφονικά άλατα αποτελούν την θεραπεία επιλογής για παθήσεις των οστών στις οποίες παρουσιάζεται οστική απορρόφηση. Δρουν παρεμποδίζοντας, μεταξύ των άλλων, την οστεοκλαστική δραστηριότητα και επομένως μεταβάλλοντας τον οστικό μεταβολισμό. Για την ιδιότητά τους αυτή χορηγούνται σε ασθενείς με μεταστάσεις στα οστά, στο πολλαπλό μυέλωμα, στην νόσο του </w:t>
      </w:r>
      <w:r>
        <w:rPr>
          <w:rFonts w:cs="Arial"/>
          <w:szCs w:val="24"/>
          <w:lang w:val="en-US"/>
        </w:rPr>
        <w:t>Paget</w:t>
      </w:r>
      <w:r>
        <w:rPr>
          <w:rFonts w:cs="Arial"/>
          <w:szCs w:val="24"/>
        </w:rPr>
        <w:t xml:space="preserve">, στην ινώδη δυσπλασία και τα τελευταία χρόνια χορηγούνται ευρέως για την θεραπεία της οστεοπόρωσης. Η παρατεταμένη θεραπεία με διφοσφωνικά έχει παρατηρηθεί ότι μπορεί να οδηγήσει σε περιοχική οστεονέκρωση καθώς με την καταστολή της οστεοκλαστικής δραστηριότητας, διαταράσσεται η ισορροπία της οστικής αναδιαμόρφωσης. Η ενδοφλέβια χορήγηση των διφοσφωνικών ενοχοποιείται περισσότερο για την εμφάνιση της οστεονέκρωσης από την από του στόματος λήψη. Επίσης οι δόσεις που χορηγούνται στους ογκολογικούς ασθενείς είναι μεγαλύτερες από εκείνες που χορηγούνται για την οστεοπόρωση. Όπως και στην οστεοακτινονέκρωση, η επιβάρυνση των γνάθων με οδοντογενούς αιτιολογίας βλάβες (οδοντοφατνιακή χειρουργική, τραυματισμός), στους ασθενείς αυτούς, μπορεί να οδηγήσει σε σημαντικό πρόβλημα στο οποίο συμβάλλει και η αντι-αγγειογενετική δράση των διφοσφωνικών που προκαλεί ισχαιμία. </w:t>
      </w:r>
    </w:p>
    <w:p>
      <w:pPr>
        <w:pStyle w:val="TextBody"/>
        <w:spacing w:lineRule="auto" w:line="480"/>
        <w:rPr>
          <w:rFonts w:cs="Arial"/>
          <w:szCs w:val="24"/>
        </w:rPr>
      </w:pPr>
      <w:r>
        <w:rPr>
          <w:rFonts w:cs="Arial"/>
          <w:szCs w:val="24"/>
        </w:rPr>
        <w:t xml:space="preserve">Κλινικά μπορεί να παρουσιαστεί διαφορετικής βαρύτητας εικόνα όπως μία ήπια φλεγμονή στην αρχή, πόνος και οίδημα ενδοστοματικά ή και εξωστοματικά,  αποκάλυψη του νεκρωτικού οστού με νέκρωση και του υπερκειμένου βλεννογόνου, κινητικότητα των εμπλεκομένων δοντιών, δημιουργία απολυμάτων και συριγγίων, χαλίτωση. </w:t>
      </w:r>
    </w:p>
    <w:p>
      <w:pPr>
        <w:pStyle w:val="TextBody"/>
        <w:spacing w:lineRule="auto" w:line="480"/>
        <w:rPr>
          <w:rFonts w:cs="Arial"/>
          <w:szCs w:val="24"/>
          <w:lang w:val="en-US"/>
        </w:rPr>
      </w:pPr>
      <w:r>
        <w:rPr>
          <w:rFonts w:cs="Arial"/>
          <w:szCs w:val="24"/>
        </w:rPr>
        <w:t xml:space="preserve">Ακτινογραφικά μετά παρέλευση χρόνου, στο οστούν διακρίνονται ασαφείς ακτινοδιαυγαστικές περιοχές. Επίσης μπορεί να εμφανίζεται διεύρυνση του περιοδοντικού χώρου. </w:t>
      </w:r>
    </w:p>
    <w:p>
      <w:pPr>
        <w:pStyle w:val="TextBody"/>
        <w:spacing w:lineRule="auto" w:line="480"/>
        <w:rPr>
          <w:rFonts w:cs="Arial"/>
          <w:szCs w:val="24"/>
        </w:rPr>
      </w:pPr>
      <w:r>
        <w:rPr>
          <w:rFonts w:cs="Arial"/>
          <w:szCs w:val="24"/>
        </w:rPr>
        <w:t>Θεραπευτικά συστήνεται συντηρητική αντιμετώπιση με μακροχρόνια χορήγηση αντιβιοτικών (συνήθως πενικιλλίνη, κλαβουλανικό οξύ και μετρονιδαζόλη) και επιμελημένη στοματική υγιεινή με καθημερινές πλύσεις με διάλυμα χλωρεξιδίνης. Η χειρουργική προσέγγιση δεν φαίνεται να βοηθάει αποτελεσματικά, παρ’ όλο που σε βαριές περιπτώσεις επιβάλλεται μιας μεγαλύτερης έκτασης επέμβαση π.χ. μερική γναθεκτομή, προκειμένου να ελεγχθεί η επέκταση της φλεγμονής και να μαλακώσει ο πόνος. Δεδομένου ότι ο κίνδυνος ανάπτυξης οστεονέκρωσης αναφέρεται ότι είναι συσσωρευτικός, μετά από μακροχρόνια χρήση του φαρμάκου, ο ασθενής πρέπει να ενημερώνεται για τον κίνδυνο που διατρέχει. Ακόμα και μετά την διακοπή χορήγησής τους, τα διφοσφωνικά παραμένουν στο οστό για έτη, με πιθανότητα εμφάνισης της οστεονέκρωσης. Είναι σκόπιμο επομένως να προηγείται σχολαστικός έλεγχος και οδοντιατρική θεραπεία πριν την λήψη αυτών των φαρμάκων.</w:t>
      </w:r>
    </w:p>
    <w:p>
      <w:pPr>
        <w:pStyle w:val="TextBody"/>
        <w:spacing w:lineRule="auto" w:line="480"/>
        <w:jc w:val="left"/>
        <w:rPr>
          <w:rFonts w:cs="Arial"/>
          <w:b/>
          <w:b/>
          <w:szCs w:val="24"/>
        </w:rPr>
      </w:pPr>
      <w:r>
        <w:rPr>
          <w:rFonts w:cs="Arial"/>
          <w:b/>
          <w:szCs w:val="24"/>
        </w:rPr>
      </w:r>
    </w:p>
    <w:p>
      <w:pPr>
        <w:pStyle w:val="TextBody"/>
        <w:spacing w:lineRule="auto" w:line="480"/>
        <w:jc w:val="left"/>
        <w:rPr>
          <w:rFonts w:cs="Arial"/>
          <w:b/>
          <w:b/>
          <w:szCs w:val="24"/>
        </w:rPr>
      </w:pPr>
      <w:r>
        <w:rPr>
          <w:rFonts w:cs="Arial"/>
          <w:b/>
          <w:szCs w:val="24"/>
        </w:rPr>
        <w:t>4. Ειδικές λοιμώξεις των γνάθων- σπάνιες μορφές οστεομυελίτιδας</w:t>
      </w:r>
    </w:p>
    <w:p>
      <w:pPr>
        <w:pStyle w:val="TextBody"/>
        <w:spacing w:lineRule="auto" w:line="480"/>
        <w:rPr>
          <w:rFonts w:cs="Arial"/>
          <w:szCs w:val="24"/>
        </w:rPr>
      </w:pPr>
      <w:r>
        <w:rPr>
          <w:rFonts w:cs="Arial"/>
          <w:szCs w:val="24"/>
        </w:rPr>
        <w:t xml:space="preserve">Οφείλονται σε συγκεκριμένο παθογόνο μικροοργανισμό. Ειδικά η οστεομυελίτιδα από μύκητες (ακτινομύκητας, μουκορμύκητας), αναπτύσσεται σε ασθενείς με μειωμένη αμυντική ικανότητα και προβλήματα υγείας (ηλικιωμένους, ανοσοκατασταλμένους, διαβητικούς), η αντιμετώπισή τους είναι δύσκολη και μπορεί να προκαλέσουν εκτεταμένη καταστροφή ή και θάνατο.    </w:t>
      </w:r>
    </w:p>
    <w:p>
      <w:pPr>
        <w:pStyle w:val="TextBody"/>
        <w:spacing w:lineRule="auto" w:line="480"/>
        <w:rPr>
          <w:rFonts w:cs="Arial"/>
          <w:b/>
          <w:b/>
          <w:szCs w:val="24"/>
        </w:rPr>
      </w:pPr>
      <w:r>
        <w:rPr>
          <w:rFonts w:cs="Arial"/>
          <w:b/>
          <w:szCs w:val="24"/>
        </w:rPr>
        <w:t xml:space="preserve">Ι. Ακτινομυκητίαση </w:t>
      </w:r>
    </w:p>
    <w:p>
      <w:pPr>
        <w:pStyle w:val="TextBody"/>
        <w:spacing w:lineRule="auto" w:line="480"/>
        <w:rPr/>
      </w:pPr>
      <w:r>
        <w:rPr>
          <w:rFonts w:cs="Arial"/>
          <w:szCs w:val="24"/>
        </w:rPr>
        <w:t xml:space="preserve">Πρόκειται για χρόνια φλεγμονή των οστών των γνάθων που οφείλεται στον αναερόβιο ακτινομύκητα </w:t>
      </w:r>
      <w:r>
        <w:rPr>
          <w:rFonts w:cs="Arial"/>
          <w:szCs w:val="24"/>
          <w:lang w:val="en-US"/>
        </w:rPr>
        <w:t>Israeli</w:t>
      </w:r>
      <w:r>
        <w:rPr>
          <w:rFonts w:cs="Arial"/>
          <w:szCs w:val="24"/>
        </w:rPr>
        <w:t xml:space="preserve">, που ενδημεί στην στοματική κοιλότητα. Η γνάθος επιμολύνεται μέσω κάποιου τραύματος (εξέλκωση, μεταξακτικό φατνίο κλπ.) και η αρχική εικόνα μοιάζει με οξεία φλεγμονή οδοντογενούς αιτιολογίας. Στην συνέχεια η φλεγμονή μεταπίπτει σε χρόνια χωρίς έντονη συμπτωματολογία, με διαπύηση των σκληρών αλλά και των μαλακών ιστών και με το υπερκείμενο δέρμα να παίρνει ερυθρό- καφέ ή μωβ χρώμα. Στην ψηλάφηση της γνάθου αναγνωρίζονται σκληρές, ανώδυνες διογκώσεις των μαλακών μορίων, ανώμαλου σχήματος ενώ μπορεί να σχηματιστούν συρίγγια και εκροή πύου με τα χαρακτηριστικά της νόσου «θειϊκά» κοκκία. </w:t>
      </w:r>
    </w:p>
    <w:p>
      <w:pPr>
        <w:pStyle w:val="TextBody"/>
        <w:spacing w:lineRule="auto" w:line="480"/>
        <w:rPr>
          <w:rFonts w:cs="Arial"/>
          <w:szCs w:val="24"/>
        </w:rPr>
      </w:pPr>
      <w:r>
        <w:rPr>
          <w:rFonts w:cs="Arial"/>
          <w:szCs w:val="24"/>
        </w:rPr>
        <w:t>Θεραπευτικά χορηγείται ισχυρή αντιβίωση (πενικιλλίνη) σε μεγάλες δόσεις και για μεγάλο χρονικό διάστημα και γίνεται χειρουργικός καθαρισμός των βλαβών.</w:t>
      </w:r>
    </w:p>
    <w:p>
      <w:pPr>
        <w:pStyle w:val="TextBody"/>
        <w:spacing w:lineRule="auto" w:line="480"/>
        <w:rPr>
          <w:rFonts w:cs="Arial"/>
          <w:b/>
          <w:b/>
          <w:szCs w:val="24"/>
        </w:rPr>
      </w:pPr>
      <w:r>
        <w:rPr>
          <w:rFonts w:cs="Arial"/>
          <w:b/>
          <w:szCs w:val="24"/>
        </w:rPr>
        <w:t>ΙΙ. Μουκορμύκωση</w:t>
      </w:r>
    </w:p>
    <w:p>
      <w:pPr>
        <w:pStyle w:val="TextBody"/>
        <w:spacing w:lineRule="auto" w:line="480"/>
        <w:rPr/>
      </w:pPr>
      <w:r>
        <w:rPr>
          <w:rFonts w:cs="Arial"/>
          <w:bCs/>
          <w:szCs w:val="24"/>
        </w:rPr>
        <w:t xml:space="preserve">Οφείλεται στους μύκητες της ομάδας </w:t>
      </w:r>
      <w:r>
        <w:rPr>
          <w:rFonts w:cs="Arial"/>
          <w:bCs/>
          <w:szCs w:val="24"/>
          <w:lang w:val="en-US"/>
        </w:rPr>
        <w:t>Mucorales</w:t>
      </w:r>
      <w:r>
        <w:rPr>
          <w:rFonts w:cs="Arial"/>
          <w:bCs/>
          <w:szCs w:val="24"/>
        </w:rPr>
        <w:t xml:space="preserve">: </w:t>
      </w:r>
      <w:r>
        <w:rPr>
          <w:rFonts w:cs="Arial"/>
          <w:bCs/>
          <w:szCs w:val="24"/>
          <w:lang w:val="en-US"/>
        </w:rPr>
        <w:t>Mucor</w:t>
      </w:r>
      <w:r>
        <w:rPr>
          <w:rFonts w:cs="Arial"/>
          <w:bCs/>
          <w:szCs w:val="24"/>
        </w:rPr>
        <w:t xml:space="preserve">, </w:t>
      </w:r>
      <w:r>
        <w:rPr>
          <w:rFonts w:cs="Arial"/>
          <w:bCs/>
          <w:szCs w:val="24"/>
          <w:lang w:val="en-US"/>
        </w:rPr>
        <w:t>Rhizopous</w:t>
      </w:r>
      <w:r>
        <w:rPr>
          <w:rFonts w:cs="Arial"/>
          <w:bCs/>
          <w:szCs w:val="24"/>
        </w:rPr>
        <w:t xml:space="preserve"> ή </w:t>
      </w:r>
      <w:r>
        <w:rPr>
          <w:rFonts w:cs="Arial"/>
          <w:bCs/>
          <w:szCs w:val="24"/>
          <w:lang w:val="en-US"/>
        </w:rPr>
        <w:t>Rhizomucor</w:t>
      </w:r>
      <w:r>
        <w:rPr>
          <w:rFonts w:cs="Arial"/>
          <w:bCs/>
          <w:szCs w:val="24"/>
        </w:rPr>
        <w:t xml:space="preserve">. Η λοίμωξη γίνεται μέσω του βλεννογόνου της αναπνευστικής οδού ή από το δέρμα (τραύμα). Στην γναθοπροσωπική περιοχή εμφανίζεται συχνότερα στην άνω γνάθο και μπορεί να επεκταθεί και στον οφθαλμικό κόγχο (ρινοεγκεφαλική μορφή). Κλινικά μπορεί να εμφανιστούν οίδημα, νεκρωτικές περιοχές με μελανό χρώμα στην υπερώα, ή περικογχικό οίδημα και προσβολή του οφθαλμού. Η λοίμωξη αν δεν ελεγχθεί, μπορεί να επεκταθεί στον εγκέφαλο με αυξημένη θνησιμότητα. Θεραπευτικά γίνεται επιθετικός χειρουργικός καθαρισμός, που περιλαμβάνει και εξόρυξη του οφθαλμού σε περίπτωση προσβολής του και χορήγηση μεγάλων δόσεων αμφοτερικίνης Β.  </w:t>
      </w:r>
    </w:p>
    <w:p>
      <w:pPr>
        <w:pStyle w:val="TextBody"/>
        <w:spacing w:lineRule="auto" w:line="480"/>
        <w:rPr>
          <w:rFonts w:cs="Arial"/>
          <w:b/>
          <w:b/>
          <w:szCs w:val="24"/>
        </w:rPr>
      </w:pPr>
      <w:r>
        <w:rPr>
          <w:rFonts w:cs="Arial"/>
          <w:b/>
          <w:szCs w:val="24"/>
        </w:rPr>
        <w:t>ΙΙΙ. Φυματίωση των γνάθων</w:t>
      </w:r>
    </w:p>
    <w:p>
      <w:pPr>
        <w:pStyle w:val="TextBody"/>
        <w:spacing w:lineRule="auto" w:line="480"/>
        <w:rPr>
          <w:rFonts w:cs="Arial"/>
          <w:szCs w:val="24"/>
        </w:rPr>
      </w:pPr>
      <w:r>
        <w:rPr>
          <w:rFonts w:cs="Arial"/>
          <w:szCs w:val="24"/>
        </w:rPr>
        <w:t>Οφείλεται στο μυκοβακτηρίδιο της φυματιώσεως. Η εκδήλωση της νόσου στο στόμα είναι σπάνια και αναφέρεται ότι συμβαίνει στο 3% των περιπτώσεων φυματίωσης. Στην λήψη πληροφοριών από τον ασθενή, συχνά υπάρχει ιστορικό φυματιώσεως στο περιβάλλον του. Προσβάλλεται κυρίως η κάτω γνάθος δευτερογενώς από άμεση επιμόλυνση (πτύελα), μέσω ανοικτού τραύματος ή και αιματογενώς. Κλινικά μπορεί να εκληφθεί αρχικά σαν οδοντικό απόστημα, ενώ στην συνέχεια παρουσιάζεται οστική νέκρωση, απόπτωση δοντιών, σχηματισμός ψυχρών αποστημάτων και συριγγίων στο δέρμα. Θεραπευτικά χορηγείται αντιφυματική αγωγή που είναι μεγάλης διάρκειας (με βασικό φάρμακο την Ισονιαζίδη) και γίνεται χειρουργική αφαίρεση των νεκρωμένων ιστών, όπου ενδείκνυται.</w:t>
      </w:r>
    </w:p>
    <w:p>
      <w:pPr>
        <w:pStyle w:val="TextBody"/>
        <w:spacing w:lineRule="auto" w:line="480"/>
        <w:ind w:left="360" w:hanging="0"/>
        <w:rPr>
          <w:rFonts w:cs="Arial"/>
          <w:szCs w:val="24"/>
        </w:rPr>
      </w:pPr>
      <w:r>
        <w:rPr>
          <w:rFonts w:cs="Arial"/>
          <w:szCs w:val="24"/>
        </w:rPr>
      </w:r>
    </w:p>
    <w:p>
      <w:pPr>
        <w:pStyle w:val="TextBody"/>
        <w:spacing w:lineRule="auto" w:line="480"/>
        <w:rPr>
          <w:rFonts w:cs="Arial"/>
          <w:szCs w:val="24"/>
          <w:lang w:val="en-GB"/>
        </w:rPr>
      </w:pPr>
      <w:r>
        <w:rPr>
          <w:rFonts w:cs="Arial"/>
          <w:szCs w:val="24"/>
        </w:rPr>
        <w:t>Βιβλιογραφία</w:t>
      </w:r>
    </w:p>
    <w:p>
      <w:pPr>
        <w:pStyle w:val="TextBody"/>
        <w:spacing w:lineRule="auto" w:line="480"/>
        <w:rPr/>
      </w:pPr>
      <w:r>
        <w:rPr>
          <w:rFonts w:cs="Arial"/>
          <w:szCs w:val="24"/>
        </w:rPr>
        <w:t xml:space="preserve">Αγγελόπουλος </w:t>
      </w:r>
      <w:r>
        <w:rPr>
          <w:rFonts w:cs="Arial"/>
          <w:szCs w:val="24"/>
          <w:lang w:val="en-US"/>
        </w:rPr>
        <w:t>A</w:t>
      </w:r>
      <w:r>
        <w:rPr>
          <w:rFonts w:cs="Arial"/>
          <w:szCs w:val="24"/>
        </w:rPr>
        <w:t xml:space="preserve">., Αλεξανδρίδης </w:t>
      </w:r>
      <w:r>
        <w:rPr>
          <w:rFonts w:cs="Arial"/>
          <w:szCs w:val="24"/>
          <w:lang w:val="en-US"/>
        </w:rPr>
        <w:t>K</w:t>
      </w:r>
      <w:r>
        <w:rPr>
          <w:rFonts w:cs="Arial"/>
          <w:szCs w:val="24"/>
        </w:rPr>
        <w:t>.: Σύγχρονη ΣΓΠΧ, Αθήνα 2004 σελ. 446-451</w:t>
      </w:r>
    </w:p>
    <w:p>
      <w:pPr>
        <w:pStyle w:val="TextBody"/>
        <w:spacing w:lineRule="auto" w:line="480"/>
        <w:rPr>
          <w:rFonts w:cs="Arial"/>
          <w:szCs w:val="24"/>
          <w:lang w:val="en-GB"/>
        </w:rPr>
      </w:pPr>
      <w:r>
        <w:rPr>
          <w:rFonts w:cs="Arial"/>
          <w:szCs w:val="24"/>
          <w:lang w:val="en-US"/>
        </w:rPr>
        <w:t>Booth PW, Schendel SA, Hausamen JE:</w:t>
      </w:r>
      <w:r>
        <w:rPr>
          <w:rFonts w:cs="Arial"/>
          <w:szCs w:val="24"/>
          <w:lang w:val="en-GB"/>
        </w:rPr>
        <w:t xml:space="preserve"> </w:t>
      </w:r>
      <w:r>
        <w:rPr>
          <w:rFonts w:cs="Arial"/>
          <w:szCs w:val="24"/>
          <w:lang w:val="en-US"/>
        </w:rPr>
        <w:t>Maxillofacial Surgery, Churchill Livingstone Elsevier, 2nd Edition, pp 1566-1567, 1618-1621, 2007</w:t>
      </w:r>
    </w:p>
    <w:p>
      <w:pPr>
        <w:pStyle w:val="TextBody"/>
        <w:spacing w:lineRule="auto" w:line="480"/>
        <w:rPr>
          <w:rFonts w:cs="Arial"/>
          <w:szCs w:val="24"/>
          <w:lang w:val="en-US"/>
        </w:rPr>
      </w:pPr>
      <w:r>
        <w:rPr>
          <w:rFonts w:cs="Arial"/>
          <w:szCs w:val="24"/>
          <w:lang w:val="en-US"/>
        </w:rPr>
        <w:t>Birn H: Etiology and pathogenesis of fibrinolytic alveolotis (dry socket). Int J Oral Surg 2:211-263, 1973</w:t>
      </w:r>
    </w:p>
    <w:p>
      <w:pPr>
        <w:pStyle w:val="TextBody"/>
        <w:spacing w:lineRule="auto" w:line="480"/>
        <w:rPr>
          <w:rFonts w:cs="Arial"/>
          <w:szCs w:val="24"/>
          <w:lang w:val="en-US"/>
        </w:rPr>
      </w:pPr>
      <w:r>
        <w:rPr>
          <w:rFonts w:cs="Arial"/>
          <w:szCs w:val="24"/>
          <w:lang w:val="en-US"/>
        </w:rPr>
        <w:t>Davies HT, Carr RJ: Osteomyelitis of the mandible: a complication of routine dental extractions in alcoholics. Br J Oral Maxillofac Surg 28:185-188, 1990</w:t>
      </w:r>
    </w:p>
    <w:p>
      <w:pPr>
        <w:pStyle w:val="TextBody"/>
        <w:spacing w:lineRule="auto" w:line="480"/>
        <w:rPr/>
      </w:pPr>
      <w:r>
        <w:rPr>
          <w:rFonts w:cs="Arial"/>
          <w:szCs w:val="24"/>
          <w:lang w:val="es-ES"/>
        </w:rPr>
        <w:t xml:space="preserve">Ferreira BA, Barbarosa AL: Garré’s osteomyelitis. </w:t>
      </w:r>
      <w:r>
        <w:rPr>
          <w:rFonts w:cs="Arial"/>
          <w:szCs w:val="24"/>
          <w:lang w:val="en-GB"/>
        </w:rPr>
        <w:t xml:space="preserve">A case report. Int Endod J 25: 165-168, 1992 </w:t>
      </w:r>
    </w:p>
    <w:p>
      <w:pPr>
        <w:pStyle w:val="TextBody"/>
        <w:spacing w:lineRule="auto" w:line="480"/>
        <w:rPr>
          <w:rFonts w:cs="Arial"/>
          <w:szCs w:val="24"/>
          <w:lang w:val="en-US"/>
        </w:rPr>
      </w:pPr>
      <w:r>
        <w:rPr>
          <w:rFonts w:cs="Arial"/>
          <w:szCs w:val="24"/>
          <w:lang w:val="en-US"/>
        </w:rPr>
        <w:t>Goldberg MH: Diagnosis and treatment of cervicofacial actinomycosis. Oral Maxillofac Surg Clin North Am  3: 407-409, 1991</w:t>
      </w:r>
    </w:p>
    <w:p>
      <w:pPr>
        <w:pStyle w:val="TextBody"/>
        <w:spacing w:lineRule="auto" w:line="480"/>
        <w:rPr>
          <w:rFonts w:cs="Arial"/>
          <w:szCs w:val="24"/>
          <w:lang w:val="en-US"/>
        </w:rPr>
      </w:pPr>
      <w:r>
        <w:rPr>
          <w:rFonts w:cs="Arial"/>
          <w:szCs w:val="24"/>
          <w:lang w:val="en-US"/>
        </w:rPr>
        <w:t>Laskin DM, Abubaker AO: Decision making in Oral and Maxillofacial Surgery. Quintessenc Publishing Co. Chapter XII: Bone Infection and Necrosis, pp 212- 228, 2007</w:t>
      </w:r>
    </w:p>
    <w:p>
      <w:pPr>
        <w:pStyle w:val="TextBody"/>
        <w:spacing w:lineRule="auto" w:line="480"/>
        <w:rPr>
          <w:rFonts w:cs="Arial"/>
          <w:szCs w:val="24"/>
          <w:lang w:val="en-US"/>
        </w:rPr>
      </w:pPr>
      <w:r>
        <w:rPr>
          <w:rFonts w:cs="Arial"/>
          <w:szCs w:val="24"/>
          <w:lang w:val="en-US"/>
        </w:rPr>
        <w:t>Marx RE: Osteoradionecrosis: a new concept of its pathophysiology. J Oral Maxillofac Surg 41: 283-288, 1983</w:t>
      </w:r>
    </w:p>
    <w:p>
      <w:pPr>
        <w:pStyle w:val="TextBody"/>
        <w:spacing w:lineRule="auto" w:line="480"/>
        <w:rPr>
          <w:rFonts w:cs="Arial"/>
          <w:szCs w:val="24"/>
          <w:lang w:val="en-US"/>
        </w:rPr>
      </w:pPr>
      <w:r>
        <w:rPr>
          <w:rFonts w:cs="Arial"/>
          <w:szCs w:val="24"/>
          <w:lang w:val="en-US"/>
        </w:rPr>
        <w:t xml:space="preserve">Marx RE: Osteoradionecrosis: a new concept in the treatment of steoradionecrosis. J Oral Maxillofac Surg 41: 351-357, 1983 </w:t>
      </w:r>
    </w:p>
    <w:p>
      <w:pPr>
        <w:pStyle w:val="TextBody"/>
        <w:spacing w:lineRule="auto" w:line="480"/>
        <w:rPr>
          <w:rFonts w:cs="Arial"/>
          <w:szCs w:val="24"/>
          <w:lang w:val="en-US"/>
        </w:rPr>
      </w:pPr>
      <w:r>
        <w:rPr>
          <w:rFonts w:cs="Arial"/>
          <w:szCs w:val="24"/>
          <w:lang w:val="en-US"/>
        </w:rPr>
        <w:t>Marx RE, Cilio JE, Ulloa JJ: Oral bisphosphonate-induced osteonecrosis: risk factors, prediction of risk using serum CTX testing, prevention and treatment. J Oral Maxillofac Surg 65: 2397- 2410, 2007</w:t>
      </w:r>
    </w:p>
    <w:p>
      <w:pPr>
        <w:pStyle w:val="TextBody"/>
        <w:spacing w:lineRule="auto" w:line="480"/>
        <w:rPr>
          <w:rFonts w:cs="Arial"/>
          <w:szCs w:val="24"/>
          <w:lang w:val="en-US"/>
        </w:rPr>
      </w:pPr>
      <w:r>
        <w:rPr>
          <w:rFonts w:cs="Arial"/>
          <w:szCs w:val="24"/>
          <w:lang w:val="en-US"/>
        </w:rPr>
        <w:t>Migliorati CA, Casiglia J, Epstein J, Jacobsen PL et al: Managing the care of patients with bisphosphonate-associated osteonecrosis: an American Academy of Oral Medicine position paper. J Am Dent Assoc 136: 1658-1668, 2005</w:t>
      </w:r>
    </w:p>
    <w:p>
      <w:pPr>
        <w:pStyle w:val="TextBody"/>
        <w:spacing w:lineRule="auto" w:line="480"/>
        <w:rPr>
          <w:rFonts w:cs="Arial"/>
          <w:szCs w:val="24"/>
          <w:lang w:val="en-US"/>
        </w:rPr>
      </w:pPr>
      <w:r>
        <w:rPr>
          <w:rFonts w:cs="Arial"/>
          <w:szCs w:val="24"/>
          <w:lang w:val="en-US"/>
        </w:rPr>
        <w:t>Topazian RG: Osteomyelitis of the jaws. In: Topazian RG, Golberg MH, Hupp JR (eds). Oral and Maxillofacial Infections, ed 4. Philadelphia: WB Saunders, 2002: 214-242.</w:t>
      </w:r>
    </w:p>
    <w:sectPr>
      <w:headerReference w:type="default" r:id="rId2"/>
      <w:type w:val="nextPage"/>
      <w:pgSz w:w="11906" w:h="16838"/>
      <w:pgMar w:left="1418" w:right="1418" w:gutter="0" w:header="720" w:top="1418"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outlineLvl w:val="1"/>
    </w:pPr>
    <w:rPr>
      <w:b w:val="false"/>
      <w:u w:val="single"/>
    </w:rPr>
  </w:style>
  <w:style w:type="paragraph" w:styleId="Heading3">
    <w:name w:val="Heading 3"/>
    <w:basedOn w:val="Normal"/>
    <w:next w:val="Normal"/>
    <w:qFormat/>
    <w:pPr>
      <w:keepNext w:val="true"/>
      <w:numPr>
        <w:ilvl w:val="2"/>
        <w:numId w:val="1"/>
      </w:numPr>
      <w:tabs>
        <w:tab w:val="clear" w:pos="720"/>
        <w:tab w:val="left" w:pos="284" w:leader="none"/>
      </w:tabs>
      <w:spacing w:lineRule="auto" w:line="360"/>
      <w:jc w:val="both"/>
      <w:outlineLvl w:val="2"/>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36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bottom w:val="single" w:sz="4" w:space="1" w:color="000000"/>
      </w:pBd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21:00Z</dcterms:created>
  <dc:creator>domna  tsoulfa</dc:creator>
  <dc:description/>
  <dc:language>en-US</dc:language>
  <cp:lastModifiedBy>User</cp:lastModifiedBy>
  <cp:lastPrinted>2001-06-18T14:00:00Z</cp:lastPrinted>
  <dcterms:modified xsi:type="dcterms:W3CDTF">2009-03-09T10:21:00Z</dcterms:modified>
  <cp:revision>2</cp:revision>
  <dc:subject/>
  <dc:title>Οστεομυελίτιδα και ειδικές φλεγμονές των γνάθ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242577</vt:r8>
  </property>
  <property fmtid="{D5CDD505-2E9C-101B-9397-08002B2CF9AE}" pid="3" name="_AuthorEmail">
    <vt:lpwstr>dtsoulfa@dent.uoa.gr</vt:lpwstr>
  </property>
  <property fmtid="{D5CDD505-2E9C-101B-9397-08002B2CF9AE}" pid="4" name="_AuthorEmailDisplayName">
    <vt:lpwstr>Δόμνα Τσουλφά</vt:lpwstr>
  </property>
  <property fmtid="{D5CDD505-2E9C-101B-9397-08002B2CF9AE}" pid="5" name="_EmailSubject">
    <vt:lpwstr/>
  </property>
  <property fmtid="{D5CDD505-2E9C-101B-9397-08002B2CF9AE}" pid="6" name="_ReviewingToolsShownOnce">
    <vt:lpwstr/>
  </property>
</Properties>
</file>