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Θεωρία επικοινωνία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Α Μέρος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ουσίαση Βούλα Μάμαλη, Οικογ. Ψυχοθεραπεύτρια Μ.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εντρικά σημεία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ν μπορείς παρά να επικοινωνείς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ικοινωνούμε λεκτικά (35%) και μη λεκτικά (65%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εμελιώδη στοιχεία επικοινωνίας θεωρούνται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) Ο αποστολέας μηνύματος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Ο παραλήπτης μηνύματος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) Το μήνυμα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 αποστολέας έχει 100% την ευθύνη του μηνύματος που στέλνει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παραλήπτης έχει 100% την ευθύνη του μηνύματος που παίρνει και την κατανόησή του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Οι δίαυλοι επικοινωνίας σε μία ομάδα ατόμων δίνονται από τον τύπο ν=α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α, όπου α ο αριθμός των ατόμων. Επομένως, έχουμε αυξημένη συμπλοκότητα στην επικοινωνία μεγάλων ομάδων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σιωπή είναι επικοινωνία με όλα τα χαρακτηριστικά της επικοινωνίας. </w:t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user</dc:creator>
  <dc:description/>
  <dc:language>en-US</dc:language>
  <cp:lastModifiedBy>user</cp:lastModifiedBy>
  <dcterms:modified xsi:type="dcterms:W3CDTF">2012-01-18T06:53:00Z</dcterms:modified>
  <cp:revision>1</cp:revision>
  <dc:subject/>
  <dc:title/>
</cp:coreProperties>
</file>